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Ξ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Οκτωβρίου 1990, ημέρα Τετάρτη και ώρα 18.47`,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η κυρία Γραμματέα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από την υπάλληλο της Βουλής κα Αικατερίνη Τζαβάρα προς το Σώμ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61849/14388/0025/10.10.90 παρέχει την αντεγγύηση του Ελληνικού Δημοσίου στην Τράπεζα της Ελλάδος για κάλυψη της εγγύησης της προς όμιλο Τραπεζών με πράκτορα τη THE MITSUBISHI BANK LIMITED-LONDON για τη χορήγηση δανείου σε συνάλλαγμα μέχρι ποσού USD 100 εκατ. στα Ελληνικά Διϋλιστήρια Ασπρο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ΙΣΤΟΣ ΚΟΚΚΙΝΟΒΑΣΙΛΗΣ κατέθεσε αναφορά του Προέδρου του Εθνικού Σταδίου Βόνιτσας, με την οποία ζητεί την ολοκλήρωση των εργασιών κατασκευής του πιο πάνω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ΑΛΕΞΑΝΔΡΟΣ ΜΠΑΛΤΑΣ κατέθεσε αναφορά του Προέδρου του Εθνικού Σταδίου Βόνιτσας, με την οποία ζητεί την ολοκλήρωση των εργασιών κατασκευής του πιο πάνω Στ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ΕΛΕΥΘΕΡΙΟΣ ΠΑΠΑΓΕΩΡΓΟΠΟΥΛΟΣ κατέθεσε αναφορά Κατοίκων Λιναριάς Σκύρου, με την οποία ζητούν την αποπεράτωση των εργασιών κατασκευής αποχέτευσης βιολογικού καθαρισμού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ΕΛΕΥΘΕΡΙΟΣ ΠΑΠΑΓΕΩΡΓΟΠΟΥΛΟΣ κατέθεσε αναφορά της Επιτροπής Ανάπτυξης Νοτίου Ευβοϊκού, με την οποία ζητεί τη χορήγηση άδειας σκοπιμότητας σε Ιπτάμενα Δελφίνια για τη γραμμή Ραφήνας-Μαρμαρίου-Καρύστου-Άνδρου-Τήνου-Μυκ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λείας κ. ΔΗΜΗΤΡΙΟΣ ΓΕΩΡΓΑΚΟΠΟΥΛΟΣ κατέθεσε αναφορά κτηνοτρόφων, κατοίκων της περιοχής Στροφυλιάς τέως λίμνης Αγουλινίτσας Νομού Ηλείας, με την οποία ζητούν τη μη μετεγκατάστασή τους στο αγροτεμάχιο 1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Θεσ/νίκης κ. ΣΤΥΛΙΑΝΟΣ ΠΑΠΑΘΕΜΕΛΗΣ κατέθεσε αναφορά του Πανελλήνιου Συνδέσμου Ιεροδιδασκάλων "ΚΩΝΣΤΑΝΤΙΝΟΣ Ο ΕΞ ΟΙΚΟΝΟΜΩΝ", με την οποία ζητεί τη ρύθμι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ΑΛΕΞΑΝΔΡΟΣ ΜΠΑΛΤΑΣ κατέθεσε αναφορά της κυρίας Ιωάννας Μαρούλη, με την οποία ζητεί την επίλυση συνταξιοδοτ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ΛΕΞΑΝΔΡΟΣ ΜΠΑΛΤΑΣ κατέθεσε αναφορά των κυρίων κ. Καραβάνα και Φ. Παπασαλούρου καθηγητών του 2ου Γυμνασίου Αγρινίου, με την οποία ζητούν την αναγνώριση του χρόνου υπηρεσίας τους στην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ΑΛΕΞΑΝΔΡΟΣ ΜΠΑΛΤΑΣ κατέθεσε αναφορά του Συλλόγου Γονέων και Κηδεμόνων του 2ου Δημοτικού Σχολείου Ναυπάκτου, με την οποία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ΚΩΝ/ΝΟΣ ΜΠΑΝΤΟΥΒΑΣ κατέθεσε αναφορά του Κέντρου Ερεύνης και Μελέτης Ελληνισμού, με την οποία ζητεί την αναγνώριση της γενοκτονίας των 353.000 Ποντίων από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ρδίτσας κ. ΔΗΜΗΤΡΙΟΣ ΣΙΟΥΦΑΣ κατέθεσε αναφορά του κ. Δημητρίου Ζαζά, συνταγματάρχη ε.α. κατοίκου Βόλου, με την οποία ζητεί την αναπροσαρμογή της συντάξ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αναφορά του Συλλόγου Γονέων και Κηδεμόνων του 2ου Δημοτικού Σχολείου Ναυπάκτου, με την οποία ζητεί την επισκευή αιθουσών του Τεχνικού Επαγγελματικού Λυκείου Ναυπάκτου για τη στέγαση τάξεων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ΧΡΗΣΤΟΣ ΡΟΚΟΦΥΛΛΟΣ κατέθεσε αναφορά της κυρίας Ιωάννας Μαρούλη με την οποία ζητεί επίλυση συνταξιοδοτικού τη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αναφορά του Λιμενικού Ταμείου Βόνιτσας Αιτωλ/νίας, με την οποία ζητεί την επαναλειτουργία του Tελωνείου Β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αρδίτσας κ. ΒΑΣΙΛΕΙΟΣ ΜΠΡΑΚΑΤΣΟΥΛΑΣ κατέθεσε αναφορά των Πανελλήνιων Ι Ομοσπονδιών των Υπαλλήλων ΣΥΚΕΑ-ΜΟΜΑ και της ΔΑΚΕ ΣΥΚΕΑ-ΜΟΜΑ Δημοσίου Τομέα, με την οποία ζητούν τη διατήρηση της ΣΥΚΕΑ σαν στρατιωτικού σχηματισμού και την υπαγωγή της στο ΥΕΘΑ και τη λήψη μέτρων για τη βελτίωση της οργάνωσης και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θήνας κ. ΔΗΜΗΤΡΙΟΣ ΤΣΟΒΟΛΑΣ κατέθεσ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ορά του Προέδρου της Κοινότητας Μεσοχώρας Τρικάλων και του Συλλόγου Κατακλυζομένων Μεσοχώρας, με την οποία διαμαρτύρονται για την κατασκευή του φράγματος Μεσοχώρας το οποίο θα καταστρέψει το περιβάλλο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Φθιώτιδας κ. ΔΗΜΗΤΡΙΟΣ ΑΛΑΜΠΑΝΟΣ κατέθεσε αναφορά του Σωματείου Συνταξιούχων Αναπήρων Λαμίας, με την οποία ζητεί την αύξηση των συντάξεων των μελών τους, τη χορήγηση στεγαστικών δανείων σ` αυτ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Μεσσηνίας κ. ΑΘΑΝΑΣΙΟΣ ΦΙΛΙΠΠΟΠΟΥΛΟΣ κατέθεσε αναφορά του προέδρου της Κοινότητας Κρεμμυδιών Μεσσηνίας, με την οποία ζητεί τη λήψη μέτρων προστασίας των ελαιοπαραγωγών της περιοχής του που οι καλλιέργειές τους καταστράφηκαν από την παρατεινόμενη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Ημαθίας κ. ΜΟΣΧΟΣ ΓΙΚΟΝΟΓΛΟΥ κατέθεσε αναφορά του Σωματείου Εργατών Πριονιστηρίων, Ξαθεκλοποιείων Νάουσας, με την οποία ζητεί την επίλυση ασφαλ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ΟΣΙΩΝΗΣ, ΝΙΚΟΛΑΟΣ ΓΑΛΑΝΟΣ, ΓΕΡΑΣΙΜΟΣ ΑΡΑΒΑΝΗΣ, ΔΗΜΗΤΡΙΟΣ ΚΩΣΤΟΠΟΥΛΟΣ, ΠΑΝΑΓΙΩΤΗΣ ΚΡΗΤΙΚΟΣ και ΔΗΜΗΤΡΙΟΣ ΤΣΟΒΟΛΑΣ κατέθεσαν αναφορά της Πανελλήνιας Ομοσπονδίας Συλλόγων Εργαζομένων ΙΚΑ, με την οποία διαμαρτύρεται για τις μεταθέσεις γυναικών υπαλλήλων του ΙΚΑ που έχουν μικρ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ΚΩΣΤΟΠΟΥΛΟΣ, ΝΙΚΟΛΑΟΣ ΓΑΛΑΝΟΣ, ΠΑΝΑΓΙΩΤΗΣ ΚΟΣΙΩΝΗΣ και ΓΕΡΑΣΙΜΟΣ ΑΡΑΒΑΝΗΣ κατέθεσαν αναφορά του Εθνικού Συμβουλίου Ατόμων με ειδικές ανάγκες, με την οποία ζητεί την επίλυση ζω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ΓΡΗΓΟΡΗΣ ΓΙΑΝΝΑΡΟΣ, ΝΙΚΟΛΑΟΣ ΓΑΛΑΝΟΣ, ΑΘΑΝΑΣΙΟΣ ΠΑΦΙΛΗΣ και ΜΑΡΙΑ ΔΑΜΑΝΑΚΗ κατέθεσαν αναφορά του Σωματείου Εργατοϋπαλλήλων της ΒΙΕΧ, με την οποία ζητεί να παραμείνει η εταιρία κάτω από Δημόσιο έλεγχο και να παρθούν μέτρα για βελτίωση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ΪΑΝΟΣ ΧΑΤΖΗΔΗΜΗΤΡΙΟΥ, ΓΡΗΓΟΡΗΣ ΓΙΑΝΝΑΡΟΣ, ΝΙΚΟΛΑΟΣ ΓΑΛΑΝΟΣ και ΑΘΑΝΑΣΙΟΣ ΠΑΦΙΛΗΣ κατέθεσαν αναφορά Εκπροσώπων του Πανδραμικού συλλαλητηρίου, με την οποία διαμαρτύρονται για τις απολύσεις εργαζομένων από την Α.Ε. ΑΘΗΝΑΪΚΗ ΧΑΡΤΟΠΟΙΪΑ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ΔΗΜΗΤΡΙΟΣ ΓΕΩΡΓΑΚΟΠΟΥΛΟΣ και ΠΑΝΑΓΙΩΤΗΣ ΚΡΗΤΙΚΟΣ κατέθεσαν αναφορά του Αγροτικού Συνεταιρισμού Ξυλοκέρας Ηλείας, με την οποία ζητεί την επίλυση προβλημάτων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ΪΑΝΟΣ ΧΑΤΖΗΔΗΜΗΤΡΙΟΥ, ΑΝΤΩΝΗΣ ΣΚΥΛΛΑΚΟΣ, ΑΘΑΝΑΣΙΟΣ ΠΑΦΙΛΗΣ και ΠΑΝΑΓΙΩΤΗΣ ΚΡΗΤΙΚΟΣ κατέθεσαν αναφορά των κατοίκων της Κοινότητας Πολυκάρπης Νομού Καστοριάς, με την οποία ζητούν την αποζημίωση τους για τις ζημιές που έπαθαν τα μήλα τους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ΜΑΝΟΛΗΣ ΔΡΕΤΤΑΚΗΣ, ΓΡΗΓΟΡΗΣ ΓΙΑΝΝΑΡΟΣ και ΠΑΝΑΓΙΩΤΗΣ ΣΚΟΤΙΝΙΩΤΗΣ κατέθεσαν αναφορά του Συλλόγου Εργαζομένων ΔΟΥ Νομών Φθιώτιδας, Φωκίδας και Ευρυτανίας, με την οποία ζητεί την ίδρυση δεύτερης ΔΟΥ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ΜΟΣΧΟΣ ΓΙΚΟΝΟΓΛΟΥ και ΠΑΝΑΓΙΩΤΗΣ ΚΡΗΤΙΚΟΣ κατέθεσαν αναφορά Αγροτικών Συνεταιρισμών περιοχής Αιγίου Νομού Αχαΐας, με την οποία διαμαρτύρονται για την εισαγωγή λεμ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ΛΕΞΑΝΔΡΟΣ ΜΠΑΛΤΑΣ και ΠΑΝΑΓΙΩΤΗΣ ΚΡΗΤΙΚΟΣ κατέθεσαν αναφορά του Προέδρου του Λιμενικού Ταμείου Βόνιτσας, με την οποία ζητεί την επαναλειτουργία της Τελωνειακής Υπηρεσίας στη Βόνι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ΧΡΙΣΤΟΣ ΚΟΚΚΙΝΟΒΑΣΙΛΗΣ και ΠΑΝΑΓΙΩΤΗΣ ΚΡΗΤΙΚΟΣ κατέθεσαν αναφορά του Συλλόγου Γονέων και Κηδεμόνων του 2ου Δημοτικού Σχολείου Ναυπάκτου, με την οποία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ΒΑΣΙΛΕΙΟΣ ΜΠΡΑΚΑΤΣΟΥΛΑΣ και ΠΑΝΑΓΙΩΤΗΣ ΚΡΗΤΙΚΟΣ κατέθεσαν αναφορά Εκπαιδευτικών του Τμήματος Δασοπονίας Καρδίτσας, με την οποία ζητεί τη διατήρηση του Τμήματος Τεχνολόγων Δασοπονίας στην Καρδ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ΩΡΓΙΟΣ ΔΑΣΚΑΛΑΚΗΣ και ΔΗΜΗΤΡΙΟΣ ΤΣΟΒΟΛΑΣ με αναφορά τους διαμαρτύρονται για τις επισκέψεις του Νομάρχη Αρκαδίας σε Κοινότητες της Επαρχίας Γορτυνίας στην προεκλογική περίοδο των Δημοτικών και Κοιν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803/29-6-90 ερώτηση των Βουλευτών κυρίων Γ. ΚΑΤΣΙΜΠΑΡΔΗ, Α. ΚΑΚΛΑΜΑΝΗ, Γ. ΑΡΣΕΝΗ, Χ. ΡΟΚΟΦΥΛΛΟ και Ε. ΠΑΠΑΖΩ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ίτημα εκδόσεως του Γεωργίου Κοσκωτά στη χώρα μας, σας γνωρίζουμε ότι το έγγραφο αυτό διαβιβάστηκε στην Πρεσβεία μας στην Ουάσιγκτων προς υποβολή του αιτήματος στις Αμερικα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η Πρεσβεία μας στις 27 Ιουνίου 1990, το Ομοσπονδιακό Δικαστήριο των Ηνωμένων Πολιτειών επεκύρωσε την πρωτόδικη απόφαση περί εκδόσεως του Γεωργίου Κοσκωτά στην Ελλάδα, για όλες τις κατηγορίες εκτός εκείνης η οποία αφορά τα πλαστά ταξιδιω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Κοσκωτάς, όπως μας εγνώρισε η Πρεσβεία μας στις 8 Αυγούστου 1990, άσκησε έφεση κατά της ανωτέρω αποφάσεως υποβάλλων ταυτοχρόνως και αίτηση αναστολής εκτελέσεως της εντολής εκδόσεως μέχρι της εκδικάσεως της εφέσεως. Στις 15 Αμερικανικές Δικαστικές Αρχές έκαναν δεκτή την αίτηση αναστολής και διέταξαν επίσπευση συζητήσεως της εφέσεως η οποία προσδιορίσθηκε τελικώς για τις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τελευταίες πληροφορίες της Πρεσβείας μας (14 Σεπτεμβρίου 1990) η έφεση του Γεωργίου Κοσκωτά συνεζητήθη και αναμένεται η έκδοση σχετικής αποφάσεως. Εάν η τελευταία είναι απορριπτική, ο Γεώργιος Κοσκωτάς δύναται να ζητήσει από το Εφετείο αναστολή εκτελέσεως της αποφάσεως, εντός δε τριάκοντα ημερών από την υποβολή του τελευταίου αυτού αιτήματος, δύναται να ζητήσει από το Ανώτατο Δικαστήριο άδεια όπως εκθέσει ενώπιον αυτού τις απόψεις του. Το Ανώτατο Δικαστήριο θα καθορίσει τη διαδικασία ακυρώσεως του εκζητουμένου, εάν κρίνει ότι η υπόθεσή του παρουσιάζει "ιδιαιτ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ις ανωτέρω τελευταίες πληροφορίες της Πρεσβείας μας, εφόσον ο Γεώργιος Κοσκωτάς δεν προσφύγει στο Ανώτατο Δικαστήριο ή το τελευταίο απορρίψει σχετικό αίτημά του, η απόφαση του Εφετείου οριστικοποιείται και το Σταίητ Ντηπάρτμεντ έχει προθεσμία εξήντα ημερών να αποφασίσει περί της εκδόσεως ή απελευθερώσεως του εκζητ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826/28-6-90 ερώτηση των Βουλευτών κυρίων Μ. ΘΩΜΑ, Η. ΠΑΠΑΗΛΙΑ και Α. ΚΟΤΣΑΚΑ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πομπή του Δημάρχου Πατρέων Ανδρέα Καράβολα στο αυτόφωρο Πλημ/κείο Πάτρας σας πληροφορούμε ότι εφόσον για την υπόθεση έχει επιληφθεί η Ελληνική Δικαιοσύνη δεν είναι επιτρεπτή οποιαδήποτε παρέμβαση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834/2-7-90 ερώτηση των Βουλευτών κυρίων Α. ΛΕΝΤΑΚΗ, Ν. ΚΩΝΣΤΑΝΤΟΠΟΥΛΟΥ, Κ. ΡΗΓΑ και Σ. ΚΟΡΑΚΑ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δασκαλία της Νέας Ελληνικής γλώσσας στη Γ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κή Εκπαίδευση,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της διδασκαλίας της Νέας Ελληνικής Γλώσσας στην Εκπ/ση της Γαλλίας αποτέλεσε, και αποτελεί, πάγιο ελληνικό αίτημα προς τη Γαλλ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ου σχετικού άρθρου του Μορφωτικού Προγράμματος Ελλάδας - Γαλλίας αποτελεί, βάσει της αρχής της αμοιβαιότητας, υποχρέωση της Γαλλίας, αφού η Γαλλική Γλώσσα διδάσκεται σε αρκετά ικανοποιητικό βαθμό, σε όλες τις βαθμίδες της Ελληνική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Παιδείας και Θρησκευμάτων έστειλε στη Γαλλία τον Σχολικό Σύμβουλο κ. Γεώργιο Μαυροειδή, για να συνεργασθεί με τις Γαλλικές Αρχές, με Ελληνιστές και με τις εκεί Ελληνικές Υπηρεσίες για τη μελέτη και οργάνωση της διδασκαλίας της Νέας Ελληνικής Γλώσσας και την επέκτασή της στη Γαλλία. Το Υπουργείο, αφού μελετήσει τα στοιχεία της έρευνας του Σχολικού Συμβούλου κ. Μαυροειδή θα προχωρήσει στην εφαρμογή συγκεκριμένων μέτρων, στην κατεύθυνση της συστηματικότερης διδασκαλίας της γλώσσας μας στη 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το Υπουργείο Παιδείας προωθεί, για το σκοπό αυτό, τις αδελφοποιήσεις και ανταλλαγές μαθητών, μεταξύ σχολείων της Ελλάδας και της Γαλλίας, καθώς και τη συμμετοχή μαθητών σε εκδηλώσεις, που οργανώνονται στη Γαλλ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α μορφωτικά προγράμματα, που έχουν υπογραφεί μεταξύ της χώρας μας και των χωρών με έντονη παρουσία Ελληνικού στοιχείου (Μ. Βρετανίας, Γερμανίας, ΕΣΣΔ και Αλβανίας), έχουν περιληφθεί άρθρα για την προώθηση της διδασκαλίας της Ελληνικής γλώσσας στο εκπαιδευτικό του σύστημα και προς την κατεύθυνση αυτή θα εντείνουμε τις προσπάθειές μας, παρόλο, που το θέμα αυτό από τη φύση του παρουσιάζει σοβαρ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847/3-7-90 ερώτηση των Βουλευτών κυρίων Γ. ΔΡΥ, Κ. ΚΟΥΛΟΥΡΗ και Δ. ΠΑΛΑΙΟΘΟΔΩΡ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εποχιακών υπαλλήλων στα ΕΛΤΑ σας αποστέλλουμε τα υπ` αριθ. 22/61852/311.31/10.7.90 και 22/44969/311/28.6.90 σχετικά έγγραφα των ΕΛΤΑ, με τα οποία δίδεται η απάντηση στα ερω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ις με αριθμό 848/3-7-90 και 1087/31-7-90 ερωτήσεις των Βουλευτών κυρίων Μ. ΔΡΕΤΤΑΚΗ, Μ. ΔΑΜΑΝΑΚΗ, Δ. ΑΝΔΡΟΥΛΑΚΗ και Ν. ΚΩΝΣΤΑΝΤ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έργα του Π.Δ.Ε. που πρόκειται να εκτελεσθούν στην Κρήτη το 1990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ΒΑ Α.Ε. συμμετέχει στην ίδρυση και οργάνωση του ΒΙΟ.ΠΑ Χανίων στα Τσικαλαριά σε συνεργασία με τον ΕΟΜΜΕΧ. Το έργο χρηματοδοτείται από το ΜΟΠ Κρήτης με μέριμνα του ΕΟΜΜΕΧ. Έχουν εκπονηθεί οι μελέτες εφαρμογής και έχει ήδη αρχίσει η διαδικασία δημοπράτησης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η ανάδειξη και εγκατάσταση του εργολάβου να έχει πραγματοποιηθεί σύντομα. Το έργο πρέπει να έχει ολοκληρωθεί μέχρι 31.12.92. Μέχρι στιγμής η Τράπεζα δεν έχει πληροφορίες αν το έργο έχει περιληφθεί και στο Π.Δ.Ε. Πάντως σαν έργο χρηματοδοτούμενο από το ΜΟΠ Κρήτης πρέπει να περιληφθεί στην ΣΑΜ 027/2 και στην ΣΑΕ 027/2, όπως είχε γίνει και κατά το παρελθό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εκτιμάται ότι θα απαιτηθούν συνολικά ποσά της τάξεως των 250 εκατ. δρχ. για την αποπληρωμή των μελετών και την έναρξ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ΤΒΑ Α.Ε. κατασκευάζει στην ΒΙ.ΠΕ Ηρακλείου την Β` φάση των Τυποποιημένων Βιοτεχν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ης Β` φάσης του έργου, το οποίο ολοκληρώνεται μέσα στο 1990, έχει αρχίσει από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ις 31.12.89 είχαν διατεθεί για το έργο 895.660.00 δρχ. Για το τρέχον έτος θα δαπανηθούν ποσά της τάξεως των 6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ος της δαπάνης τρέχοντος έτους θα καλυφθεί από επιχορήγηση των Ευρωπαϊκών Ταμείων μέσω του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φορά τέλος τον ΕΟΜΜΕΧ, έχει ήδη αποφασι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ίδρυση παραρτήματος του στον Νομό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ημιουργία Χειροτεχνικού Κέντρου Ρεθύμνου: για το οποίο έχουν διατεθεί 62,5 εκατ. δρχ. για την αγορά κτιρίου στην παλιά πόλη και μηχανημάτων, και ήδη αναμένεται η άδεια της Αρχαιολογικής Υπηρεσίας για τις απαραίτητες επισκευές προϋπολογισμού για το 1990, 12 εκατ. δρχ. Το κέντρο προβλέπεται να λειτουργήσε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ώθηση και πλήρης ανεξαρτητοποίηση του Κέντρου Καινοτομίας Ηρακλείου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αγματοποίηση σειράς κοινοτικών προγραμμάτων (ΜΟΠ, VALOREN, STAR) χρηματοδοτούμενα από το Π.Δ.Ε., που αφορούν κυρίως επιχειρήσεις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Δημιουργία Βιοτεχνικού Πάρκου, για το οποίο διατέθησαν μέχρι το 1989 160 εκατ. δρχ. προϋπολογισμός 1990 240 εκατ. δρχ. το έργο προβλέπεται να αποπερατωθεί μέσα σ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856/3-7-90 ερώτηση των Βουλευτών κυρίων Π. ΚΡΗΤΙΚΟΥ και Π. ΦΟΥΝΤΑ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οίκηση και τη διαχείριση του κληροδοτήματος Νικ. Παπαμιχαλοπούλου ή NICK PAPPAS, σας γνωρίζουμε ότι ανήκει αποκλειστικά στη Σύγκλητο του Πανεπιστημίου Αθηνών, σύμφωνα με τους όρους του διαθ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ιδρύματος είναι, εκτός των άλλων, και η χορήγηση υποτροφιών σε φοιτητές του Παν/μίου Αθηνών, καταγόμενους από τον Ν.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της χορήγησης των υποτροφιών, διέπεται από τις διατάξεις του Α.Ν. 2039/39, όπως αυτός τροποποιήθηκε και συμπληρώθηκε με το Ν. 1583/85. Αλλαγή της διαδικασίας της επιλογής των υποτρόφων, κατά τρόπον ώστε η υποτροφία να χορηγείται σε συντομότερο χρονικό διάστημα, μπορεί να γίνει μόνο με την τροποποίηση των ανωτέρω σχετικών διατάξεων, θέμα που ανάγεται στην αποκλειστική αρμοδιότητα του Υπουργείου Οικονομικών, το οποίο ελέγχει και εποπτεύει τα κοινωφελή ιδρύματα, και ως συναποδέκτης της Ερώτησης θα σας ενημερώ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ις με αριθμό 885/9-7-90 και 1091/1-8-90 ερωτήσεις των Βουλευτών κυρίων Μ. ΔΡΕΤΤΑΚΗ, Α. ΛΕΝΤΑΚΗ, Κ. ΡΗΓΑ και Γ. ΓΙΑΝΝΑΡΟΥ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ουργείου Εξωτερικών έχει καταβληθεί και καταβάλλεται κάθε δυνατή μέριμνα για την ομαλή και χωρίς προσκόμματα λειτουργία του Ελληνικού Ινστιτούτου Βυζαντινών και Μεταβυζαντινών Σπουδών Βεν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οπτική Επιτροπή, κυρίαρχο όργανο του Ιδρύματος, έχοντας επανασυγκροτηθεί από 1-6-1989, συνεδριάζει έκτοτε κανονικά και κατά το μέχρι σήμερα διάστημα ενέκρινε υποτροφίες και φιλοξενίες ερευνητών στο Ινστιτούτο, αναμόρφωσε και ενέκρινε τους προϋπολογισμούς των ετών 1989 και 1990, ενέκρινε αποστολές ειδικών για την συντήρηση των εικόνων του Ινστιτούτου και φρόντισε ώστε να μπορεί ο Διευθυντής να κινείται με κάθε δυνατή άνεση στον διαχει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Διευθυντής, καθηγητής κος Παναγιωτάκης ανέλαβε τα καθήκοντά του στις 7-12-89 και το Ινστιτούτο, το οποίο παρέμενε ακέφαλο από το 1982, έχει πλέον Διευθυντή διαπρεπή επιστήμονα ο οποίος πλέον κατευθύνει την επιστημονική δράση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φρόντισε επίσης για την στελέχωση των κενών θέσεων του Ινστιτούτου με προσωπικό. Καλύφθηκαν όλες οι κενές θέσεις έτσι ώστε να είναι εφικτή η απρόσκοπτη λειτουργία του Ιδρύματος στο διαχειρι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ο Υπουργείο Εξωτερικών, του οποίου η ετήσια οικονομ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ορήγηση αποτελεί και τον κύριο πόρο του Ινστιτούτου, ενίσχυσε κατά το 1989 το Ίδρυμα με έκτακτη εισφορά 40.000.000 δραχμών -πέραν της τακτικής- ώστε να ισοσκελιστεί ο προϋπολογισμός 1989 προκειμένου να εγκριθεί από το Γενικό Λογιστήριο του Κράτους και ο προϋπολογισμός εγκρίθηκε. Επίσης το Υπουργείο Εξωτερικών προέβλεψε πίστωση 25.000.000 δραχμών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εύτερο σκέλος της ερώτησης (επισκευές κτιρίων), ένα μέρος των δαπανών έχει προβλεφθεί στον προϋπολογισμό του Ινστιτούτου ενώ το υπόλοιπο θα καλυφθεί από τις πιστώσεις δημοσίων επενδύσεων του Υπουργείου Εθ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897/7-7-90 ερώτηση του Βουλευτή κυρίου Κ. ΣΦΥΡΙ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όσθετες αμοιβές (υπερωρίες - Κυριακές - εξαιρέσιμες - Ειδική αποζημίωση για εργασία πλέον του 5νθημέρου) του φυλακτικού προσωπικού του ΥΠ.ΠΟ καθορίστηκε να καταβάλλονται από τις πιστώσεις του Τ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καθώς και εκείνη με την οποίαν αναπροσαρμόσθηκε η ειδική αποζημίωση από 1300 σε 3000 δραχμές (2027423/3397/0022/30.5.89), δεν είχαν κυρωθεί με νόμο και το Τ.Α.Π.Α., μετά από σχετική γνωμοδότηση της Νομικής Διεύθυνσης του ΥΠ.ΠΟ, έπαυσε να καταβάλει τις παραπάνω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κύρωση τους με τον Ν. 1881/23.3.90, το Ταμείο Αρχαιολογικών Πόρων και Απαλλοτριώσεων (ΤΑΠΑ) φρόντισε και εξέδωσε, σύμφωνα με τα αιτήματα που μας υπέβαλαν οι Εφορείες Αρχαιοτήτων Δωδεκανήσου, τα παρακάτω χρηματικά εντάλματα προπληρωμής τόσο για το έτος 1989 όσο και για όλο το έτος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ΕΠ ^1903/21.6.90 ^Δρχ. ^10.100.000 ^υπόλογος ^Μιχ. Κορα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1904/21.6.90 ^" ^7.200.000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 ^2166/9.7.90 ^" ^4.400.000 ^" ^Περικλής Μυτιλην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 ^2256/19.7.90 ^" ^4.000.000 ^" ^Μιχ. Κορα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 ^2302/30.9.90 ^" ^11.000.000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ποφάσεις αυτές, αναλήφθηκε από τους υπολόγους η υποχρέωση καταβολής των αμοιβών στους Αρχαιοφύλακες σύμφωνα με τις βεβαιώσεις εργασίας και με την εποπτεία των Εφορει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923/10-7-90 ερώτηση του Βουλευτών κυρίου Γ. ΔΡ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ηλεφωνοδότηση σε Οικισμούς της Κέρκυρας σας αποστέλλουμε το υπ` αριθ. 504/401828/23.7.90 σχετικό έγγραφο του Ο.Τ.Ε., με το οποίο δίδεται η απάντηση στα ερωτήματα που 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925/11-7-90 ερώτηση των Βουλευτών κυρίων Σ. ΒΑΛΥΡΑΚΗ και Α. ΝΤΕΝΤΙΔΑΚΗ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 Ιουνίου 1990 η εταιρεία "Λήμνος" πληροφορήθηκε ότι το αλιευτικό της σκάφος "ΤΡΙΑ ΑΔΕΛΦΙΑ" κατελήφθη από Λιβεριανούς αντά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εσβεία μας στο Λάγκος ειδοποιήθηκε αμέσως να παρέμβει και να ζητήσει την απελευθέρωση του πλοίου και του πληρώματος. Έγιναν συνεχή διαβήματα της Πρεσβείας μας προς την Κυβέρνηση της Λιβερίας, την ηγεσία των δυνάμεων των ανταρτών μέσω επισήμων και ανεπισήμων παραγόντων, του Διεθνούς Ερυθρού Σταυρού και άλλων Κρατών που θα είχαν ενδεχομένως πρόσβαση και επιρροή στις δυνάμεις των αντα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ηθήκαμε από τον Ερυθρό Σταυρό ότι οι τρείς Έλληνες είχαν καλώς στην υγεία τους. Οι εκπρόσωποι των Ανταρτών είχαν ζητήσει να μη λάβει έκταση και δημοσιότητα η επίταξη του πλοίου του πλη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η Πρεσβεία μας στο Λάγκος με έγγραφό της μας γνώρισε ότι τα τρία μέλη του πληρώματος του αλιευτικού (Νικόλαος Γιαγκουδάκης, Κώστας Καλεμάνης και Βασίλειος Καβουρτζίκης) επαναπατρίσθηκαν. Με τηλεγράφημά της εξάλλου μας εγνώρισε ότι το αλιευτικό κρατείται από αντάρτες οι οποίοι το έχουν εξοπλίσει και το χρησιμοποιούν για μεταφορές εφ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942/11-7-90 ερώτηση των Βουλευτών κυρίων Λ. ΛΩΤΙΔΗ και Θ. ΚΟΚΕΛ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ΒΑΛ πράγματι αντιμετωπίζει προβλήματα επιβιώσεως. Το θέμα είναι συνυφασμένο με την εξέλιξη της όλης λιπασματοβιομηχανίας της χώρας. Για την μελέτη του θέματος το Υπουργείο συνέστησε ομάδα εργασίας από εμπειρογνώμονες, που πρόσφατα περάτωσε τις εργασίες της και πρότεινε ότι μοναδική λύση στο πρόβλημα -εν όψει της απελευθέρωσης της αγοράς από 01-01-93 και της κατάργησης της επιδότησης των λιπασμάτων- είναι η αναδιάρθρωση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το Δ.Σ. της ΑΕΒΑΛ με το 1653/10.09.90 έγγραφό της υπέβαλε στο Υπουργείο "Σχέδιο Βραχύχρονης εξυγίανσης και μακροχρόνιας επιβίωσης της ΑΕΒΑΛ". Σύμφωνα με το σχέδιο αυτό για να σταματήσει η κατά 3 δις δρχ. το χρόνο επιβάρυνση του Δημοσίου και να μπορέσει πλέον να επιβιώσει η εταιρεία, προτείνονται δύο 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η εγκατάσταση νέας μονάδας Αμμωνίας σε φυσικό αέριο, οπότε θα μειωθεί το προσωπικό στα 300 άτομα και η άλλη είναι η προμήθεια αμμωνίας, από το εξωτερικό οπότε το προσωπικό θα μειωθεί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ΑΕΒΑΛ θα εξετασθεί τόσο από τον κύριο μέτοχο (ΕΤΒΑ), όσο και από το Υπουργείο, αν και η πρώτη λύση δεν είναι επί του παρόντος εφικτή διότι το Φυσικό Αέριο δεν προβλέπεται να φθάσει στην Πτολεμαΐδα πριν από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947/11-7-90 ερώτηση των Βουλευτών κυρίων Λ. ΛΩΤΙΔΗ και Θ. ΚΟΚΕΛ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ώληση της Μ.Α.Β.Ε. σε ιδιώτε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ΕΜ "ΜΑΒΕ" είναι μεταλλευτική Εταιρεία, θυγατρική της ΕΤΒΑ Α.Ε. (ποσοστό συμμετοχής 93,9%) που από της ιδρύσεώς της (1979) αντιμετωπίζει πολλά προβλήματα οικονομικά (όπως αυξημένο κόστος παραγωγής επιβαρυνόμενο κατά σημαντικό μέρος από τα εργατικά, υπέρογκα χρέη, συσσώρευση υψηλών ζημιών), τεχνικά κ.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ης Κυβέρνησης, όπως επανειλλημένα έχουμε δηλώσει, είναι να αποκρατικοποιηθούν, με διαφανείς διαδικασίες, όλες οι εταιρείες του ΟΑΕ, εκτός από την ΑΕ "ΠΥΡΚΑΛ". Η πολιτική αυτή αφορά και τις εταιρείες των Τραπεζών και γενικότερα τις μεταποιητικές επιχειρήσεις του Δημοσίου Τομέα. Η αποκρατικοποίηση θα γίνει με τις διαδικασίες που έχουν ανακοινωθεί από το ΥΠΕΘΟ και το ΥΒΕΤ (μέσω χρηματιστηρίου, με πώληση ή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960/12-7-90 ερώτηση του Βουλευτή κυρίου Φ. ΠΕΤΣΑΛΝΙΚΟΥ δόθηκε από τον Υπουργό Βιομηχανίας, Ενέργει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οβοήθηση του κλάδου της γουνοποιίας από το Υπουργείο μας αποφασίσθηκε η ίδρυση κέντρου (Ινστιτούτου) Γούνας με έδρα την Καστοριά. Το κέντρο αυτό θα είναι θυγατρική εταιρεία του ΕΟΜΜΕΧ, ήδη δε οριστικοποιείται το καταστατικό του ινστιτούτου και το 9μελές Δ.Σ. που θα συνέλθει μέχρι τις 15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αταστατικό του ινστιτούτου Γούνας προβλέπεται η συμβουλή στη βελτίωση και ανάπτυξη του κλάδου, η παροχή εξειδικευμένων γνώσεων σε θέματα τεχνικής βοήθειας, εκποίηση τεχνοοικονομικών μελετών και μελετών σκοπιμότητας, νέες πρώτες ύλες και μέθοδοι ανάπτυξης νέων προϊόντων, έρευνες αγοράς σε εθνικά και διεθνή επίπεδα,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980/16-7-90 ερώτηση των Βουλευτών κυρίων Σ. ΚΟΡΑΚΑ και Α. ΣΕΒΑΣΤΑΚΗ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4ου Γυμνασίου του Δήμου Χίου, σας γνωρίζουμε ότι υπάρχει οικόπεδο και ότι στο Νομαρχιακό Πρόγραμμα του 1990 εντάχθηκε η ανέγερσή του με προϋπολογισμό 200.000.000 και πιστώσεις για το 1990 1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δημοπρατηθεί και θα εκτελεστεί από το Δήμο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ις με αριθμό 984/16-7-90 και 1075/23-7-90 ερωτήσεις των Βουλευτών κυρίων Ι. ΜΠΟΥΤΟΥ, Χ. ΚΟΚΚΙΝΟΒΑΣΙΛΗ, Κ. ΣΠΥΡΙΟΥΝΗ και Α. ΦΟΥΡΑ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γκατάσταση μονάδας καύσης τοξικών αποβλήτων στον Αστακό,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ήδη πάρει αρνητική θέση για την δημιουργία μονάδας καύσης τοξικών αποβλήτων στον Αστακό από την εταιρεία CBI ΕΛΛΑΣ, όπως δηλώσαμε μάλιστα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όβλητα στην Ελλάδα δεν είναι τόσα, ώστε να δικαιολογούν την δημιουργία μιας τέτοια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όκειται να δοθεί τέτοια άδεια. Την ίδια διαβεβαίωση δώσαμε και στους εκπροσώπους της τοπικής αυτοδιοίκησης που επισκέφθηκαν το Υπουργείο μα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1012/18-7-90 ερώτηση των Βουλευτών κυρίων Γ. ΠΑΠΑΝΔΡΕΟΥ και Γ. ΝΙΩΤ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ιστώσεις σας για "διάλυση" ή για "υποβάθμιση" του θεσμού της Λαϊκής Επιμόρφωσης είναι λανθασμένες και προφανώς οφείλονται σε κακ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Δ. έχοντας πλήρη γνώση της σημασίας του θεσμού της Λαϊκής Επιμόρφωσης, έχει συμπεριλάβει στο πρόγραμμα Παιδείας της Ν.Δ. ειδική αναφορά στην Λαϊκή Επιμόρφωση, περίληψη της οποίας επισυνάπτουμε. Άλλωστε η όλη ανάπτυξη του θεσμού βασίζεται στις Κεντρικές Επιτροπές Καταπολέμησης Αναλφαβητισμού (ΚΕΚΑ), που είχαν νομοθετηθεί το 1954 και μετατράπηκαν σε Νομαρχιακές Επιτροπές Λαϊκής επιμόρφωσης (ΝΕΛΕ) το 19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ι προσπάθειές μας κατατείνουν στην ορθολογικοποίηση και αναβάθμιση της Λαϊκής Επιμόρφωσης, και ειδικότερα των ΝΕΛΕ που ο ρόλος τους είχε αποπροσανατολισθεί και καταστρατηγηθεί την τελευταία οκταετία παρά την φαινομενική αναβάθμιση της Λ.Ε. σε Γεν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συγκεκριμένες διαμαρτυρίες σας πληροφορούμε ότι ουδεμία μετάθεση έγινε, παρά μόνο μερικές αποσπάσεις σε συγκεκριμένες Νομαρχίες (35 άτομα σε σύνολο 400 υπαλλήλων σ` όλη τη χώρα) και για ωρισμένο χρονικό διάστημα, προκειμένου να καλύψουν συγκεκριμένες ανάγκες του καλοκαιριού, περίοδο που υπολειτουργούν τα τμήματα μάθησης της Λαϊκής Επι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όσληψη των επιμορφωτών, τόσο στη Νομαρχία Θεσ/νίκης όσο και σ` όλες τις ΝΕΛΕ, τηρείται αυστηρά το άρθρο 20 του Κανονισμού της Λ.Ε. (που προβλέπει προκήρυξη και επιλογή από επιτροπή), διαδικασία που δεν ετηρείτο ως επί το πλείστο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υβέρνηση αναβαθμίζει το θεσμό της Λ.Ε., τον αναπτύσσει ορθολογικά μέσα στα πλαίσια και των σημερινών οικονομικών δυνατοτήτων και τηρεί απαρέγκλιτα τις διαδικασίες που προβλέπουν οι Νόμοι και οι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1030/19-7-90 ερώτηση των Βουλευτών κυρίων Σ. ΜΠΕΝΟΥ και Θ. ΦΙΛΙΠΠΟΠΟΥΛ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κινήσεις Ελεγκτών ΕΟΜΜΕΧ για επενδυτικές δραστηριότητε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ΕΟΜΜΕΧ από 24.04.90 είχε περιορίσει, τις εκτός έδρας μετακινήσεις του προσωπικού του, στις απόλυτα αναγκαίες. Ήδη όμως από 10 Σεπτεμβρίου καλύπτονται με ταχύ ρυθμό, οι εκκρεμότητες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1045/20-7-90 ερώτηση των Βουλευτών κυρίων Σ. ΜΠΕΝΟΥ, Θ. ΦΙΛΙΠΠΟΠΟΥΛΟΥ, Γ. ΜΕΛΙΔΗ, Γ. ΔΑΣΚΑΛΑΚΗ, Π. ΦΟΥΝΤΑ και Σ. ΓΙΑΝΝΟΠΟΥΛΟΥ δόθηκε από τον Υπουργό Εθνικής Παιδείας και Θρησκευμάτ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στα πλαίσια της Κυβερνητικής πολιτικής για την παιδεία, ανέθεσε στις 5.7.90 στο Ινστιτούτο Περιφερειακής Ανάπτυξης (Ι.Π.Α) του Παντείου Πανεπιστημίου την εκπόνηση μελέτης για την χωροθέτηση των ΑΕΙ και ΤΕΙ καθώς και για την διαμόρφωση οργανωτικών, χωροταξικών και τεχνικών προτύπων που θα αποβλέπουν στη συστηματική οργάνωση και βελτίωση της κατάστασής τους. Η πρώτη φάση (προμελέτη) θα ολοκληρωθεί μέχρι 30.11.1990 και η δεύτερη φάση (οριστική μελέτη) μέχρι 31.1.1991, θα ενσωματώνει δε προφανώς, την προμελέτη που έχει εκπονήσει το Ι.Π.Α για την πιθανή ίδρυση Πανεπιστημίου Πελοποννήσου. Επισημαίνεται ότι και τα τρία κόμματα που στήριξαν την Οικουμενική Κυβέρνηση είχαν δεσμευθεί, με τις από κοινού προτάσεις τους για τον εκσυγχρονισμό και την ποιοτική αναβάθμιση των ΑΕΙ που είχαν δοθεί στη δημοσιότητα, ότι δεν κρίνεται σκόπιμη η συζήτηση οποιουδήποτε θέματος σχετικά με την ίδρυση νέων μονάδων τριτοβάθμιας εκπαίδευσης ή τη διασπορά μονάδων ή παραρτημάτων τους σε άλλες γεωγραφικές περιοχές, πριν ολοκληρωθεί η αναγκαία συνολ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 ΜΠΟΥΡΔ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053/20-7-90 ερώτηση των Βουλευτών κυρίων Γ. ΠΑΠΑΝΤΩΝΙΟΥ, Α. ΜΠΑΛΤΑ και Γ. ΔΙΑΜΑΝΤΙΔΗ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υξήσεις τιμών φρούτων και λαχανικών σας γνωρίζ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ισχύον αγορανομικό καθεστώς οι τιμές πώλησης των νωπών οπωροκηπευτικών διαμορφώνονται από μεν τους παραγωγούς ελεύθερα με βάση την προσφορά και ζήτηση, από δε τους εμπόρους με βάση το τιμολόγιο αγοράς και το ισχύον για κάθε είδος ποσοστό μικτ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ίδη των νωπών οπωροκηπευτικών χαρακτηρίζονται από μεγάλη ευπάθεια και φθαρτότητα και η καλλιέργειά τους επιδέχεται τόσο τις επιδράσεις των καιρικών συνθηκών (παγετός, ανομβρία, βρο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τώσεις, άνεμοι κ.λπ.) όσο και των διαφόρων ασθ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αυτές, φυσικό είναι να επιδρούν στο κόστος και στο ύψος της παραγωγής, στην ποιοτική κατηγορία, στην επάρκεια και στις τιμές της αγοράς καθώς και στον χρονικό καθορισμό της αιχμής προσφοράς από έτος σε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ομβρία που επικρατεί στη χώρα μας κατά το τρέχον έτος, γεγονός είναι, ότι έχει επηρεάσει αυξητικά τις τιμές στα είδη αυτά κυρίως στα κηπευτικά όχι όμως στο ποσοστό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σύμφωνα με τα στοιχεία της Ε.Σ.Υ.Ε. οι λιανικές τιμές των ευρείας λαϊκής κατανάλωσης για την εποχή αυτή ειδών κατά την πρώτη εβδομάδα του μηνός Ιουλίου τρέχοντος έτους σε σύγκριση με την αντίστοιχη του ίδιου μήνα πέρσι είναι οι κατ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τάτες ^72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γγούρια ^64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λοκύθια ^163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μάτες ^185 ^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λιτζάνες φλάσκες ^152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τσακώνικες ^137 ^1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ασολάκια μπαρμπούνια ^218 ^1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τσαουλιά ^245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εμόνια ^163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ερύκοκα Διαμαντοπούλου ^282 ^2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κοινά ^170 ^1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ρτοκάλια Βαλέντζια ^158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επόνια ^147 ^1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οδάκινα ^192 ^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ρπούζια ^72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κατά τον μήνα Ιούλιο πέρσι οι πατάτες και οι τομάτες, τα πορτοκάλια και τα καρπούζια ήταν σε καθεστώς διατίμησης, οι δε "επίσημες" τιμές τους, όπως είναι γνωστό, απέχουν της πραγματικότητας. Ήδη οι τιμές χονδρικής πώλησης τομάτας, διαμορφούμενες ελευθέρως, πωλούνται σε τιμές χαμηλότερες των αντιστοίχων ημερομηνιών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α είδη των νωπών οπωροκηπευτικών ελέγχονται κατά προτεραιότητα σε καθημερινή βάση από τις αρμόδιες Υπηρεσίες του Υπουργείου μας και οι διαπιστούμενες περιπτώσεις παραβατών παραπέμπονται στον οικείο Εισαγγελέα για να ασκήσει εναντίον αυτών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σοβαρών παραβάσεων όπως είναι η είσπραξη τιμών, που περιέχουν υπερβολικό κέρδος και η νοθεία, οι παραβάτες εκτός των ποινικών κυρώσεων, υφίστανται και διοικητικές κυρώσεις που συνίστανται σε χρηματικό πρόστιμο από 50.000 έως 1.000.000 δρχ. με διπλασιασμό του σε περίπτωση υποτροπής και απαγόρευσης λειτουργία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080/27-7-90 ερώτηση των Βουλευτών κυρίων Ε. ΒΕΡΥΒΑΚΗ, Π. ΚΡΗΤΙΚΟΥ και Γ. ΠΡΑΣΙΑΝ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3643/1-10-1990 εγγράφου της Διευθύνσεως Εποπτείας της Διαχείρισης Πετρελαιοειδών του Υπουργείου μας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096/13-8-90 ερώτηση των Βουλευτών κυρίων Α. ΣΕΒΑΣΤΑΚΗ και Φ. ΚΟΥΒΕΛ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ηχορύπανσης από μουσική των μπαρ που βρίσκονται επί των οδών Ναυκλήρου-Διάκου και Πλέσσα στον Δήμο Κω, σας γνωρίζουμε ότι οι άδειες λειτουργίας των καταστημάτων αυτών χορηγούνται απ` την Αστυνομική Διεύθυνση, ύστερα από γνωμάτευση της υγειονομικής υπηρεσίας μόνο όσον αφορά την υγειονομική συγκρότηση των χώρων τ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άδειες λειτουργίας των μουσικών οργάνων στο μπαρ χορηγούνται απ` την Αστυνομική Διεύθυνση ύστερα από γνωμάτευση της υγειονομικής υπηρεσίας. Σύμφωνα πάλι με το υπ` αρ. 6135/13.8.90 έγγραφο τμήματος Υγιεινής Δωδεκανήσου κανένα απ` τα μπαρ της περιοχής δεν έχει λάβει θετική γνωμάτευση απ` την υγειονομική υπηρεσία προκειμένου να χορηγηθεί άδεια λειτουργίας μουσικών οργάνων, γιατί δεν τηρούνται οι προϋποθέσεις της Α5/3010/85 υγ. διάταξης "Μέτρα προστασίας της Δημόσιας υγείας από θορύβους μουσ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όσιας Τάξης όπου κοινοποιείται το παρόν παρακαλείται για τις δικές του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106/31-7-90 ερώτηση των Βουλευτών κυρίων Ε. ΒΕΡΥΒΑΚΗ, Γ. ΠΡΑΣΙΑΝΑΚΗ και Π. ΚΡΗΤΙΚΟΥ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νατιμήσεις ορισμένων φαρμάκων, σας γνωρίζ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α φάρμακα ανθρώπινης χρήσεως υπάγονται στην κατηγορία των διατιμημένων ειδών και οι τιμές τους καθορίζονται με Δελτίο Τιμών που εκδίδει ο Υπουργός Εμπορίου με σύμφωνη γνώμη του Υπουργού Υγεία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αγορανομική διάταξη (Αγ. Δ/ξη 14/89 - άρθρο 445-παρ.5) το Υπουργείο Εμπορίου μία φορά το χρόνο τουλάχιστον εξετάζει σύμφωνα και με το άρθρο 4 της 105/89 Οδηγίας της ΕΟΚ, αν οι μακροοικονομικές συνθήκες δικαιολογούν αναπροσαρμογή των τιμών των 6.000 περίπου μορφ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αναπροσαρμογή των τιμών σύμφωνα με τις ανωτέρω διατάξεις, έγινε επί Οικουμενικής Κυβερνήσεως με την έκδοση των υπ` αριθ. 1 και 2/90 ΔΕΛΤΙΩΝ ΤΙΜΩΝ ΦΑΡΜΑ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ιθμ. 3/90 ΔΕΛΤΙΟ ΤΙΜΩΝ ΦΑΡΜΑΚΩΝ αυξήθηκαν οι λιανικές τιμές όλων των κυκλοφορούντων φαρμάκων λόγω μεταβολής του ΦΠΑ από 6% σε 8% και αύξησης του ποσοστού κέρδους των φαρμακοποιών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έκδοση του υπ` αριθ.4/90 ΔΕΛΤΙΟΥ ΤΙΜΩΝ ΦΑΡΜΑΚ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παραγρ. 2 της 105/89 Οδηγίας της ΕΟΚ "σχετικά με την διαφάνεια των μέτρων που ρυθμίζουν τον καθορισμό των τιμών των φαρμάκων για ανθρώπινη χρήση και την κάλυψη του κόστους των, κ.λπ." οι ενδιαφερόμενοι κάτοχοι αδείας κυκλοφορίας φαρμάκων, δικαιούνται έστω και αν υπάρχει εκ μέρους του κράτους μέλους, καθήλωση των τιμών (Δήλωση ότι δεν πρόκειται ν` αυξηθούν οι τιμές των φαρμάκων, εννοώντας το σύνολο των 6.000 μορφών) να ζητήσουν σε εξαιρετικές περιπτώσεις, παρέκκλιση από την καθήλωση των τιμών αν υπάρχουν ιδιαίτεροι λόγοι που να την δικαι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 κοστολογικά στοιχεία και οι πληροφορίες που παρέχονται στην αρμόδια υπηρεσία είναι επαρκή, το Υπουργείο Εμπορίου, σαν αρμόδια Υπηρεσία λαμβάνει απόφαση υποχρεωτικά εντός 9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εν υπάρξει μια τέτοια απόφαση μέσα στην ανωτέρω προθεσμία, ο αιτών δικαιούται να εφαρμόσει πλήρως την ζητούμενη αύξηση (Οδηγία 105/89 άρθρο 3 παραγ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εξ άλλου ότι η ανωτέρω Οδηγία είναι υποχρεωτική από 1/1/1990 για τα κράτη-μέλη, και επιπροσθέτως έγινε εσωτερικό δίκαιο με την έκδοσή της 1/90 Αγοραν. Δ/ξης επί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των τιμών τόσου του περιορισμένου αριθμού φαρμάκων (146 επί συνόλου 6.000 κυκλοφορούντων) έγινε με την παραπάνω διαδικασία. Αν δεν εξεδίδετο διοικητική πράξη (Απόφαση Υπουργού) για αύξηση των τιμών εντός των 90 ημερών, οι ενδιαφερόμενοι θα εφήρμοζαν τις αιτούμενες τιμές που θα ξεπέρναγαν σε ορισμένες περιπτώσεις το 100% των ισχυουσ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των τιμών από 3% έως 15% ήταν το ελάχιστο που μπορούσε να δοθεί καθόσον μάλιστα έγινε σχετική περικοπή με την έγκριση της Επιτροπής Τιμών και Εισοδημάτων της 26/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κόστους που δικαιολογούν την ανωτέρω αναπροσαρμογή των τιμών οφείλονται κυρίως στην διολίσθηση της δραχμής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ντι των άλλων νομισμάτων που από τον Δεκέμβριο του 1989 μέχρι τον Μάϊο του 1990 έφθασε σε ποσοστό 8% περίπου και ο δείκτης τιμών καταναλωτή ξεπέρασε το 10% στο Α` εξά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ο αριθμός των αιτήσεων που υποβλήθηκαν και εξετάστηκαν από το Υπουργείο, αφορούσε σημαντικά μεγαλύτερο αριθμό φαρμάκων από τα εγκριθέντα για αρκετά όμως από αυτά δεν προέκυψαν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α 146 φάρμακα που αναπροσαρμόστηκαν αποτελούν το 2,4% του όλου αριθμού των φαρμάκων και δεδομένου ότι τα φάρμακα συμμετέχουν στο Δείκτη Τιμών Καταναλωτή με 8,6 τοις χιλίοις, τα συγκεκριμένα συμμετέχουν στο δείκτη με ποσοστό 0,209 τοις χιλί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111/1-8-90 και 1430/11-9-90 ερώτηση του Βουλευτή κυρίου Β. ΜΠΡΑΚΑΤΣΟΥΛΑ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αγωνιστών Εθνικής Αντιστάσεως, σας γνωστοποιούμε ότι η καθυστέρηση της διαδικασίας εκδόσεως των αποφάσεων αναγνωρίσεως αγωνιστών οφείλεται αφ` ενός μεν στο όγκο των υποβληθεισών αιτήσεων, αφ` ετέρου στην ύπαρξη εσφαλμένων στοιχείων στα επισυναπτόμενα στις αιτήσεις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119/1-8-90 ερώτηση των Βουλευτών κυρίων Φ. ΚΟΥΒΕΛΗ, Α. ΛΕΝΤΑΚΗ, Ν. ΓΑΛΑΝΟΥ και Π. ΚΟΣΙΩΝΗ δόθηκαν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Μονάδα Απεξάρτησης Τοξικομανών του Ψ.Ν.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επιτόπια διαπίστωση της σημερινής κατάστασης κατά την επίσκεψή μας στο Ψ.Ν.Α. και ύστερα από διεξοδική συζήτηση τόσο με την Διοίκηση του Νοσοκομείου, όσο και με τους νοσηλευόμενους αποφασ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πέκταση και διαρρύθμιση του περίπτερου 10, με ταχύτατο ρυ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έγερση Νέου σύγχρονου περιπτέρου, όπου θα μεταφερθούν οι νοσηλευόμενοι στο 18 άνω περίπτερο, διαχωρίζοντάς τους έτσι από τους αλκοολικούς. Έδωσα εντολή για άμεση εξεύρεση καταλλήλου χώρου, ώστε η λειτουργία του να είναι ανεξάρτητη από τους άλλους χώρους του Ψυχιατρείου αλλά και αυξημένης δυναμ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βιβάσθηκαν ήδη για τα παραπάνω έργα 125 εκατομμύρια δρχ. στο Ψ.Ν.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αρέμβασή μας προσπαθούμε να μεθοδεύσουμε τη δυνατότητα χρησιμοποίησης των 50 εκατομμυρίων που διατέθηκαν από τον ΕΟΦ στο Ψυχιατρείο για την κάλυψη επειγουσών αναγκών του προγράμματος απ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ώσαμε εντολή στις υπηρεσίες του Ψ.Ν.Α. να προβούν σε ενοικίαση διαμερίσματος στο κέντρο των Αθηνών για λειτουργία δευτέρου Συμβουλευτικού Σταθμού για εξαρτημέν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ώσαμε εντολή στη Νομαρχία Δυτικής Αττικής να προωθήσει με απόλυτη προτεραιότητα τη δημοπράτηση των έργων του Ψυχιατρείου και πιστεύουμε ότι στο τέλος Οκτωβρίου με αρχές Νοεμβρίου θα αρχίσουν οι εργασίες ανέγερσης των αναφερομένων περιπ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ενισχύσαμε τις Τεχν. Υπηρεσίες του Ψυχιατρείου με απόσπαση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πρόσληψη ατόμων που ήταν πρώην χρήστες διατέθηκαν σχετικές πιστώσεις, η υλοποίηση όμως αυτού του προγράμματος δεν προχώρησε κυρίως λόγω νομικών κωλυμάτων (ποινικά αδικήματα που έχουν οι χρήσ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έραν των ανωτέρω, έχουμε προγραμματίσει και άλλες γενικότερες δραστηριότητες για την αντιμετώπιση του πολύ σοβαρού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123/2-8-90 ερώτηση των Βουλευτών κυρίων Μ. ΜΠΕΝΤΕΝΙΩΤΗ και Β. ΚΕΔΙΚΟΓ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έργο διάνοιξης του δρόμου Επιδαύρου - Τροιζη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της 2ης ΔΕΚΕ ΑΘΗΝΑΣ η καθυστέρηση ολοκλήρωσης του όλου έργου οφείλεται στην άκαιρη δημοπράτηση των φάσεων του έργου το 1985 χωρίς να είχαν προηγηθεί οι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αθυστέρηση του έργου οφείλεται στον εξαρχής 1985 λανθασμένο προγραμματισμό των εργασιών που είχε φυσικό επακόλουθο τα σημερινά προβλήματα που ήδη όμως ευρίσκονται στο στάδιο επι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των ανωτέρω συμπληρωματικ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0-10-84 ανατέθηκε η εκπόνηση της οριστικής μελέτης της υπόψη οδού στο Γραφείο Μελετών Συγκοινωνιακών Έργων Σπ. Τσούκης και Συνεργ.... (ίδιος μελετητής που συνέταξε και την προμελέτη) συνολικής δαπάνης με τον 10 Σ.Π. 8.000.000 δρχ. και αφορούσε τμήμα οδού 16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ολοκληρώθηκε στις 26-2-85 (πρακτικό του Δ.Σ. του Νομαρχιακού Ταμείου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τεύχη δημοπράτησης του τμήματος Χ.Θ. (5+400) - (11+400) εγκρίθηκαν στις 264-85 και το κλιμάκιο της 6ης ΜΟΜΑ εγκαταστάθηκε τον Μάιο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ργασίες εκτέλεσης του έργου μέχρι τέλους του 1989 είχαν χορηγηθεί πιστώσεις στην ΜΟΜΑ ύψους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εύτερο τμήμα από Χ.Θ. (11+400) - (16+200) δημοπρατήθηκε στις 7-6-85 μειοδότης αναδείχθηκε ο κ. Ε. Σιδέρης με έκπτωση 54,95% και συνολική προσφορά 169.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δικασία των απαλλοτριώσεων άρχισε στις 14-10-85 με την έγκριση του κτηματολογίου για την περιοχή από Χ.Θ. (11+200) - Χ.Θ. (16+200) και κατατέθηκε με γραμμάτιο παρακαταθήκης (2269/15-2-89) ποσό 14.920.395 δρχ. στο Δημόσιο Ταμείο Πόρου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κατάθεση που έγινε δημοσιεύθηκε στο ΦΕΚ 120Δ/21-2-89 η ειδοποίηση του Υπουργείου Δ12α/Φ14/30556/ που σημαίνει ότι από 21-2-89 οι ιδιωτικές ιδιοκτησίες έχουν μεταβιβασθεί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ανάδοχος του δεύτερου τμήματος πήρε εντολή να εκτελέσει εργασίες στην περιοχή Π. Επιδαύρου με την υπογραφή του 2ου Σ.Π. της εργολαβίας στις 18-12-87, αφού πρώτα ολοκλήρωσε τα τμήματα που ήταν δυνατή η εκτέλεση εργασιών λόγω απαλλοτριώσεων στο συμβατικό αντικείμενο από Χ.Θ. (11+400) - (16+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περιοχή Π. Επιδαύρου υπάρχουν επίσης προβλήματα απαλλοτριώσεων και προωθούνται οι απαιτού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163/7-9-90 ερώτηση των Βουλευτών κυρίων Λ. ΛΩΤΙΔΗ, Γ. ΝΙΩΤΗ και Γ. ΔΡ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ο θέμα των οφειλών προς την εγχώρια Λιπασματοβιομηχανία από παραλαβές λιπασμάτων, σας γνωρίζουμε ότι ρυθμίστηκε στην Συνεδρίαση της Επιτροπής Τιμών και Εισοδημάτων την 19.09.90 και απομένει να ολοκληρωθούν ορισμένα διαδικαστικά θέματα για την οριστική διευθέτη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λετά το θέμα της αναδιάρθρωσης του κλάδου της Λιπασματοβιομηχανίας. Η έκθεση της σχετικής Επιτροπής υποβλήθηκε προ ημερών και σύντομα θα παρθούν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169/8-8-90 ερώτηση των Βουλευτών κυρίων Α. ΣΕΒΑΣΤΑΚΗ, Α. ΛΕΝΤΑΚΗ, Φ. ΚΟΥΒΕΛΗ και Μ. ΔΑΜΑΝΑΚ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του μέτρου της συνταξιοδότησης των λογοτεχνών και σε άλλες κατηγορίες πνευματικών δημιουργών όπως οι ιστορικοί συγγραφείς, οι δοκιμιογράφοι και οι μεταφραστές 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ίας, ενώ παράλληλα προβλέπεται η ενοποίηση των δύο κατηγοριών συντάξεως ("σημαντικών" και "εξαιρετικών" υπηρεσιών) και η απονομή σύνταξης για "ιδιαιτέρως σημαντική προσφορά" στα ελληνικά γράμματα. Ακόμη η αναγνώριση του δικαιώματος για τη χορήγηση σύνταξης θα μπορεί να γίνει όχι μόνο με αίτηση του ενδιαφερομένου προς την αρμόδια Επιτροπή, όπως ίσχυε μέχρι σήμερα, αλλά και ύστερα από σχετική πρόταση του σωματείου που καλύπτει το είδος που καλλιεργεί ο ενδιαφερόμενος ή σε εξαιρετικές περιπτώσεις θα κινείται η διαδικασία συνταξιοδότησης με πρόταση του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οι αλλαγές που συντελούνται στο θεσμό των λογοτεχνικών συντάξεων, αποτελούσαν επί σειρά ετών τα πάγια αιτήματα των σημαντικοτέρων λογοτεχνικών σωματ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τροπή Συνταξιοδότησης και Ασφάλισης Λογοτεχνών αποτελείται από του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ναγιώτη Μαστροδημήτρη, καθηγητή Νεοελληνικής Φιλολογίας της Φιλοσοφικής Σχολής του Παν/μίου Αθηνώ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ώστα Στεργιόπουλο, ομότιμο καθηγητή της Φιλοσοφικής Σχολής του Παν/μίου Ιωαννίνων,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ύντια Στεφάνου, λογοτέχνη,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λεξάνδρα Αργυρίου, κριτικό λογοτεχνίας και δοκιμιογράφ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αρίλαο Γκητάκο, Προϊστάμενο της Δ/νσης Γραμμάτων του ΥΠΠ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 αναφέρουμε ότι οι αποφάσεις της ανωτέρω Επιτροπής διατυπώνονται στα πρακτικά της, απόσπασμα των οποίων χορηγεί η Υπηρεσία μας στους ενδιαφερομένους, τόσο σε περίπτωση θετικής, όσο και σε περίπτωση αρνητικής απόφασ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184/9-8-90 ερώτηση ΑΚΕ 57/9-8-90 των Βουλευτών κυρίων Φ. ΚΟΥΒΕΛΗ, Ν. ΚΩΝΣΤΑΝΤΟΠΟΥΛΟΥ, Α. ΣΚΥΛΛΑΚΟΥ, Μ. ΔΑΜΑΝΑΚΗ, Π. ΣΚΟΤΙΝΙΩΤΗ και Α. ΣΕΒΑΣΤΑΚ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φαση του Υπουργού Δικαιοσύνης για την έκδοση οποιουδήποτε αλλοδαπού και επομένως και του OLIVER FALKENSTEIN σας γνωρίζουμε ότι στηρίζεται αφενός μεν στις αποφάσεις των δικαστηρίων-του αρμοδίου Συμβουλίου Εφετών και του Αρείου Πάγου, εφόσον ασκηθεί έφεση-αφετέρου δε στα στοιχεία που τυχόν θα τεθούν υπ’ όψη του Υπουργού Δικαιοσύνης εκ μέρους του εκζητ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ο Συμβούλιο Εφετών Θεσσαλονίκης με την υπ’ αριθ. 38/1990 απόφασή του, που έγινε αμετάκλητη ύστερα από την απόρριψη της εφέσεως που ασκήθηκε κατ’ αυτής ενώπιον του Αρείου Πάγου, απεφάσισε ομόφωνα υπέρ της έκδοσης του ανωτέρω εκζητουμένου προκειμένου να δικασθεί α) για τις αξιόποινες πράξεις της απόπειρας ανθρωποκτονίας με πρόθεση σε κατ’ ιδέαν συρροή με απόπειρα βαρείας ληστείας και β) προκειμένου να εκτίσει υπόλοιπο ποινής ανερχόμενο σε 407 ημέρες και 6 μήνες, για αποδοχή προϊόντων εγκλήματος, απόπειρα απάτης με πλαστογραφία εγγράφων, απάτη, κλοπή και παράβαση του νόμου περί ναρκωτικών ουσιών, για εγκλήματα δηλ. του κοινού ποινικού δικαίου, τα οποία ουδέ υποψία θα μπορούσαν να γεννήσουν περί διώξεως του ως άνω εκζητουμένου για λόγους πολιτικούς, πολύ μάλιστα περισσότερο αφού τέτοιος ισχυρισμός ουδέποτε προεβλήθη υπό του ιδίου ούτε ενώπιον του Εφετείου Θεσσαλονίκης αλλ’ ούτε και στον Υπουργό Δικαιοσύνης υπεβλήθη ένα τέτοιο υπόμνημα ή αίτημα. Το επιχείρημα ότι η έκδοσή του ανωτέρω ζητήθηκε "για τη συμμετοχή του και ενεργό δράση του σε πολιτικές εκδηλώσεις " αναφέρθηκε για πρώτη και μόνη φορά στο εν γνώσει του εκπροθέσμως υποβληθέν εφετήριο δικόγραφο, το οποίο και απερρίφθη. Αντίθετα στην από 8.12.1989 έκθεση προσαγωγής του ενώπιον του Εισαγγελέα Εφετών βεβαιώνεται ότι ο εκζητούμενος ερωτηθείς σχετικά, απάντησε ότι "επιθυμεί να μεταβεί στη Γερμανία για να τεθεί στη διάθεση των εκεί δικαστικών αρχών οι οποίες τον διώκουν". Περαιτέρω το επιχείρημα της κακής κατάστασης της υγείας του δεν είναι από κείνα που θα μπορούσαν να οδηγήσουν στη μη συμμόρφωσή προς τις δικαστικές αποφάσεις, ιδίως δε αν λάβει κανείς υπόψη και το επίπεδο του νοσηλευτικού συστήματος της Χώρας στην οποία εκδίδ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ρίτο ερώτημα, σας γνωρίζουμε ότι ο όρος αυτός διασφαλίζεται από την διάταξη του άρθρου 14 της Ευρωπαϊκής Σύμβασης " περί εκδόσεως εγκληματιών " βάσει της οποίας ζητήθηκε και χορηγήθηκε η έκδοση και στην αδιανόητη περίπτωση που αυτός ο όρος, παρά την διάταξη του άρθρου 14, παραβιαστεί, με την προσφυγή του εκζητουμένου ενώπιον του γερμανικού ακυρω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κατάθεση των ζητουμένων εγγράφων, αυτά όπως και στην αρχή του παρόντος αναφέρθηκε αποτελούν δικαστικά έγγραφα, τα οποία εκφεύγουν του κοινοβουλευτικού ελέγχου και, ως εκ τούτου, δεν είναι δυνατή η κατ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185/9-8-90 ερώτηση του Βουλευτή κυρίου Λ. ΕΥΦΡΑΙΜΟΓΛ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λαθρομεταναστών, σας γνωρίζουμε ότι αντιμετωπίζεται με ρυθμίσεις που περιλαμβάνονται σε σχέδιο νόμου που καταρτίζει το Υπουργείο Δικαιοσύνης και το οποίο σύντομα θα κατατεθεί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185/9-8-90 ερώτηση του Βουλευτή κυρίου Λ. ΕΥΦΡΑΙΜΟΓ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ασχόληση αλλοδαπών σας πληροφορούμε ότι σύμφωνα με την ισχύουσα νομοθεσία (Ν.4310/29 όπως ισχύει σήμερα) απαγορεύεται η απασχόλησή τους στην Ελλάδα, αν πρώτα δεν εφοδιασθούν με άδεια εργασίας, η οποία χορηγείται, αφού προηγουμένως εγκριθεί η μετάκληση του αλλοδαπού από τη χώρα στην οποί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εργασίας (αρχικές-παρατάσεις) χορηγούνται υπό ορισμένες προυποθέσεις και λαμβάνονται σοβαρά υπόψη οι ανάγκες της οικονομίας μας, η ελληνική αγορά, καθώς επίσης και οι συμβατικές υποχρεώσει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ξάλλου, της Κυβέρνησης είναι η κατά το δυνατόν απασχόληση του συνόλου των Ελλήνων εργαζομένων και οι περιορισμός της απασχόλησης των αλλοδαπών στο ελάχιστο επιτρεπτό όριο και σε απολύτως αναγκαί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σχολούμενοι στη χώρα μας αλλοδαποί καλύπτουν θέσεις οι οποίες δεν μπορούν να καλυφθούν από έλληνε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ργασίας είναι προσωποταγής, αναφέρεται σε συγκεκριμένο επάγγελμα, τόπο και χρόνο απασχόλησης και χορηγείται πάντα με την άδεια παραμονής και τη σύμφωνη γνώμη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νομοθεσία που ρυθμίζει τα θέματα εισόδου, παραμονής και εργασίας των αλλοδαπών στην Ελλάδα είναι σχετικά παλιά (θεσπίσθηκε πριν από το Β’ Παγκόσμιο Πόλεμο) έχει, ήδη, ξεκινήσει από το Υπουργείο Εξωτερικών, σε συνεργασία με το Υπουργείο Δημόσιας Τάξης και Εργασίας, μια προσπάθεια αναμόρφωσης της νομοθεσία αυτής ώστε να ανταποκρίνεται σ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212/13-8-90 ερώτηση της Βουλευτού κυρίας Α. ΑΝΔΡΕΑΔΑΚ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ήνυση που υπέβαλαν οι εργαζόμενοι της BERKSHIRE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μας πληροφόρησε ο προϊστάμενος των Υπηρεσιών της Εισαγγελίας Πρωτοδικών Αθηνών η σχετική δικογραφία με αριθμό Ε90/1004 εστάλη στον 190ο πταισματοδίκη από 20/3/90 και δεν έχει επιστραφ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μα, ασκήθηκε δε ποινική δίωξη για παράβαση του άρθρου 398 Π.Κ. και 684 Εμπ.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212/13-8-90 ερώτηση της Βουλευτού κυρίας Α. ΑΝΔΡΕΑΔ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δικήματα των μετόχων της "ΜΠΕΡΞΑΙΡ ΕΛΛΑΣ Α.Ε. και ΘΕΑΞΗΣ ΕΠΕ" σας γνωρίζουμε ότι από τα στοιχεία του Υπουργείου μας δεν προκύπτει η ύπαρξη της εταιρείας "ΘΕΑΞΗ ΕΠΕ", ως πιστωτού της ανωνύμου Εταιρείας "ΜΠΕΡΚΣΑΙΡ ΕΛΛΑΣ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τους ισολογισμούς των χρήσεων 1986, 1987 και 1988, δεδομένου ότι για τον ισολογισμό του έτους 1989, εταιρική χρήση κατά τη διάρκεια της οποίας η ως άνω Α.Ε. επτώχευσε, δεν μας έχουν προσκομισθεί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219/16-8-90 ερώτηση των Βουλευτών κυρίων Π. ΚΡΗΤΙΚΟΥ και Χ. ΚΟΚΚΙΝΟΒΑΣ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ις απολύσεις στις προβληματικές σας πληροφορούμε τα εξής: Στον αναπτυξιακό νόμο που ψηφίστηκε πρόσφατα από τη Βουλή, στο Κεφάλαιο Γ’ άρθρο 33, 34, 35 και 36 αναφέρονται αναλυτικά τα μέτρα που θα λάβει η Κυβέρνηση για την προστασία των μισθωτών σ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234/21-8-90 ερώτηση ΑΚΕ60/21-8-90 των Βουλευτών κυρίων Μ. ΔΡΕΤΤΑΚΗ, Γ. ΓΙΑΝΝΑΡΟΥ, Α. ΠΑΦΙΛΗ και Π. ΣΚΟΤΙΝΙΩΤ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χετικά με ποιο είναι το έργο και ποιο το μέλλον του Συμβουλίου "Έρευνας Τιμών" και στα πλαίσια των αρμοδιοτήτων μας σας γνωρίζ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βούλιο Έρευνας Τιμών συστάθηκε με το Ν. 936/79 και από τα μέσα του έτους αυτού μέχρι σήμερα ασχολήθηκε με την έρευνα των παρακάτω υπο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ιμών εισαγωγής φαρμακευτικών α’ υλών που εισήχθησαν κατά το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ΙΤΑΜΙΝΕΣ Β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ΤΑΜΙΝΕΣ Β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ΕΤΡΑΜΙΚΙ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ΕΦΑΛΕΣΙΝ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ΜΠΙΚΙΑΛΙΝΗΣ και των σκευασ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μών εισαγωγής Αμιάντου κατά τα έτη 1982-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ύο επιπλέον εισαγωγών ανθρακόκονης κατά το 1984 από την ΧΑΛΥΒΟΥΡΓ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μών εισαγωγής Ανθρακόκονης COKING COAL στην Ελλάδα κατά τα έτη 1970-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αβολή συγγραφικών δικαιωμάτων από την "ΔΙΑΧΡΟΝΙΚΗ" προς τον Οίκο "LES EDITIONS HAGEL" για το έργο "L` APT ET L` AMOU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ξαγωγών εσπεριδοειδών και εισαγωγής ξυλείας προς και από τη Σοβιετικής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ιμών εξαγωγής γουναρικών από επιχειρήσεις της Καστοριάς και Σιάτιστας κατά τα έτη 1976-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ιμών εισαγωγής υδροπτερύγων Σκαφών τύπου "KOLKHID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κτίμηση αξίας δύο μεταχειρισμένων υδροπτερύγων σκαφών από την MIKO UNICH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ιμών εισαγωγής άνθρακα από την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ιμών εισαγωγής ανασταλτικών δισκοειδών δικλείδων από την "Α. ΚΟΥΠΡΑΣ και ΣΙ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ιμών εισαγωγής στην Ελλάδα της φαρμακευτικής α` ύλης "δενδροεργοτολ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Εισαγωγών αφρύκτου καφέ από την "Α.Ε. ΑΒΕ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συντάξει 2 εκθέσεις που αφορούν στον καθορισμό τιμών εξ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ικροτικών συνθέτων μολύβδου της ΕΘΥΛ ΕΛΛΑΣ προς την ETHEL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λουμίνας από την "Αλουμίνιον της Ελλάδος, προς την ALUMINIUM RECHIN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δε με τις εκθέσεις που συνέταξε το SET κυρώσεις επιβλήθηκαν στις Εται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ΑΛΥΒΟΥΡΓ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χειρήσεις γουνα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Ε. ΑΒΕ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264/23-8-90 ερώτηση των Βουλευτών κυρίων Γ. ΚΑΤΣΙΜΠΑΡΔΗ και Δ. ΓΕΩΡΓΑΚΟΠΟΥΛΟΥ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ατιμήσεις στα υγρά καύσιμα, σας γνωρίζουμε ότι η αύξηση των τιμών των υγρών καυσίμων που αποφασίσθηκε από την Επιτροπή Τιμών και Εισοδημάτων, υπαγορεύθηκε από την ανάγκη μείωσης του τεράστιου δημοσιονομικού ελλείμματος που δημιουργήθηκε κατά την οκταετία που πέρασε εξ αιτίας της πολιτικής των Κυβερνήσεων της περιόδου αυτής και την αύξηση της τιμής του αργού πετρελαίου στη διεθνή αγορά συνεπεία της κρίσης στον Περσι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272/24-8-90 ερώτηση των Βουλευτών κυρίων Α. ΦΟΥΡΑ, Γ. ΑΔΑΜΟΠΟΥΛΟΥ και Γ. ΔΑΣΚΑΛΑΚΗ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πολύσεις προσωπικού των Τραπεζών και στα πλαίσια των αρμοδιοτήτων μας σας γνωρίζ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αγρ. 2 του άρθρου 51 του Ν. 1892/90, οι Τράπεζες που ανήκουν στο Δημόσιο Τομέα, εξακολουθούν να υπάγονται στο καθεστώς εφαρμογής του άρθρου 44 του Ν. 1822/90, του οποίου οι διατάξεις κατισχύουν των γενικών ή ειδικών καταστατικών διατάξεων των φορέων του κατά την παράγρ. 6 του άρθρου 1 του Ν. 1256/82 ευρύτερου δημόσιου τομέα, που προβλέπουν ένταξη στο μόνιμο προσωπικό υπαλλήλων που είχαν προσληφθεί ως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273/27-8-90 ερώτηση του Βουλευτή κυρίου Α. ΦΟΥΡΑ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άθεση πιστώσεων από τον ΕΟΤ για την εκτέλεση τουρισ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ξιοποίηση των αρχαιολογικών, τουριστικών χώρων, σας γνωρίζουμε ότι ο ΕΟΤ, σε συνεργασία πάντοτε με τα αρμόδια τμήματα του ΥΠ.ΠΟ. και τις κατά τόπους Εφορείες Αρχαιοτήτων, συμβάλλει στην προσπάθεια αυτή εφ` όσον έχει συγκεκριμένα αιτήματα με μελέτη και προϋπολογισμό δαπάνης, εγκεκριμένα από το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θεωρώντας ότι ο Ν. Αχαΐας έχει σημαντικές δυνατότητες προγραμματισμένης τουριστικής ανάπτυξης, μερίμνησε για την ένταξή του σε ευνοϊκή περιοχή κινήτρων (Γ`) του Ν. 1892/90, έτσι, ώστε να χορηγούνται σοβαρά κίνητρα στους ιδιώτες επενδυτές, που αναλαμβάνουν τη δημιουργία τουριστικών εγκαταστάσεων αναδομής και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ΕΟΤ έχει δεσμευθεί προς την Τ.Α. να διαθέσει την έκτασή του στην Αγιά Πατρών (293 συνολικά στρεμμάτων), για τη δημι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 εγκαταστάσεων ειδικής τουριστικής υποδομής και συγκεκριμένα μαρίνας 500 σκαφών και συνεδριακού - εκθεσιακού κέντρου 1400 ατόμων, για την προσέλευση ειδικών μορφών τουρισμού (συνεδριακός - θαλάσσιος), οι οποίες εμφανίζουν καλλίτερη χρονική κατανομή της τουριστικής κίνησης και προσελκύουν τουριστική πελατεία υψηλής στάθμης. Ήδη, με ανάθεση και δαπάνη του ΕΟΤ, οι εγκαταστάσεις αυτές έχουν μελετηθεί σε επίπεδο προ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284/27-8-90 ερώτηση του Βουλευτή κυρίου Β. ΜΠΡΑΚΑΤΣΟΥΛΑ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η του αγροφύλακα Η. Καπερώνη στην Ραχούλα Καρδίτσας σας γνωρίζουμε ότι έγινε αποκλειστικά για υπηρεσιακούς λόγους, στα πλαίσια εφαρμογής ενός γενικότερου μέτρου για την κάλυψη υφισταμένης οργανικής θέσης στην περιοχή αυτή, που παρουσιάζει αυξημένα προβλήματα αγροτικής ασφάλειας και καμία σχέση δεν έχε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θέση αυτή μέχρι τον Ιούλιο του 1990 κάλυψαν αλληλοδιαδόχως όλοι οι αγροφύλακες από τις γειτονικές περιοχές. Μέχρι σήμερα δεν έχει πραγματοποιηθεί η απόσπαση αυτή, γιατί ο ανωτέρω αγροφύλακας βρίσκεται σε αναρρωτική άδεια από 6-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286/28-8-90 ερώτηση του Βουλευτή κυρίου Φ. ΚΟΥΒΕΛ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ρύθμιση των οφειλών των χοιροτρόφων του Νομού Τρικάλων των προερχόμενων από δάνεια χορηγηθέντα από την ΑΤΕ με την εγγύηση του Δημοσίου σας πληροφορούμε όσον αφορά τα θέματα της αρμοδιότητας μας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φειλές προς την ΑΤΕ προερχόμενες από δάνεια που έχει χορηγήσει με την εγγύηση του Δημοσίου σε γεωργοκτηνοτρόφους και μελισσοκόμους (οικογενειακής και επιχειρηματικής μορφής) ρυθμίστηκαν με την απόφαση του ΚΥΣΥΜ αριθμ. 29-3-89 και καλύφθηκαν με την εγγύηση του Δημοσίου (σχετική απόφαση αριθμ. 2039580/8331/0025/14-7-89) ώστε να εξοφληθούν σε 10 χρόνια με τριετή περίοδο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ην απόφαση αριθμ. 2076836/8990-20/0016/3-10-89 της Δ/νσης 16ης είσπραξης δημοσίων εσόδων του Υπουργείου μας ληξιπρόθεσμα χρέη προς το Δημόσιο βεβαιωμένα στις αρμόδιες ΔΟΥ ρυθμίστηκαν ώστε να εξοφληθούν σε 24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θέμα της τυχόν νέας ρύθμισης των ανωτέρω οφειλών αρμόδιο για την προώθηση είναι το Υπουργείο Γεωργίας στο οποίο στέλνουμε φωτοτυπία της ερώτησης και το παρακαλούμε να απαντήσει απευθείας στη Βουλή κοινοποιώντας και σε μας το σχετικό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302/28-8-90 ερώτηση του Βουλευτή κυρίου Π. ΚΡΗΤΙΚ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τροπή της καταστροφής της Σπηλιάς του Νταβέλη σας γνωρίζουμε ότι έχη ήδη παρέμβη το ΥΠΠΟ πριν αρχίσουν νέες εργασίες. Ο κ. Γενικός Γραμματεύς του ΥΠΠΟ παρέπεμψε το θέμα στο ΚΑΣ, ελήφθη ήδη απόφαση για την σωτηρία, διατήρηση και ανάδειξη της περιοχής και την ίδρυση αρχαιολογικού χώρου στην περιοχή. Επί των νεωτέρων εξελίξεων θα δοθούν στο μέλλον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1307/28-8-90 ερώτηση του Βουλευτή κυρίου Ι. ΓΙΑΝΝΕΛΛΗ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τεγαστικό πρόβλημα των στελεχών των Ενόπλων Δυνάμεων που υπηρετούν στις Ευαίσθητες Περιοχές της Χώρας σας πληροφορούμε ότι το Υπουργείο μας δεν περιορίζεται μόνο στην εκπόνηση προγραμμάτων για την εξεύρεση των απαραιτήτων οικοπέδων, αλλά προχωρεί με ιδιαίτερη ευαισθησία μέσα στα πλαίσια βελτιώσεως των συνθηκών διαβιώσεως των στελεχών του, στην κατασκευή κατοικιών για την στέγαση των οικογενειών των αξιωματικών και υπαξιωματικών των Ενόπλων Δυνάμεων με την προοπτική να καλύψει τις ανάγκες τους, εφ` όσον οι οικονομικές συνθήκες το επιτρέψουν, μέσα στη προσεχή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1311/18-8-90 ερώτηση των Βουλευτών κυρίων Μ. ΔΡΕΤΤΑΚΗ, Α. ΛΕΝΤΑΚΗ και Γ. ΓΙΑΝΝΑΡ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Μεγάρου Μουσικής Αθηνών, ο οποίος θα έχει και την ευθύνη λειτουργίας του Μεγάρου Μουσικής είναι ως γνωστόν νομικό πρόσωπο ιδιωτικού δικαίου και έχει οικονομική και διοικητική αυτοτέλεια και αυτονομία. Ο Οργανισμός αυτός προήλθε μετά από σύμβαση που έγινε στις 27.7.1981 μεταξύ του Ελληνικού Δημοσίου και των Σωματείων "Οι Φίλοι της Μουσικής" και "Ίδρυμα Στ. Δεκόζη - Βο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είται από 10μελές Διοικητικό Συμβούλιο που είναι το ανώτατο όργανο και υπεύθυνο για την οργάνωση και λειτουργία του Μεγάρου, καθώς και για το πρόγραμμα δράσης που θα έχει βασικούς άξονες το Κέντρο Πολιτιστικού και Μουσικού, το Κέντρο Συνεδριακού, το Κέντρο Εκπαιδευτικού και το Κέντρο ηχογραφ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ως βασικός χρηματοδότης σε ετήσια βάση του οργανισμού, θα ασκεί την εποπτεία νομ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οργανισμού σύμφωνα με τα προεκτεθέντα, θα αναλάβει να καταρτίσει το άμεσο και το μεσοπρόθεσμο πρόγραμμα που στον κατάλληλο χρόνο θα ανακοι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γιγάντιο, τόσο στον κτιριακό, όσο και στον λειτουργικό τομέα. Ακριβής προσδιορισμός του χρόνου λειτουργίας δεν μπορεί να γίνει. Ελπίζουμε με τα μέχρι τώρα δεδομένα να γίνει πανηγυρική έναρξη στις 25.3.1991 με μεγάλη συνα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ία δική μας είναι πιστεύουμε και του ιδίου του οργανισμού είναι, να είναι προσιτές οι τιμές των εισιτηρίων (και όχι μόνο) στο ευρύ κοινό, και προς αυτήν την κατεύθυνση θα εργα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οικονομικά στοιχεία, μέχρι σήμερα έχουν διατεθεί από το ΥΠΠΟ 12.600.000.000 δρχ. για την αποπεράτωση του κτηρίου και τον εξοπλισμό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1320/29-8-90 ερώτηση του Βουλευτή κυρίου Σ. ΚΑΛΟΥ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παρακαμπτηρίους δρόμους Δήμου Λευκίμμης και Κοινότητας Περιβολίου αντίστοιχα σας γνωρίζουμε ότι είναι επαρχιακού επιπέδου και ο προγραμματισμός κατασκευής τους είναι αρμοδιότητα των Νομαρχιακών Οργάνων του Ν. Κέρκυρας και κατ` επέκταση το Υπ. Εσωτερικών προς το οποίο κοινοποιείται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πληροφόρησε η ΔΤΥΝ Κέρκυρας για το έργο παράκαμψης του Δ. Λευκίμμης που έχει ενταχθεί στο ΣΠΑ, διεξήχθη δημοπρασία στις 5-9-90 με προϋπολογισμό 200.000.000 δρχ. που περιλαμβάνει χωματουργικά τεχνικά και κατασκευή γέφ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καμπτήριο οδό της κοινότητας Περιβολίου που βρίσκεται στο στάδιο μελέτης εξετάζεται η πιθανότητα εφαρμογής παλαιότερης χάραξης του δρόμου που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1323/30-8-90 ερώτηση των Βουλευτών κυρίων Π. ΚΡΗΤΙΚΟΥ και Π. ΦΟΥΝΤΑ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ήδη δηλωθεί, οποιαδήποτε βοήθεια στην προσπάθεια για την ανάληψη της Χρυσής Ολυμπιάδας είναι ευπρόσδεκτη. Ειδικώτερα, σε ότι αφορά στις ενέργειες του τέως Βασιλέως, υπό την ιδιότητα του Επιτίμου Μέλους της Διεθνούς Ολυμπιακής Επιτροπής, αυτές δεν έχουν καμιά πολιτική επίπτωση, ούτε και θα μπορούσαν να έχουν μια και ο Ελληνικός Λαός αποφάνθηκε με το δημοψήφισμα του 1974 υπέρ της μορφής του πολιτεύ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τέλος, αφορά τις αποδιδόμενες στον Πρέσβυ της Ελλάδος στο Κάιρο δηλώσεις, διευκρινίζεται ότι ο κ. Μεγγλίδης διαβεβαίωσε ότι ουδέποτε προέβη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1344/3-9-90 ερώτηση των Βουλευτών κυρίων Ε. ΒΕΡΥΒΑΚΗ, Γ. ΔΑΣΚΑΛΑΚΗ, Π. ΚΡΗΤΙΚΟΥ και Γ. ΔΡΥ δόθηκε από τον Υπουργό Εργασ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στην Κτηματική Τράπεζ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της απεργίας των εργαζομένων αποτελεί αναφαίρετο δικαίωμα και κατάκτηση της εργατικής τάξης, το οποίο κατοχυρώνεται τόσο από το σύνταγμα (άρθρο 23) όσο και από τις Διεθνείς συμβάσεις 87/1948 και 98/1949 και από την ειδική εθνική νομοθεσία μας (άρθρο 19-22 του Ν. 1264/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της απεργίας ως και οι ενέργειες και συμπεριφορά των υπευθύνων της εργοδοσίας κατά τη διάρκεια της απεργίας υπόκεινται στους περιορισμούς του άρθρου 281 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1355/4-9-90 ερώτηση των Βουλευτών κυρίων Β. ΠΑΠΑΔΟΠΟΥΛΟΥ, Κ. ΜΠΑΝΤΟΥΒΑ και Δ. ΣΩΤΗΡ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λατομείο στην περιοχή Κορωπ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υπηρεσία του Υ.ΠΕ.ΧΩ.ΔΕ. θεωρεί μελέτες αποκατάστασης περιβάλλοντος στα πλαίσια του Ν.978/79 για εκμετάλλευση λατομείων σε δασικές εκτάσεις. Υπάρχει στην υπηρεσία θεωρημένη μελέτη από 30.11.83 για την εκμετάλλευση λατομείων αδρανών υλικών στη θέση "Μακελιάρι" δήμου Κορωπίου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θεώρηση έγινε για μέρος μόνο του αιτούμενου χώρου εκμετάλλευσης και με την προϋπόθεση ότι η αποκατάσταση του περιβάλλοντος θα άρχιζε αμέσως με την θεώρη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είναι υποχρεωμένη να τηρεί τους όρους της μελέτης και του εγγράφου με την οποία θεωρήθηκε. Ο έλεγχος εφαρμογής των παραπάνω ανήκει στη Δασ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1366/4-9-90 ερώτηση του Βουλευτή κυρίου Π. ΚΡΗΤΙ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Κερατσιν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αλιακή οδός Πειραιώς θα συνδέσει μέσω των Δήμων Δραπετσώνας και Κερατσινίου την περιοχή Λιμένος Πειραιώς και τις εγκαταστάσεις των τελωνείου με την Πελ/νησο και την Β. Ελλάδα μέσω της Λεωφ. Σχιστού. Έχε ήδη συνταχθεί η σχετική προκαταρκτική μελέτη η οποία θα εγκριθεί μετά την επίλυση ορισμένων προβλημάτων που έχουν ανακύψει με την τοπική αυτοδιοίκηση και τις εγκατεστημένες στην περιοχή βιομηχαν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προβλέπεται να χρηματοδοτηθεί από την σχετική ΣΑΕ με το ποσόν των 6 δισ. δραχμών. Η μελέτη αναμένεται να ολοκληρωθεί το Α`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Υπουργική Απόφαση 49541/1424/86 αρμόδιος φορέας για το σχεδιασμό της διαχείρισης των οικιακών απορριμμάτων σε περιφερειακό επίπεδο είναι ο Ενιαίος Σύνδεσμος Δήμων και Κοινοτήτων Νομού Αττικής (ΕΣΔ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έδωσε τόσο τεχνική όσο και επιστημονική υποστήριξη στον ΕΣΔΚΝΑ συμμετέχοντας στην επιτροπή εξεύρεσης κατάλληλων χώρων για τη διάθεση των απορριμμάτων σ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λαμβάνοντας υπόψη τα κριτήρια επιλογής χώρων διάθεσης πρότεινε ορισμένες περιοχές στη Δυτική, Βόρεια και Βορειοανατολική Αττική για χωματερές. Όμως σε ενημερωτικές συζητήσεις με τους Δημάρχους και Προέδρους Κοινοτήτων των αντίστοιχων περιοχών αυτές δεν έγιναν μέχρι τώρα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ΣΔΚΝΑ υπέβαλε πρόταση έγκρισης καταλληλότητας στις Νομαρχίες Ανατολικής και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αναγκαστικά λειτουργεί η χωματερή Σχιστού μέχρι να βρεθεί εναλλακτική λύση, αλλά η διάθεση των απορριμμάτων γίνεται με τη μέθοδο της υγειονομικής ταφής και σύμφωνα με τις τεχνικές προδιαγραφές ώστε να προστατεύεται η δημόσια υγεία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ιοχή Ακροκεράμου φτάνουν σήμερα 600.000 μ3/ημέρα περίπου λύματα, εκβάλλουν επιφανειακά στη θάλασσα, με αποτέλεσμα να δημιουργούνται οχλήσεις στον πέριξ χώρο και τα άτομα (οσμ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υπό κατασκευή έργα καθαρισμού των λυμάτων της Αθήνας, οι κύριες επεξεργασίες γίνονται στη νήσο Ψυττάλεια (επεξεργασία ιλύος, πρωτοβάθμια καθίζηση κ.λπ.) και δεν επιφέρουν καμιά όχληση στην παράκτια περιοχή του Ακροκερ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κροκέραμο γίνεται ένας προκαθορισμός των λυμάτων (ανύψωση, εσχάρωση, εξάμμωση), πλην όμως όλες οι εγκαταστάσεις είναι κλειστές και διαθέτουν σύστημα απόσμησης, ώστε από την λειτουργία τους δεν θα προκαλείται καμία όχληση στον πέριξ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αλάσσια ρύπανση θα μειωθεί σημαντικά ευθύς ως αρχίσει η λειτουργία των ήδη εκτελουμένων έργων (απομάκρυνση λάσπης, διάχυση καθαρισμένων λυμάτων σε μεγάλο βάθος κ.λπ.), που αναμένεται να λειτουργήσουν τον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1375/5-9-90 ερώτηση των Βουλευτών κυρίων Π. ΚΡΗΤΙΚΟΥ και Κ. ΣΚΑΝΔΑΛΙΔ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ράτηση Ελλήνων ναυτικών του πλοίου "FOTAKI" σημ. Ονδούρας στη Σ. Αραβία σας γνωρίζουμε ότι, την 1.2.90 συνελήφθη από την ακτοφυλακή της Σ. Αραβίας, το πλοίο "FOTAKI" σημαίας Ονδούρας, με την κατηγορία της λαθρεμπορίας οινοπνευματωδών ποτών. Το πλοίο οδηγήθηκε στο λιμάνι RASAL KHAFJI, όπου κρατείται μέχρι σήμερα, μαζί με το πλήρωμά του, που αποτελείται από 6 Έλληνες και 2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ΕΝ, μόλις πληροφορήθηκε το περιστατικό, ζήτησε μέσω του ΥΠΕΞ, από την Πρεσβεία μας στη Σ. Αραβία να ενημερωθεί για τις συνθήκες σύλληψης του πλοίου, καθώς και για οποιαδήποτε άλλη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ο Πρέσβυς μας έχει επιδώσει τρεις ρηματικές διακοινώσεις στο Σ. Αραβικό ΥΠΕΞ (3/2, 10/2, 14/3), ενώ διαβήματα προς τον εδώ Πρέσβυ της Σ. Αραβίας επέδωσε η αρμόδια Δ/νση του ΥΠΕΞ στις 20/5 και στις 23/8, χωρίς όμως να ληφθεί καμία απάντηση. Επίσης εκπρόσωπος της Πρεσβείας μας επισκέφθηκε τους ναυτικούς, στη ναυτική βάση της ακτοφυλακής AL KAHAFJI, όπου κρα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ΕΝ πρόσφατα (27.8) ξαναζήτησε από το ΥΠΕΞ, να προβεί σε νέα περισσότερο πιεστική παρέμβαση προς τις Σ. Αραβικές Αρχές, λόγω και των γνωστών εξελίξεων στον Κόλπο. Το ΥΠΕΞ μας ενημέρωσε ότι παρά το πρόσφατο διάβημά του (23-8), θα επανέλθει με νε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πισημαίνεται όμως, ότι παρόμοια περιστατικά, έχουν συμβεί στην περιοχή της Σ. Αραβίας και κατά το παρελθόν, από πλοία με ξένη σημαία, ανασφάλιστα και δυστυχώς επανδρωμένα με Έλληνες ναυτικούς. Είναι δε γνωστό, ότι αδικήματα όπως η λαθρεμπορία οινοπνευματωδών ποτών, αποτελούν ιδιαίτερες σοβαρές παραβιάσεις του Ισλαμικού νόμου και η Σαουδική Αραβία είναι εκ των Αραβικών κρατώ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ιδιαίτερη ευαισθησία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1386/7-9-90 ερώτηση των Βουλευτών κυρίων Π. ΣΓΟΥΡΙΔΗ, Γ. ΠΑΣΧΑΛΙΔΗ, Β. ΓΕΡΑΝΙΔΗ, Ο. ΠΑΠΑΣΤΡΑΤΗ, Κ. ΤΑΤΑΡΙΔΗ ,Π. ΦΟΥΝΤΑ, Δ. ΜΠΕΗ, Σ. ΓΙΑΝΝΟΠΟΥΛΟΥ, Μ. ΑΡΣΕΝΗ, Γ. ΑΝΘΟΠΟΥΛΟΥ, Δ. ΣΩΤΗΡΛΗ και Λ. ΚΟΚΕΛΙΔ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χέδιο νόμου "Θέσπιση ορίου ηλικίας συνταξιοδότησης από το Δημόσιο και άλλες διατάξεις" που προωθεί για ψήφιση από τη Βουλή το Υπουργείο μας έχει περιληφθεί διάταξη με την οποία παρέχεται δικαίωμα επιλογής συνταξιοδοτικού φορέα και σε όσους μονιμοποιήθηκαν ή θα μονιμοποιηθούν μέχρι 31.12.1990 με νόμους που παραπέμπουν στις διατάξεις των ν.1476/1984 και 1540/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αίτημα των υπαλλήλων του ΙΚΑ να υπολογίζεται η υπηρεσία τους στην ΕΔΕΜΕΔ για κλιμάκιο και χρονοεπίδομα, για όσους επιλέξουν την κοινή ασφάλιση του ΙΚΑ, σύμφωνα με τη ανωτέρω, προωθούμενη για ψήφιση, διάταξη και εφόσον είχαν κοινή ασφάλιση ΙΚΑ, η προϋπηρεσία τους στην ΕΔΕΜΕΔ μπορεί να υπολογισθεί για τη μισθολογική τους εξέλιξη (χορήγηση ΜΚ και χρονοεπίδομα) σύμφωνα με τις διατάξεις του άρθρου 6 του ν.1810/1988, αφού η προϋπηρεσία τους αυτή αναγνωρίζεται ως συντάξιμη από τον οικείο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δεν επιλέξουν την κοινή ασφάλιση του ΙΚΑ έχουν εφαρμογή οι γενικές διατάξεις για την αναγνώριση της προϋπηρεσίας τους σε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ΔΕΛΗΜΗ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1387/6-9-90 ερώτηση του Βουλευτή κυρίου Α. ΦΩΤΙΑΔ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ριθμό των κενών οργανικών θέσεων δικαστικών υπαλλήλων (Γραμματέων) στις Δικαστικές Υπηρεσίες της περιφέρειας του Πρωτοδικείου Αλεξανδρουπόλεως και του Πρωτοδικείου Ορεστιάδας σας πληροφορούμε ότι ανέρχονται σε δέκα (10) και δώδεκα (12) αντίστοιχα επί συνόλου οργανικών θέσεων 36 στην Αλεξανδρούπολη και 24 στην Ορεστ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αυτές κενώθηκαν λόγω μεταθέσεως των εκεί υπηρετούντων δικ. υπαλλήλων σε άλλες δικ. Υπηρεσίες ή παραιτήσεις δικ. υπαλλήλων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όμο, η κάλυψη των κενών θέσεων είναι δυνατή με μετάθεση υπαλλήλων από άλλες δικαστικές Υπηρεσίες ή με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όσφατα μετατέθηκε από την Αθήνα μία (1) δικ. υπάλληλος στο Ειρηνοδικείο Αλεξανδρουπόλεως καθώς επίσης και μία (1) υπάλληλος στο Ειρηνοδικείο Διδυμοτεί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1395/6-9-90 ερώτηση του Βουλευτή κυρίου Α. ΦΟΥΡΑ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χορήγηση αδειών λειτουργίας κτηνοτροφικών μονάδων στο Σκεπαστό Αχαΐ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άρθρο 14 της Αιβ 8181/86 Υγειονομικής Διάταξης) η Αστυνομική Αρχή δεσμεύεται από τη θετική ή αρνητική γνωμοδότηση της Α/θμιας ή Β/θμιας Επιτροπής για τη χορήγηση ή μη άδειας ίδρυσης ή λειτουργίας πτηνο-κτηνο-τροφικών εγκαταστάσεων, εκτός αν διαπιστώσει ότι δεν συντρέχουν οι προϋποθέσεις άλλων - πλην των Υγειονομικών Διατάξεων - Διατάξεων Νόμων, Διαταγμάτων, Αστυνομικών Δια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η πρωτοβάθμια Επιτροπή ελέγχου σταυλισμού ζώων, μετά από αιτήσεις των ΜΑΓΚΛΑΡΑ Κων/νου την 27-2-1990 και ΚΑΤΣΙΚΟΠΟΥΛΟΥ Ανδρέα την 26-3-1990, κατοίκων Σκεπαστού Καλαβρύτων, εισηγήθηκε με το από 4-5-1990 πρακτικό της, τη χορήγηση των αιτούμενων αδειών σταυλισμού ζώων στην ανωτέρω περιοχή. Επειδή όμως η "ΑΕ ΨΥΓΕΙΑ ΚΑΛΑΒΡΥΤΩΝ" είχε ζητήσει προηγουμένως και εξασφαλίσει από το ΥΠΕΧΩΔΕ έγκριση χωροθέτησης για ανέγερση ξενοδοχειακής μονάδας και από τον ΕΟΤ έγκριση καταλληλότητας οικοπέδου και έγκριση αρχιτεκτονικών σχεδίων για ανέγερση ξενοδοχειακής μονάδας δυναμικότητας 150 κλινών στην ανωτέρω περιοχή, η ίδια Επιτροπή αποφάσισε την αναστολή διαδικασίας χορήγησης των αιτουμένων αδειών, μέχρις ότου επιλυθούν από τις συναρμόδιες υπηρεσίες τα προβλήματα που αναφύ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ης αναστολής αυτής η οικεία Αστυνομική Αρχή ελλείψει της βασικής προϋπόθεσης (θετική γνωμοδότηση της Α/θμιας Επιτροπής) δεν προχώρησε στη χορήγηση των αδειών. Συνεπώς ο ισχυρισμός για σκανδαλώδη υποστήριξη και παρασκηνιακές ενέργειες και πιέσεις είναι τελείως φανταστικός και εξωπραγ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1398/6-9-90 ερώτηση των Βουλευτών κυρίων Τ. ΧΑΤΖΗΔΗΜΗΤΡΙΟΥ, Π. ΚΟΣΙΩΝΗ, Ν. ΓΑΛΑΝΟ και Γ. ΑΡΑΒΑΝ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Νοσοκομείο Έδεσσ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Δ2β/28460/3-9-90 έγγραφό μας, δόθηκε έγκριση στο Νοσ/μείο της Έδεσσας για την προκήρυξη των κενών ιατρ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εγκύκλιο η οποία κοινοποιήθηκε σε όλα τα Νοσ/μεία ζητήθηκε η υποβολή προγράμματος εξοπλισμού για το έτος 1990. Από το Νοσ/μείο όμως της Έδεσσας δεν έχει υποβληθεί μέχρι στιγμής ανάλογο πρόγραμμα ούτε εκκρεμεί παλαιότερ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1402/6-9-90 ερώτηση του Βουλευτή κυρίου Δ. ΣΩΤΗΡΛ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λογαριασμό υδροληψίας Καλλιόπης Γιαννούλ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19.7.90 έγινε καταμέτρηση στο μετρητή με αρ. 1628235 5/8 της Καλλιόπης Γιαννούλη (ένοικος Χατζόπουλος) και η κατανάλωση για το διάστημα από 14.4.έως 13.7.1990 ήταν 795Μ3, ενώ η συνήθης κατανάλωση εκυμαίνετο γύρω στα 30-40Μ3 το τρίμηνο. Ο αρμόδιος υπάλληλος καταμέτρησης ειδοποίησε για την μεγάλη κατανάλωση που διεπίστωσε και ζήτησε (όπως συμβαίνει σ` αυτές τις περιπτώσεις), να γίνει τεχνική έρευνα από 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μετάβαση συνεργείου την 23-7-90 επαληθεύθηκε η ένδειξη που είχε καταγραφεί στις 19-7-90. Ο μετρητής δεν σημείωνε απώλεια πράγμα που σημαίνει ότι ο ενδιαφερόμενος είχε προβεί στις απαραίτητες ενέργειες για την επισκευή της διαρροής. Όπως είναι γνωστό για τις αφανείς διαρροές των εσωτερικών εγκαταστάσεων (μετά το ρολόι της Ε.Υ.Δ.Α.Π.) η Ε.Υ.Δ.Α.Π. δεν έχει ευθύνη σύμφωνα με τον κανονισμό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φορμή την ερώτηση 1402 του βουλευτή κ. Σωτηρλή, έγινε εκ νέου αυτοψία από συνεργείο της Εταιρείας την 12.9.90 και διαπιστώθηκε και πάλι ότι έχει επισκευαστεί η διαρροή μετά το μετρητή και συγκεκριμένα στο πεζοδρόμιο. Ο μετρητής σε διάστημα 1 1/2 μηνός περίπου είχε καταγράψει πολύ μικρή κατανάλωση (5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δοκιμή του μετρητή και το αποτέλεσμα ήταν ότι αυτός λειτουργούσε κανονικά. Η κ. Καλλιόπη Γιαννούλη, κατά την μετάβασή της στο Β` Περιφερειακό Κέντρο, παραδέχτηκε ότι επισκεύασε αφανή διαρροή μετά τον μετρητή στο πεζοδρόμιο και της εδόθη παράταση εξοφλήσεως του λογ/σμού μέχρι 2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ειώνεται ότι στις περιπτώσεις αφανών διαρροών, η Ε.Υ.Δ.Α.Π. σύμφωνα με την 6878/31.7.90 απόφαση του Δ.Σ. της, έχει συστήσει ειδική επιτροπή η οποία εξετάζοντας την περίπτωση και συνεκτιμώντας κοινωνικούς λόγους (περιπτώσεις οικονομικής αδυναμίας πελατών) εισηγείται στο Δ.Σ. την κατά περίπτωση μείωση του λογαριασμού.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 γίνεται αφού προσκομισθούν τα απαραίτητα δικαιολογη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1423/10-9-90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μονάδας χρυσού της ΜΕΤΒΑ Α.Ε. σας γνωρίζουμε ότι σύμφωνα με πληροφορίες της ενδιαφερομένης εταιρείας έχουν διακοπεί όλες οι ενέργειες και οι διαδικασίες για την εγκατάστασή της στην Βιομηχανική Περιοχή Αλεξ/λης, λόγω της άρνησης των τοπικών κρατικών υπηρεσιών, που οφείλεται στις αντιδράσεις κοινωνικών φορέων ή οργανώσε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1424/10-9-90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μονάδας ΔΕΗ στη Μεγαλόπολη Αρκαδίας σας γνωρίζουμε ότι η ΔΕΗ δεν έχει μέχρι στιγμής ενημερώσει την αρμόδια Υπηρεσία του Υπουργείου για την πιθανολογούμενη εγκατάσταση πέμπτης μονάδας στην περιοχή Μεγαλόπολης, ούτε και έχει καταθέσει Μελέτη Περ/κών Επιπτώσεων για τη μονάδα αυτή, σύμφωνα με το Π.Δ. 118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1436/27-9-90 ερώτηση του Βουλευτή κυρίου Θ. ΚΑΣΣΙΜ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υμβούλιο Πρόληψης Ατυχημάτων" σας γνωρίζουμε ότι δεν ήταν επίσημα νομοθετημένο, ανήκε στο ΕΚΑΒ, και αποτελείτο αποκλειστικά από ιατρούς, κυρίως χειρού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για την δημιουργία μιας Εθνικής Επιτροπής πρόληψης Ατυχημάτων η οποία, οπωσδήποτε, θα ήταν διϋπουργική και θα αποτελείται από ειδικούς ή υπηρεσιακούς παράγοντες που έχουν σχέση με τα ατυχήματα και την πρόληψή τους, πολλών συναρμόδιων Υπουργείων όπως των Υπουργείων Δημόσιας Τάξεως, 0ΥΠΕΧΔΕ, Βιομηχανίας, Συγκοινωνιών, Εργασίας και Εθ. Παιδείας. Επίσης και εκπροσώπων των μαζικών μέσων ενημέρωσης. Όχι δηλαδή μόνο από το Υπουργείο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ότι το Συλλογικό αυτό όργανο, δεν θα ασχολείται μόνο με τα τροχαία αλλά και τα άλλα ατυχήματα, όπως τα οικιακά και αυτά που συμβαίνουν στις ελεύθερες ώρες των πολιτών, γιατί από στατιστικής πλευράς η συχνότητά τους είναι η ίδια με τα τρο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ουμε ότι πολλές χώρες που εθέσπισαν τέτοια Επιτροπή, για τον συντονισμό του νομοθετικού έργου για την πρόληψη ατυχημάτων, είχαν θαυμάσια αποτελέσματα (Γαλλία, Πορτογαλία, Σουηδία, Φινλανδία, Νορβηγία κ. 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1454/13-9-90 ερώτηση των Βουλευτών κυρίων Μ. ΔΡΕΤΤΑΚΗ, Α. ΠΑΦΙΛΗ, Α. ΣΚΥΛΛΑΚΟΥ και Τ. ΧΑΤΖΗΔΗΜΗΤΡΙΟΥ δόθηκε από τον Υπουργό Εθνικής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και την αναδάσωση των Εθνικών δρυμών σας πληροφορούμε ότι το θέμα είναι αρμοδιότητος του Υπουργείου Γεωργίας, το οποίο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μας σας γνωστοποιούμε ότι οι Ένοπλες Δυνάμεις θα συμβάλουν από πλευράς τους και κατά το μέτρο των δυνατοτήτων τους στην όλη προσπάθεια αναδασώσεως της Χώρας σε συνεργασία μ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1461/13-9-90 ερώτηση του Βουλευτή κυρίου Χ. ΚΟΚΚΙΝΟΒΑΣΙΛ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θέσεις αστυνομικών από Α.Δ. Ακαρνα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τακτικές και έκτακτες, γίνονται αποκλειστικά για την κάλυψη υπηρεσιακών αναγκών, κυρίως από Υπηρεσίες που παρουσιάζουν πλεόνασμα δυνάμεως σε σχέση με την οργανική και ποτέ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ποφασίσθηκαν οι αναφερόμενες στην ερώτηση μεταθέσεις για την ενίσχυση της Γ.Α.Δ. Αττικής, η οποία παρουσιάζει έλλειμμα 800 περίπου κατωτέρων αστυνομικών σε αντίθεση με την Α.Δ. Ακαρνανίας που διαθέτει δύναμη μεγαλύτερη από την νομοθετημένη οργανική. Από τις μετακινήσεις αυτές καμία δεν έγινε εξαιτίας της ιδιότητας του μετακινουμένου ως μέλους ενώσεως ή σωματείου, αν και από τις κείμενες διατάξεις δεν προβλέπεται το αμετάθετο των μελών συνδικαλιστικών οργανώσεων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1467/14-9-90 ερώτηση των Βουλευτών κυρίων Ε. ΒΕΡΥΒΑΚΗ, Α. ΔΑΜΙΑΝΙΔΗ και Γ. ΠΡΑΣΙΑΝΑΚ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αταγγελλόμενα για επεισόδια στις απεργίες της 13 και 14-9-1990,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σύμφωνα με το Σύνταγμα και τους νόμους, έχει ως αποστολή την κατοχύρωση και διατήρηση της δημόσιας τάξης, της δημόσιας και κρατικής ασφάλειας, την πρόληψη και την καταστολή του εγκλήματος, την εξασφάλιση της απρόσκοπτης κοινωνικής συμβίωσης και την προστασία των συνταγματικά κατοχυρωμένων δικαιωμάτων των πολιτών, μεταξύ των οποίων συγκαταλέγεται τόσο το δικαίωμα της απεργίας όσο και το δικαίωμ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κατά τις απεργίες της 13 και 14-9-1990 στην περιοχή Αθηνών και Πειραιά έλαβε όλα τα απαραίτητα μέτρα στον τομέα ευθύνης της και χωρίς χρήση βίας, αλλά με ψυχραιμία και σύνεση απέτρεψε επαπειλούμενα επεισόδια ανάμεσα σε απεργούς και εργαζόμενους. Οι αναφερόμενες στην ερώτηση 8 συλλήψεις στον Πειραιά έγιναν κατόπιν υποβολής εγκλήσεως σε βάρος των υπαιτίων για παραβάσεις των άρθρ. 292, 308, 332 και 333 του Π.Κ. Οι συλληφθέντες αφέθηκαν αυθημερόν ελεύθεροι με εντολή του αρμόδιου Εισαγγελέα. Τραυματισμοί ή άλλα επεισόδια, όπως αναφέρονται στην ερώτηση, δεν διαπιστώθηκαν ούτε καταγγέλθηκαν στις αρμόδιε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οι ενέργειες της Αστυνομίας εκδηλώθηκαν με την επιβαλλόμενη υπευθυνότητα και μέσα στα πλαίσι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1487/18-9-90 ερώτηση των Βουλευτών κυρίων Γ. ΔΑΣΚΑΛΑΚΗ, Γ. ΚΑΤΣΙΜΠΑΡΔΗ και Θ. ΔΗΜΗΤΡΑΚΟΠΟΥΛ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οχή ασύλου σε 155 Ασιάτες κρατουμένους σας γνωρίζουμε ότι το θέμα της παροχής ή μη ασύλου στους αναφερόμενους στο θέμα κρατουμένους αντιμετωπίζεται από το Υπουργείο μας με την επιβαλλόμενη υπευθυνότητα και σύμφωνα με τις διεθνείς ρυ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σεις, όπως αυτές ορίζονται στη σύμβαση της Γενεύης του 19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1494/20-9-90 ερώτηση των Βουλευτών κυρίων Π. ΚΡΗΤΙΚΟΥ και Γ. ΠΡΑΣΙΑΝΑΚ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άθεση του Υπαστυν. Α` ΑΝΤΩΝΟΥΛΑ Κ., σας γνωρίζουμε ότι έγινε αποκλειστικά για την κάλυψη υφισταμένης κενής θέσης Διοικητού του Α.Τ. Αριδαίας και καμία σχέση δεν έχει με κομματικά κριτήρια. Σημειώνεται ότι ο Αξιωματικός αυτός υπηρετούσε στο λεκανοπέδιο της Αττικής από της 28-2-1966, το γεγονός δε της προϋπηρεσίας στην προσωπική ασφάλεια του τέως Πρωθυπουργού σε καμιά περίπτωση δεν λειτουργεί σε βάρος του, αλλά και δεν αποτελεί στοιχείο για εξαίρεσή του από το σύστημα μεταθέσεων των αστυνομικ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αφορά του Παμμικρασιατικού Συνδέσμου Πατρών και Περιχώρων, που κατέθεσαν οι κύριοι Π. Κοσιώνης, Γ. Αραβανής, Σ. Κόρακας και Ν. Κωνσταντόπουλος με την οποία ζητεί την οικονομική επιχορήγησή του για τη διοργάνωση φεστιβαλικών εκδηλώσεων (Μικρασιατικά `90-Λαϊκή Παράδοση) που είναι αφιερωμένες στον αγώνα κατά των ναρκωτικ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πρόκειται για ένα αίτημα οικονομικής ενίσχυσης του μικρασιατικού συνδέσμου, που είναι ένας από τους μεγαλύτερους συλλόγους. Εκπροσωπεί 40.000 περίπου πρόσφυγες της περιοχής, έχει μία σχετικά καλή υλικοτεχνική υποδομή, αλλά έχει μια αδυναμία στα οικονομικά και διοργανώνει κάθε χρόνο πολιτιστικές εκδηλώσεις 3-4 ημερών. Φέτος ήταν με κύριο θέμα τα ναρκωτικά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ης δαπάνης αυτών των εκδηλώσεων ήταν γύρω στα τρία εκατομμύρια. Υπήρχε ένα αίτημα προς το Υπουργείο Εμπορίου και προς το Υπουργείο Τουρισμού. Το Υπουργείο Εμπορίου με ένα έγγραφό του λέει, ότι μελετά το θέμα. Υπήρξε όμως μόνο μέχρι τώρα μια ανταπόκριση από το Υπουργείο Τουρισμού μέσω ΕΟΤ 200.000 δραχμές, που κρίνονται πολύ λίγα για μια τέτο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Υπουργέ, ότι είναι στην αρμοδιότητά σας να το ξαναδείτε το θέμα και υπάρχει η δυνατότητα να καλύψετε περισσότερο αυτές τι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Τουρ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ύριε Πρόεδρε, πράγματι είναι επαινετή η προσπάθεια που γίνεται από τον Παμμικρασιατικό Σύνδεσμο Πατρών για φεστιβαλικές εκδηλώσεις, που είχαν μάλιστα σαν αντικείμενο δύο πολύ σοβαρά κοινωνικά θέματα, όπως είναι τα ναρκωτικά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κανονικά θα πρέπει να είχαν απευθυνθεί προς το Υπουργείο Πολιτισμού που ενισχύει αυτές τις φεστιβαλικές εκδηλώσεις γιατί έχει στον προϋπολογισμό του εγγραφεί ανάλογη πίστωση από τον κρατικό προϋπολογισμό. Το Υπουργείο Τουρισμού έρχεται ορισμένες φορές και συμβάλλει με μικρές οικονομικές δυνάμεις και ενισχύει μερικές τέτοιες αξιόλογε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ότι με τον τρόπο που τοποθετήσατε το θέμα, κύριε συνάδελφε, θα κοιτάξω να ενισχύσω ακόμη περισσότερο αυτή την προσπάθεια του Συνδέσμου, αφού πραγματικά αναλίσκεται και ασχολείται με θέματα τόσης κοινω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τιώνη,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 Παπαγεωργόπουλος έχει το λόγο "Σε αναφορά του Προέδρου της Κοινότητας Αλμυροποτάμου Νομού Ευβοίας, με την οποία ζητεί τη λήψη μέτρων για την μετατόπιση του φράγματος Νοτίου Ευβοϊκού από τον Οικισμό Παναγία Παραλίας Αλμυροποτάμου στη θέση Ζάχερι Αγίας Μαρί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Είναι αναφορά της Κοινότητας Αλμυροποτάμου που θέτει το αίτημα προς το Υπουργείο Τουρισμού και το Υπουργείο Εθνικής Άμυνας. Το Υπουργείο Τουρισμού μας έδωσε απάντηση, αλλά δεν μας έδωσε το Υπουργείο Εθνικής Άμυνας το οποίο είναι και το καθ` ύλην αρμόδιο για να δώσει λύση στο θέμα αυτό της Κοινότητας και της μείζονος εκεί περιοχής. Μια, όμως, που είναι ενιαία η εκπροσώπηση της Κυβέρνησης από τον παριστάμενο κ. Υπουργό Τουρισμό δράττομαι της ευκαιρίας να θέσω το ζήτημα αυτό και διά ζ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θέμα που αποτελεί κλειδί, είναι σημαντικό για την ανάπτυξη της παραλίας Αλμυροποτάμου. Είναι μια πολύ όμορφη παραλία, ένα πανέμορφο φυσικό λιμανάκι, στην επαρχία Καρυστίας της Νοτίου Ευβοίας. Τα τελευταία χρόνια έχει αποκτήσει, όπως ξέρετε -το βλέπω από το έγγραφό σας- ένα ιδιαίτερο τουριστικό ενδιαφέρον και χρησιμοποιείται πολύ αυτή η περιοχή σαν τόπος δεύτερης κατοικίας των κατοίκων της πρωτεύουσας. Υπάρχει γραμμή φέρυ - μπόουτ που συνδέει τον Αλμυροπόταμο με την Αγία Μαρίνα και υπάρχει τους θερινούς κυρίως μήνες πάρα πολύ μεγάλη τουριστική κίνηση. Στο κέντρο της γραφικής αυτής παραλίας είναι ένας μεγάλος περιφραγμένος χώρος, με υλικά τα οποία χρησιμοποιούνται σε περίπτωση ανάγκης για το φράγμα αυτό του Νοτίου Ευβοϊκού, δηλαδή σημαδούρες και αλυσίδες, τίποτε άλλο. Δεν πρόκειται στην κυριολεξία για στρατιωτική εγκατάσταση, αλλά είναι μία περίφραξη που έχει μέσα υλικά για το φράγ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οπωσδήποτε να απελευθερωθεί ο χώρος αυτός, να αποδοθεί στην Κοινότητα, αυτό το αίτημα είναι εναρμονισμένο και με τις εξαγγελίες της Κυβέρνησης για απομάκρυνση των στρατιωτικών εγκαταστάσεων, πολύ περισσότερο που η στρατιωτική αυτή εγκατάσταση αποτελεί ανάχωμα, εμπόδιο και στη δυνατότητα της περιοχής να αναπτυχθεί του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ούμε, με την γνωστή σας ευαισθησία να σας έχουμε συνήγορο σ` αυτό το αίτημά μας και να έχετε την πρωτοβουλία να πείσουμε και το αρμόδιο Υπουργείο Εθνικής Άμυνας να λυθεί αυτό το θέμα και να είστε σίγουροι ότι πραγματικά θα έχουμε μια ανόρθωση τουριστική στην περιοχή και η περιοχή θα σας ευγνωμο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ύριε Πρόεδρε, ορθώς είπε ο κ. συνάδελφος, ότι η αναφορά αυτή αφορά κυρίως το Υπουργείο της Εθνικής Άμυνας και ιδιαίτερα το Αρχηγείο τ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ότι το θέμα αυτό το έχει κινήσει η Κοινότητα από το 1984 και από τότε μέχρι σήμερα δεν έγινε τίποτε απολύτως παρά το ότι ανάλογο έγγραφο είχε σταλεί προς το Υπουργείο Εθνικής Άμυνας και κυρίως προς το Αρχηγείο τ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ολύτως μαζί σας, κύριε συνάδελφε, ότι, πράγματι, η παραλία του Αλμυροποτάμου είναι αξιόλογη τουριστικά και ότι πρέπει να αξιοποιηθεί. Το Υπουργείο Τουρισμού, από την πλευρά τη δική του έχει κάθε διάθεση να στηρίξει τεχνικά και με οποιαδήποτε άλλα μέσα θέλετε, την όποια προσπάθεια αναλάβει η Κοινότητα για την αξιοποίηση αυτής της περιοχής. Εξ άλλου αυτή είναι και η αποστολή -αν θέλετε- του Υπουργείου, αλλά και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μετατόπισης του φράγματος, νομίζω ότι θα έπρεπε να είναι πιο συγκεκριμένη η απάντηση του Αρχηγείου Ναυτικού γιατί είναι θέμα καθαρώς αμυντικό. Εάν δεν χρειάζεται θα πρέπει να επακολουθήσει μια μελέτη εκ μέρους των υπηρεσιών με πρωτοβουλία του Προέδρου της Κοινότητας και να μας πουν τί πιστώσεις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ότι παρά το ότι είναι αναρμόδιο ουσιαστικά το Υπουργείο Τουρισμού, διότι δεν είναι Υπουργείο χρηματοδοτήσεων, αλλά με την ευαισθησία που το διακρίνει σε θέματα τουριστικής σημασίας, εάν η πίστωση δεν είναι ιδιαίτερα σημαντική και εφόσον δεν μπορεί να ενταχθεί στο περιφερειακό πρόγραμμα της Νομαρχίας, όπου θα μπορούσε ο Πρόεδρος της Κοινότητας να το εντάξει, για να μετατοπιστεί στις δύο θέσεις που ήδη έχει καθορίσει το Αρχηγείο Ναυτικού, θα ήταν πρόθυμο το Υπουργείο Τουρισμού να εξετάσει και να φροντίσει για την εξεύρεση της ανάλογης πίστωσης για τη μεταφορά αυτού του φράγματος, ούτως ώστε να αποδώσουμε αυτήν την πραγματικά αξιόλογη τουριστική περιοχή σε τουριστική χρήση και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Ευχαριστώ, κύριε Υπουργέ, για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σήμερα το ένα από τα δύο βήματα που χρειάζονται για να λυθεί το θέμα και πιστεύουμε ότι θα έχουμε ευνοϊκή λύση από το Υπουργείο Εθνικής Αμύνης στη συνέχεια, αφού θα προσπαθήσουμε. Το ζήτημα δεν είναι οικονομικό. Είναι επίλυση ενός θέματος, που ούτε πιστώσεις χρειάζεται ούτε τίποτε άλλο για να φύγει αυτή η περίφραξη, αν και πιστεύω χωρίς να είμαι ειδικός περί τα στρατιωτικά ότι η λογική των φραγμάτων εκεί στο Νότιο Ευβοϊκό είναι στρατηγική των βαλκανικών πολέμων. Δεν υπάρχει λόγος, μάλλον από συνήθεια παραμένει αυτή η στρατιωτική εγκατάσταση. Εν πάση περιπτώσει, θα απαντήσουν οι αρμόδι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Τουρισμού): Πάντως επαναλαμβάνω, κύριε συνάδελφε, ότι το πρώτο λόγο τον έχει το Υπουργείο της Εθνικής Άμυνας και το Αρχηγείο Ναυτικού. Εφόσον κρίνει ότι πράγματι πρέπει να λυθεί το θέμα- και εγώ λογικά έτσι το βλέπω, χωρίς να έχω την αρμοδιότητα την οποία έχουν οι συνάδελφοι που έχουν την ευθύνη του Υπουργείου Εθνικής Άμυνας, εάν δηλαδή όντως έτσι είναι, εμείς δεν έχουμε καμία αντίρρηση να βοηθήσουμε την τουριστική αξιοποίηση της περιοχής, την οποία την κρίνουμε αξιόλογη. Επίσης πιστεύω ότι η δαπάνη δεν είναι τόσο σημαντική και αν όντως δεν εξευρεθεί λύση από πουθενά αλλού, ελάτε και θα σας ικανοποιήσω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αναφορά του Σωματείου Εργαζομένων στα Καζίνο Πάρνηθας, Ρόδου και Κέρκυρας, που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αν οι Βουλευτές κύριοι Ν. Γαλανός, Γ. Αραβανής, Σ. Κόρακας και Γ. Γιάνναρος με την οποία εκθέτει τις απόψεις του για την καλύτερη λειτουργία τους κ.λπ." αναβάλλεται με αίτηση των ενδιαφερο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 Μελίδης έχει το λόγο σε ερώτησή του "για την κατάσταση που επικρατεί στο ξενοδοχειακό συγκρότημα ΞΕΝΙΑ στο Ναύπλιο για τη λήψη μέτρων για την ομαλή λειτουργία της ως άνω μον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κύριοι συνάδελφοι, αυτή η ερώτηση είναι απαρχή και άλλων πολλών ερωτήσεων. Θα έχει γνώση ο αξιότιμος κύριος Υπουργός Τουρισμού, ότι πραγματικά εκεί στα συγκροτήματα ξενοδοχείων ΞΕΝΙΑ Ναυπλίου, ομολογουμένως επικρατεί μια κατάσταση η οποία δεν τιμά, ούτε την πολιτεία αλλά ούτε και ειδικότερα τον τουρισμό και την πολιτική την οποία πρέπει να ασ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έβαια στα πλαίσια της άλωσης του κρατικού μηχανισμού από τον κομματικό μηχανισμό της Νέας Δημοκρατίας -δεν θέλω να κάνω εδώ πραγματικά πολιτική, αλλά δυστυχώς οπωσδήποτε εκεί έχει υπεισέλθει αυτός ο λόγος και γι’ αυτό ακριβώς και εγώ είμαι υποχρεωμένος να το τονίσω- δεν παρέλειψε να βάλει χέρι και σε μονάδες ευαίσθητες για την εθνική μας οικονομία, όπως είναι ο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μονάδες είναι τα ξενοδοχειακά συγκροτήματα του ΕΟΤ μεταξύ των οποίων και τα δύο ξενοδοχεία ΞΕΝΙΑ στο Ναύπλιο, τα οποία μάλιστα παρείχαν υψηλής στάθμης τουριστικές υπηρεσίες και είχαν πάντοτε ζηλευτή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η Κυβέρνηση να προχωρήσει στην κάλυψη των τυχών ελλείψεων, όπως είχαν προτείνει οι εργαζόμενοι- και μάλιστα με σειρά υπομνημάτων και με προσωπικές παραστάσεις που έκαναν τόσο στο Γενικό Γραμματέα Τουρισμού, αλλά όπως έχω πληροφορηθεί και στον αρμόδιο παριστάμενο σήμερα Υπουργό- αντί να προχωρήσει στη θεραπεία αυτών των αναγκών και να δώσει μια νέα ώθηση στον τουρισμό, προχώρησε σε ένα πρωτοφανή και απαράδεκτο διωγμό σε βάρος ικανοτάτων και εμπείρων στελεχών, προσπαθώντας ταυτόχρονα να προωθήσει ανθρώπους με μοναδικό προσόν την κομματική τους ταυτότητα όπως εκθέτω στην ερώτησή μου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της μονάδας του ΕΟΤ στο Ναύπλιο απομόνωσε έμπειρα στελέχη. Μάλιστα έχω επ’ αυτού ένα υπόμνημα το οποίο πραγματικά είναι συγκλονιστικό και τεκμηριωμένο. Θα το καταθέσω δε για να περιληφθεί και στα Πρακτικά της Βουλής κύριε Πρόεδρε, διότι εκεί περιέχονται ομολογουμένως συγκεκριμένες καταγγελίες, γιατί γίνετα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ω λοιπόν ότι ατυχώς, θέλοντας να βολέψω ορισμένους από τα στελέχη της και κάποιους εκλεκτούς της, απομόνωσε και άφησε στο περιθώριο ικανά άλλα στελέχη της μονάδας και τοποθέτησε κατά τρόπο απαράδεκτο έναν διευθυντή χωρίς προσόντα και έτσι ο αριθμός των 8 διευθυντών που υπάρχουν στο ξενοδοχείο προΐστανται 140 ατόμων. Και ήθελα να μάθω, αν υπολογίσουμε τους διευθυντές και άλλους υπεύθυνους, όπως τμηματάρχες κ.λπ. επί ποίων προΐστανται αυτοί οι 8 διευθυντές. Και το λέγω αυτό, για να δείτε με τι τρόπο λειτουργούν πλέον αυτά τα ξενοδοχεία. Το μόνο κριτήριο που επικρατεί, είναι να βολέψουμε ορισμέν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πάρα πολλά να πω, γιατί ομολογουμένως ο χρόνος είναι λί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α πείτε μέσα στα 5 λεπτά,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Θα παρακαλούσα, κύριε Πρόεδρε, αν είναι δυνατόν, να μου δώσετε κάποια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μια ανοχή ενός λεπτού. Όχ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κτός τούτου ο διευθυντής του ξενοδοχείου απομόνωσε ικανά στελέχη και μάλιστα έφθασε μέχρι του σημείου, σε τμηματάρχες του ξενοδοχείου να τους αφαιρέσει το τηλέφωνο και να τους αποβάλλει από τα γραφεία του ξενοδοχείου. Πέραν αυτού αγοράζει μόνος του, πέρα από τις διαδικασίες που προβλέπει ο κανονισμός λειτουργίας των ξενοδοχειακών συγκροτημάτων τουρισμού, με αδιαφανή κριτήρια, απομονώνοντας τους υπεύθυνους του ξενοδοχείου, υλικά και αγαθά που αφορούν τη λειτουργία του ξενοδοχείου. Μάλιστα δεν τα παίρνει από το Νομό, ώστε να υπάρχει κάποια διαφάνεια ή να γίνουν γνωστά αυτά τα οποία γίνονται, αλλά φέρνει τα είδη αυτά από άλλες περιοχές μόνος του, χωρίς να γνωρίζει κανείς τις τιμές και χωρίς να ξέρει κανείς με π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ούτων εκβιάζει, απειλεί και καταδιώκει υπαλλήλους. Έχουν υποβληθεί μηνύσεις εναντίον του. Κάνει δε εκεί αυταρχική την παρουσία του με τέτοιο τρόπο ώστε αναγκάστηκαν οι υπάλληλοι να του κάνουν ακόμα και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ετε δε, κύριε Υπουργέ, ότι ο κύριος αυτός, ονόματι Λεβέντης, που τοποθετήθηκε πρόσφατα εκεί, μετά από παρέμβαση της σημερινής Κυβέρνησης, είχε καταδικασθεί προηγουμένως για διαχειριστικές ατασθαλίες σε πολύμηνη φυλάκιση πρωτόδικα. Το πώς απηλλάγη στο δευτεροβάθμιο δικαστήριο, αυτό δεν έχει καμιά σημασία. Απεμακρύνθη από το συγκρότημα αυτό και επανατοποθετήθηκε. Γι’ αυτό ακριβώς κυνηγάει όλο το προσωπικό, το οποίο τότε του αντιστάθηκε στις διάφορες παρανομίες του για τις οποίες είχε κατηγ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υπεβλήθη αυτή η ερώτηση η οποία σας είπα, ότι είναι απαρχή τριών- τεσσάρων άλλων ερωτήσεων που έχουν κατατεθεί για το ίδιο θέμα, για το ίδιο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υμπληρώσετε τότε σε εκε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ξέρω κύριε Πρόεδρε, πότε θα έρθουν αυτές στη Βουλή. Εάν αναλογιστούμε, ότι αυτή η ερώτηση ήρθε στη Βουλή μετά από τρείς τέσσερεις μήνες, αντιλαμβάνεστε πότε αυτές θα έλθουν, και δεν ξέρω μήπως μετά προκηρυχθούν και εκλογές και δε θα συζητηθού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πειδή πρόκειται για ευαίσθητο τομέα, όπως είναι ο τουρισμός και επειδή όπως ξέρετε το Ναύπλιο, κυρίως από τον τουρισμό ζει, θα ήθελα να ρωτήσω τον κ. Υπουργό, που γνωρίζω την ευαισθησία του, αν έχει γνώση επ’ αυτών. Και νομίζω κ. Υπουργέ, ότι σας έχουν καταγγελθεί αυτά και εγγράφως με σωρεία υπομνημάτων, αλλά και αυτοπροσώπως ήρθαν οι αρμόδιοι και σας εξέθεσα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Μελίδ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δε νομίζω ότι σήμερα έχουμε τόσο πολύ φόρτο εργασίας, που θα βαρύν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Έχετε και την δευτερολογία σας. Θα συμπληρώσε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Κύριε Πρόεδρε, θα ήθελα να συστήσω στον πολύ νεότερο στην Αίθουσα αυτήν, κ. Μελίδη να αποφεύγει τις υπερβολές γιατί ο χώρος αυτός δεν είναι χώρος υπερβολών αλλά υπευθύνων τοποθετήσεων. Και λυπούμαι ειλικρινά που είμαι υποχρεωμένος να πω προς το Σώμα, ότι όλα όσα υποστηρίξατε είναι υπερβολές, δεν ανταποκρίνονται στην πραγματικότητα και θα έπρεπε να στοιχειοθετήσετε την ερώτησή σας σε συγκεκριμένα στοιχεία για τα οποία δεν είπατε τίποτα απολύτως. Εξ άλλου είχα την ευκαιρία το καλοκαίρι, επισκεπτόμενος το Ναύπλιο μαζί με τον Πρωθυπουργό για να παρακολουθήσουμε μία παράσταση στην Επίδαυρο, να μείνω στο ξενοδοχείο αυτό και να συζητήσω με το Σωματείο όλων των εργαζομένων. Και συνεζήτησα επ` αρκετή ώρα όλα τα προβλήματα τα οποία απασχολούν τα Ξενία του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σας αφορά δύο σκέλη: Το κατά πόσον υπήρχαν ή όχι θέματα τα οποία θα έπρεπε να έχει καλύψει η σημερινή Κυβέρνηση διότι είχαν εγκαταλειφθεί τα ξενοδοχεία αυτά. Εάν αυτές είναι οι διαπιστώσεις οι δικές σας σήμερα, μάλλον προς τον εαυτό σας έπρεπε να έχετε απευθύνει την ερώτηση αυτήν και όχι προς στη σημερινή Κυβέρνηση. Διότι η Κυβέρνηση είναι 5 μηνών, εσείς είσαστε κυβέρνηση 8 ετών. Και επομένως οι όποιες παραλείψεις, οι όποιες ελλείψεις τεχνικές ή από πλευράς εξαρτημάτων τα οποία θα βοηθούσαν την καλή λειτουργία των ξενοδοχείων αυτών, θα έπρεπε επαναλαμβάνω να την απευθύνετε σ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ι κτιριακές αυτές ελλείψεις που υπήρχαν και δημιουργήθηκαν αυτά τα προηγούμενα έτη, προσπαθήσαμε όσο είναι δυνατόν, στο σύντομο χρονικό διάστημα να καλύψουμε ορισμένες εξ αυτών. Έτσι μπορώ να σας πω, ότι ήδη έχουν τελειώσει τα μίνι μπας που ήταν εκτός λειτουργίας, ο εξαερισμός πλυντηρίων, η δημιουργία αίθουσας συνεδρίων 200 περίπου ατόμων, κατασκευή καινούριων W.C. έκδοση προσπέκτους, φαξ, προώθηση μελέτης-κατασκευής της κουζίνας του ξενοδοχείου Α` κατηγορίας, αναμόρφωση της καλοκαιρινής ντίσκο όπως και άλλες μικροεπισκευές που έγιναν και γίνονται για να φτάσει το συγκρότημα σε κάποιο παραδεκτό επίπεδο, ανάλογα της κατηγορίας του από πλευράς κτιρια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δεύτερο σκέλος που αφορά τη συμπεριφορά του διευθυντού και τις διώξεις τις οποίες λέτε ότι υπέστησαν εργαζόμενοι, μπορώ να διαβεβαιώσω το Σώμα ότι στη συζήτηση την οποία είχαμε μαζί με το Σωματείο των εργαζομένων, δεν μου κατηγγέλθη τίποτε το επώνυμο και τίποτε εξ όσων εσείς υποστηρίξατε στην Αίθουσα αυτή. Και εξ άλλου δεν αναφέρατε συγκεκριμένα στην ερώτησή σας, ότι υπήρξε άτομο το οποίο υπέστη διωγμό ή υπεβιβάσθη από πλευράς υπαλληλικής, παρά τα προσόντα τα οποία διέθετε με σκοπό την υπαλληλική του μείωση. Όμως, κύριε συνάδελφε, ανακύπτει ένα ερώτημα: Εάν πράγματι υπήρχαν αξιόλογα στελέχη επί των ημε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ικών σας και είχε ζηλευτή πληρότητα το ξενοδοχείο αυτό, ανακύπτουν δύο ερωτήματα. Το πρώτο, σας το έθεσα προ ολίγου και είναι γιατί αφήσατε αυτά τα ξενοδοχεία μ` αυτές τις τεράστιες κτιριακές ελλείψεις και όλα εκείνα τα εξαρτήματα-μηχανήματα τα οποία θα έπρεπε να έχουν γίνει για να ανταποκρίνεται ένα ξενοδοχείο στην αποστολή του και να χαρακτηρίζεται πράγματι σαν μια ξενοδοχειακή μονάδα Α`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ήταν τόσο αξιόλογα τα στελέχη και ζηλευτή η πληρότητα, μπορείτε να μου δώσετε μία απάντηση, γιατί αυτά τα ξενοδοχεία και ιδιαίτερα το ΠΑΛΑΣ, έχει ετησίως έλλειμμα 13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γώ αυτά τα πράγματα δεν μπορώ να τα εννοήσω. Είχε ζηλευτή πληρότητα, είχε αξιόλογα στελέχη που λειτουργούσαν το ξενοδοχείο, αλλά σήμερα είναι προβληματικά και πληρώνει ο ελληνικός Λαός από το υστέρημά του 130 εκατ. το χρόνο για να διατηρείται ένα ξενοδοχείο, με τόση ζηλευτή πληρότητα που λέτε και με τόσα αξιόλογ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απορία την οποία, αν μπορείτε, να μου την επιλύσετε θα ήταν ενδιαφέρον. Και αν μπορούσατε να δώσετε απαντήσεις στη Βουλή στα ερωτήματα που έχουν δημιουργηθεί, ειλικρινά θα με διευκολύνετε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ήθελα να μου πείτε γιατί επί τόσα χρόνια τα ξενοδοχεία αυτά ήταν ελλειμματικά. Τι επράξατε για να μην είναι ελλειμματικά; Και τι έφταιξε που τα ξενοδοχεία αυτά είναι ελλει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μου δώσετε τις απαντήσεις σ` αυτά τα ερωτήματα τα οποία σας θέτω εγώ, διότι αυτά τα οποία είπατε σεις ίσα-ίσα είναι χωρίς καμία τεκμηρίωση και επιβεβαιώνεται, σας επαναλαμβάνω, από την λειτουργικότητα αυτών των ξενοδοχείων και με την προβληματικότητα σαν επιχειρήσεων, ότι κάτι δεν πάει καλά μέσα σ` αυτό το ξενοδοχείο. Και βεβαίως, δεν είναι υπεύθυνος ο διευθυντής, ο οποίος προ ολίγου ετοποθετήθηκε, αλλά άλλοι παράγοντες τους οποίους νομίζω ότι ξέρ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γώ επειδή έχω μάθει πάντοτε να ομιλώ και να στηρίζομαι πάνω σε συγκεκριμένα έγγραφα και να είμαι μέσα στα πράγματα, δεν περίμενα ποτέ από τον κ. Υπουργό να ισχυρισθεί ότι δημαγωγώ μέσα σ` αυτήν την Αίθουσα. Την Αίθουσα την σέβομαι πάρα πολύ. Βεβαίως μπορεί να είμαι νεώτερός του ως Βουλευτής στην ηλικία οπωσδήποτε είμαι μεγαλύτερός του και γνωρίζω καλλίτερα τα τοπικά του νομού μου θέματα. Θα ήθελα, όμως, να του υπενθυμίσω ένα υπόμνημα και ένα ψήφισμα τον οποίον έστειλαν σ` αυτόν το Σωματείο των εργαζομένων, με μέλη τον οποίον λέει και επικαλείται ο αξιότιμος κ. Υπουργός ότι συνεζήτησε στο Ναύπλιο, που εκεί συνταρακτικά πράγματα καταγγέλλονται. Και μου κάνει εντύπωση πώς επ` αυτών δε διετάχθη τουλάχιστον μια ένορκη διοικητική εξέταση, έτσι για τα μάτια τουλάχιστον, για να δούμε αν αυτά αληθεύουν. Διότι αν λένε ψέματα αυτοί, θα πρέπει να πάνε κατηγορούμενοι για συκοφαντική δυσφήμιση και για ψευδή αναφορά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ει αυτό το πράγμα. Παρακαλώ, θα πρέπει οπωσδήποτε αυτά τα έγγραφα να περιληφθούν στα πρακτικά της Βουλής για να είναι γραμμένα και να ακούει και ο κόσμος το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όμως, με κατάπληξη ότι τάχα τα ξενοδοχεία του Ναυπλίου τα τουριστικά, τα ΞΕΝΙΑ έχουν έλλειμμα ετησίως 135 εκατ.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κούσει, αξιότιμε κύριε Υπουργέ, εδώ πέρυσι τέτοιο καιρό ή μάλλον νωρίτερα κάπως, από τον κ. Τζαννετάκη, Πρωθυπουργό τότε, εκείνης της περίφημης κυβέρνησης της λεγομένης κάθαρσης, ότι το έλλειμμα ήταν 50 εκατ. Εάν το έλλειμμα από 50 εκατ. έφθασε στα 135, θα πρέπει εσάς να προβληματίσει, γιατί σ` αυτό το μικρό διάστημα είχαμε αυτήν τη μεγάλη αύξηση του ελλείμματος. Εγώ βέβαια αμφισβητώ αν υπάρχει το έλλειμμα των 50 εκατ. στα 8 χρόνια, γιατί δεν είχε ποτέ έλλειμμα το ξενοδοχείο "ΞΕΝΙΑ ΠΑΛΛΑΣ" του Ναυπλίου. Και αν το κάνετε αυτό το πράγμα, το κάνετε σκοπίμως, για να δείξετε ότι είναι προβληματικές αυτές οι επιχειρήσεις, για να τις δώσετε στους ιδιώτες. Γι` αυτό το λέτε και αυτό είναι το πρόγραμμά σας και η προγραμματική διακήρυξη της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όλα αυτά να τα παρουσιάσετε ότι είναι προβληματικά, ότι παρουσιάζουν έλλειμμα για να τα δώσετε στους ιδιώτες. Αυτό θέλετε να κάνετε και γι` αυτό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ου επιτρέψετε να διαβάσω ένα μέρος μόνο αυτού του εγγράφου, για να δείτε πώς λειτουργεί ο κ. Λεβέντης, για τον οποίο λέτε ότι είναι άξιο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ήμερα" -δηλαδή στις 13-9-90 που καταγγέλλει με ένα υπόμνημα το Σωματείο εργαζομένων- "που σας υποβάλλουμε το υπόμνημα αυτό, το κακό έχει παραγίνει. Ο διευθυντής Λεβέντης από τις αρχές του `90 που ήλθε χορηγεί επιλεκτικά" -ακούστε γιατί γίνονται προβληματικές και υπάρχουν ελλείμματα- "πλασματικές ώρες υπερεργασίας σε συγκεκριμένο αριθμό εργαζομένων ενώ σε άλλους προσπαθεί με κάθε τρόπο να τους μειώσει τις αποδοχές τους. Η επιλογή των εργαζομένων που λαμβάνουν αυτές τις παροχές γίνεται με κριτήρια αδιαφανή και κομματικά προς εξυπηρέτηση σκοπιμοτήτων, παραβαίνον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Από τον Αύγουστο ξεπέρασε κάθε προηγούμενο χορηγώντας σε 50 και πλέον εργαζόμενους, από 8 έως 32 ώρες στον καθένα, πολλοί από τους οποίους μάλιστα έλειπαν σε κανον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ελίδη, σας παρακαλώ, δε θα αναγνώσετε όλο το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Να, γιατί γίνεται ελλειμματικό το ξενοδο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κύριε Υπουργέ, ότι θα έπρεπε τουλάχιστον μ’ αυτές τις καταγγελίες να είχατε ευαισθητοποιηθεί και να διατάξετε μια διοικητική εξέταση. Και μη μου λέτε ότι πήγατε στο Ξενία και εκεί δε σας κατηγγέλθη τίποτε. Εγώ δεν ήμουν και δεν ξέρω αν ήλθατε και σε επαφή με τα αρμόδια όργανα των εργαζομένων και όχι με τον κύριο Διευθυντή, που σας τα παρουσίασε όλα ρόδ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ελίδης καταθέτει για τα Πρακτικά, τα προαναφερθέντα υπ’ αυτού, ψήφισμα και υπόμνημα τα οποία βρίσκονται στην Διεύθυνση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Τουρισμού): Κύριε Μελίδη, εγώ σας απαντώ σε ήρεμο τ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ίναι το ύφος μου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Εσείς προκειμένου να αντιδράσετε στη δύσκολη θέση που βρισκόσαστε, χρησιμοποιείτε ένα ύφος, το οποίο εν πάση περιπτώσει το κρίνει το Κοινοβούλιο και όχι εγώ και δεν πιστεύω ότι είναι εναρμονισμένο με 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θέλω να σε διαβεβαιώσω πως το ότι είναι ελλειμματικό το ξενοδοχείο αυτό μου το επιβεβαίωσαν οι εργαζόμενοι. Και αν θα κάνετε το κόπο, επειδή πηγαίνετε τακτικά επάνω, ρωτήστε τους ίδιους τους εργαζομένους για το ύψος του ελλείμματος και για το ότι τα ξενοδοχεία αυτά είναι προβληματικά από πολλών ετών. Τον δε αριθμό που σας είπα, των 130 εκατ. δραχμών με μια επιφύλαξη, μου τον είπαν οι ίδιοι οι εργαζόμενοι. Αλλά το ότι είναι προβληματικά και ελλειμματικά τα ξενοδοχεία δεν υπάρχει καμιά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λλο που είπατε για τις δήθεν πλασματικές υπερωρίες που χορηγεί ο διευθυντής, σε ποιους να τις χορηγήσει; Εμείς δεν έχουμε διορίσει κανένα. Όλοι οι διορισμοί και όλοι οι εργαζόμενοι στα ξενοδοχεία αυτά ανήκουν στη Παράταξη τη δική σας. Πολύ καλά κάνουν οι άνθρωποι και πολύ καλά κάνετε και τους διορίζετε εσείς από την πλευρά τη δική σας μόνο με σημε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Λάθος μεγάλο. Δεν είναι αλήθε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Τουρισμού): Επομένως δεν έχει δυνατότητα να εκφράσει, την οποιαδήποτε εύνοια ο διευθυντής, γιατί απλούστατα δεν υπάρχουν στελέχη από την εδώ πλευρά για να τα εκφ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δώσατε μια έμφαση στο στοιχείο των πλασματικών υπερωριών, μπορώ να διαβεβαιώσω υπευθύνως ότι έγινε διοικητική εξέταση, διότι έχουμε ιδιαίτερη ευαισθησία στον τομέα της διαχείρισης του δημόσιου χρήματος και από το πόρισμα που υπεβλήθη στην υπηρεσία απεδείχθη ότι δεν υπάρχουν κατηγορίες που να στοιχειοθετούν αυτό που υποστηρίξατε ότι ο διευθυντής χορηγεί πλασματικές υπερωρίες. Σας επαναλαμβάνω, ότι έγινε εξέταση από λόγους ευαισθησίας και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ελίδη, εδώ τίθεται ένα γενικότερο πρόβλημα. Η Κυβέρνηση είναι συνεπής με το πρόγραμμά της και τις εξαγγελίες της. Υπήρξα απόλυτα ειλικρινής προς τον ελληνικό Λαό και απέναντι όλων των εργαζομένων στον ευρύτερο χώρο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ο ίδιος διεκήρυξε μετά την επίσκεψη που πραγματοποίησε στο Υπουργείο Τουρισμού, ότι το Υπουργείο Τουρισμού όπως και ο ΕΟΤ μετατρέπονται σε επιτελικά όργανα χάραξης εθνικής πολιτικής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 εκείνος που διεπίστωσα από τη πρώτη στιγμή που πήγα στο Υπουργείο Τουρισμού ότι πράγματι έλειπε μια εθνική πολιτική που θα έπρεπε να ακολουθεί η Χώρα μας στον τομέα του τουρισμού, που είναι ένας σημαντικός τομέας της εθνικής μας οικονομίας, εάν ληφθεί υπόψη ότι περίπου το 46% των αδήλων πόρων, δηλαδή του συναλλάγματος προέρχεται από τον τουρισμό και καλύπτει περίπου το 40% του ισοζυγίου των εμπορικών μας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υρισμός στη Χώρα μας έχει δυνατότητες να αναπτυχθεί και να συμβάλλει ουσιαστικά στην ανάπτυξη της οικονομίας, αλλά να συμβάλλει και στην περιφερεια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άλιστα να σας πω, ότι για το Ναύπλιο υπάρχουν προϋποθέσεις που θα έπρεπε να έχουν επισημανθεί από το παρελθόν, διότι έχετε εκεί μοναδικής ομορφιάς εκτάσεις αξιοποιήσιμες τουριστικά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αιολογικούς χώρους μοναδικού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λοιπόν, στον τομέα του τουρισμού είναι απόλυτα σαφής και ξεκαθαρισμένη. Το Υπουργείο και ο Οργανισμός Τουρισμού μετατρέπονται σε επιτελικά όργανα, χάραξης πολιτικής στον τομέα τουρισμού, η δε επιχειρηματική δραστηριότητα του ΕΟΤ θα περιέλθει κατά τρόπο διαφανή, αδιάβλητο και σταδιακό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σαφείς και ειλικρινείς απέναντι στον ελληνικό Λαό. Αυτό επαγγελθήκαμε στον ελληνικό Λαό, αυτήν την πολιτική μας υιοθέτησε ο ελληνικός Λαός, στο ποσοστό του 47% και αυτήν την πολιτική θα τη συνεχίσουμε, διότι αυτό αποτελεί θέληση του κυρίαρχου ελληνικού Λαού που μας έχει τάξει στην κυβερνητ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αναφορά της Ένωσης Αποδήμων Παπίγκου Ζαγορίου Ηπείρου, που κατέθεσε ο κ. Ε. Κεφαλογιάννης και με την οποία ζητεί τη λήψη μέτρων προκειμένου να συνεχιστούν οι εργασίες ανέγερσης ξενοδοχείου στο Πάπιγκο,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Βουλευτών Σ. Ακρίτα, Ι. Καλαμακίδη και Κ. Σφυρίου, "για την παροχή πληροφοριών αναφερομένων στην τύχη των προγραμμάτων -πιλότων που καταρτίσθηκαν για την τουριστική ανάπτυξη και τη βελτίωση των υπηρεσιών σε διάφορες περιοχές της χώρας (ΣΚΙΑΘΟ-ΠΑΤΜΟ-ΚΑΣΟ κ.λπ.)",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ρώτηση των Βουλευτών Σ. Ακρίτα, Κ. Σφυρίου, Δ. Παλαιοθόδωρου, Ι. Μελίδη, Σ. Μπένου, Ι. Καλαμακίδη και Μ. Φαραντούρη "για την παροχή πληροφοριών αναφερομένων στα κριτήρια με τα οποία έγιναν οι ανανεώσεις στη θητεία ορισμένων Διευθυντών Υπηρεσιών του ΕΟΤ Εξωτερικού και οι τοποθετήσεις και οι μεταθέσεις από τον Ιούνιο 1989 μέχρι σήμερα, κ.λπ.",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η ερώτηση του κ. Ν. Νικολόπουλου "για την παροχή πληροφοριών αναφερομένων στις ενέργειες που έχουν γίνει για την κατασκευή και λειτουργία Διεθνούς αυτοκινητοδρομίου στην Χαλανδρίτσα Αχαΐας",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η ερώτηση των Βουλευτών κυρίων Γ. Κατσιμπάρδη, Φ. Αρβανίτη, Ο. Παπαστρατή και Σ. Ακρίτα "για τη λήψη μέτρων προκειμένου να προστατευθούν οι δημόσιες παραθαλάσσιες εκτάσεις και οι ακτές από την εγκατάσταση μονάδας αστακοκαλλιέργειας στη θέση Καλοπαθούς-Αγ. Ισιδώρου του Νομού Βοιωτίας και από την ιχθυοτροφική μονάδα στη θέση Ποταμός της Κοινότητας Δεσφίνας του Νομού Φωκίδας"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και η ερώτηση των κυρίων Π. Κοσιώνη, Π. Σκοτινιώτη, Ν. Κωνσταντόπουλου και Δ. Ανδρουλάκη "για τη λήψη μέτρων τουριστικής ανάπτυξης των χωριών της περιοχής της Ορεινή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ερώτηση ή αναφορά προς συζήτηση και επομένως διακόπτουμε μέχρι τις οχτώ παρά τέταρτο, για τη συμπλήρωση μιας ώρας που αφιερώνεται στη συζήτηση των αναφορών και ερωτήσεων, και θα συνεχίσουμε με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εις την ημερησί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εις το Σώμα ότι η Διαρκής Επιτροπή Παραγωγής και Εμπορίου, καταθέτει τις εκθέσεις της στα σχέδια νόμων, πρώτον: Του Υπουργείου Εμπορικής Ναυτιλίας "Κύρωση της Διεθνούς Σύμβασης για τον περιορισμό της ευθύνης για τις ναυτικές απαιτήσεις, που υπογράφηκε στο Λονδίνο στις 19 Νοεμβρίου 1976",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Υπουργείου Εμπορίου "Για τη σύμβαση πρακτορείας επιχειρηματικών απαιτή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Ιωάννης Γιαννέλης ζητά να του εγκριθεί άδεια ολιγοημέρου απουσίας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εστάλη στο Προεδρείο της Βουλής επιστολή με την οποία καθίσταται γνωστό ότι κατά τη συζήτηση του σημερινού νομοσχεδίου, Κοινοβουλευτικός Εκπρόσωπος του ΠΑΣΟΚ θα είναι ο κ. Δημήτριος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η ψήφιση στο σύνολο του σχεδίου νόμου "Περί λειτουργίας αριθμολαχείου (ΛΟΤΤΟ) και λαχείου (ΠΡΟ-ΤΟ)", όπως έχει διανεμηθεί. Δεν υπάρχει άλλ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έχετε κάτι να προσ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Κύριε Πρόεδρε, παρακαλώ να ψηφιστεί ως έχε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γίνεται δεκτό το νομοσχέδιο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νομοσχέδιο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ο νομοσχέδιο "Περί λειτουργίας αριθμολαχείου (ΛΟΤΤΟ) και λαχείου (ΠΡΟ-ΤΟ), έγινε δεκτό κατ’ αρχήν, κατ’ άρθρο και στο σύνολο, κατά πλειοψηφία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λειτουργίας αριθμολαχείου (ΛΟΤΤΟ) και λαχείου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6 του ν.1646/1986 "Μέτρα πρόληψης και καταστολής της βίας στους αθλητικούς χώρους και άλλες διατάξεις" αντικαθίσταται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ό διάταγμα, που εκδίδεται με πρόταση του αρμόδιου για θέματα Αθλητισμού Υπουργού, επιτρέπεται η έκδοση αριθμολαχείου (ΛΟΤΤΟ) καθώς και λαχείου (ΠΡΟ-ΤΟ), το οποίο έχει χαρακτήρα παρακολουθηματικό του αριθμολαχείου και του δελτίου ΠΡΟ-ΠΟ. Διαχειριστής τούτων ορίζεται ο Οργανισμός Προγνωστικών Αγώνων Ποδοσφαίρου (Ο.Π.Α.Π.), ο οποίος υποχρεούται να λαμβάνει κάθε αναγκαίο μέτρο για την εξασφάλιση της κανονικής και απρόσκοπ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θέματα της οργάνωσης και λειτουργίας των παραπάνω λαχείων καθορίζονται με το προεδρικό διάταγμα της παραγράφου 1 του παρόντος άρθρου. Με το ίδιο διάταγμα επιτρέπεται η παροχή εξουσιοδότησης στον αρμόδιο για θέματα Αθλητισμού Υπουργό να ρυθμίζει με απόφασή του, δημοσιευόμενη στην Εφημερίδα της Κυβερνήσεως τα ειδικότερου τεχνικού ή λεπτομερειακού χαρακτήρα θέματα οργάνωσης και λειτουργίας των λαχ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ικαιώματα και οι υποχρεώσεις των πρακτόρων ρυθμίζονται σύμφωνα με τις διατάξεις του εκάστοτε ισχύοντος κανονισμού δικαιωμάτων και υποχρεώσεων του δελτίου προγνωστικών αγώνων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έσοδα από το αριθμολαχείο (ΛΟΤΤΟ) και από το ΠΡΟ-ΤΟ, μετά την εκκαθάριση, στην οποία περιλαμβάνεται το ποσοστό των νικητών, η αποζημίωση των πρακτόρων, καθώς και τα έξοδα λειτουργίας του αριθμολαχείου και του ΠΡΟ-ΤΟ, ως και άλλων υποχρεώσεων του διαχειριστού, περιέρχονται κατά 15% στο Υπουργείο Πολιτισμού για την ενίσχυση του προγράμματος πολιτιστικής ανάπτυξης. Κατά το υπόλοιπο αποτελούν έσοδο της Γενικής Γραμματείας Αθλητισμού και με απόφαση του αρμόδιου για θέματα Αθλητισμού Υπουργού, διατίθενται για την εκπλήρωση των σκοπ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ς δημοσιεύσεώς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παρακαλώ να εξουσιοδοτηθεί το Προεδρείο για την επικύρωση των Πρακτικών σε ό,τι αφορά την ψήφιση στο σύνολο του συγκεκριμένου προ ολίγου εκφωνηθέ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χαμε προτείνει στη Διαρκή Κοινοβουλευτική Επιτροπή εκ μέρους του ΠΑΣΟΚ μία τροποποίηση στο άρθρο 2, που αναφέρεται στα τζιπ, προκειμένου να δοθεί το δικαίωμα στους αποκλειστικά απασχολούμενους με τη γεωργία. Ο κύριος Υπουργός μου είχε πει, ότι το αποδέχεται κατ` αρχήν, αλλά να κάνω τη διατύπωση. Έκανα τη διατύπωση, την οποία και δίνω να μοιραστεί στους συναδέλφους, ώστε να εκμεταλλευτού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ώρα εξετάζουμε την ακριβή διατύπωση. Θα την αφήσουμε στο τέλος να διατυπωθεί, ίσως λίγο επί το αυστη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φ` όσον δώσατε, κύριε Τσοβόλα, τη δική σας διατύπωση, όταν θα έρθουμε στη συζήτηση του συγκεκριμένου άρθρου, νομίζω ότι θα έχει επέλθει η σχετική προσέγγιση, ώστε να μην υπάρχει πρόβλημα. Άλλωστε, νομίζω ότι θα τελειώσει απόψε το νομοσχέδιο, είναι συμφων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Μποντζ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Κύριε Πρόεδρε, κυρίες και κύριοι συνάδελφοι, συζητούμε σήμερα το σχέδιο νόμου, με τίτλο "διαρρυθμίσεις στον ενιαίο ειδικό φόρο κατανάλωσης των πετρελαιοειδών προϊόντων και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πικό είναι το σχέδιο νόμου και στη διαδικασία θα ήθελα απλά να δώσω κάποιες ερμηνείες στο πώς διαμορφώνονται οι τιμές βάσης, πως έχει θεσμοθετηθεί ο ενιαίος ειδικός φόρος και εν κατακλείδι, σύμφωνα με τις συγκυρίες τις διεθνείς, ποιες είναι οι βασικές παράμετροι, οι οποίες μπαίνουν στην τελική διαμόρφωση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1571 του `85 και συγκεκριμένα σύμφωνα με το άρθρο 11, υπάρχει σχετική απόφαση του Υπουργού Βιομηχανίας, Ενέργειας και Τεχνολογίας, με την οποία καθορίζεται η τιμή βάσης των πετρελαιοειδών προϊόντων. Προκειμένου να διατηρηθεί σταθερή η τελική τιμή της διάθεσης των προϊόντων, επιβάλλεται να γίνει αλλαγή του ενιαίου ειδικού φόρου και όταν ανεβαίνει η τιμή βάσης, η αλλαγή αυτή είναι προς έλαττον του ενιαίου ειδικού φόρου, προκειμένου να διατηρηθεί σταθερή η τελική τιμή. Και βέβαια, αυτή η διαδικασία μέσω της Βουλής είναι επιβεβλημένη, γιατί σύμφωνα με το άρθρο 78 του Συντάγματος, δεν είναι δυνατή κατ` εξουσιοδότηση η επιβολή φόρων, γι` αυτό συνερχόμαστε εδώ σχεδόν κάθε δεκαπενθήμερο και σύμφωνα με τις διατάξεις του ν. 1769 του 1985, ο οποίος άλλαξε την παλιά προθεσμία των 2 ή 3 μηνών και την έκανε ανά δεκαπενθήμερο και επομένως αναγκαία η τυπικότητα και η συνεχής επαφή με το αντικείμενο αυτό και πρέπει να περνάει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 πώς διαμορφώνεται η τιμή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ο άρθρο 11 του ν.1571/85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ά διατάγματα τα οποία εκδίδονται μετά από σύμφωνη γνώμη του Υπουργού Εθνικής Οικονομίας, του Υπουργού Οικονομικών, του Υπουργού Βιομηχανίας Ενέργειας και Τεχνολογίας και του Υπουργού Εμπορίου, καθορίζονται πλήρως όλοι οι παράγοντες, εκείνοι οι οποίοι παίζουν το ρόλο της διαμόρφωσης της τιμής βάσης των πετρελαιοειδών. Και μάλιστα εκτός από την κατονομασία των παραγόντων αυτών καθορίζεται και το ποσοστό συμμετοχής, ας πούμε το βάρος στην τελική τιμή της διαμόρφωσης της τιμής αυτής. Οι παράγοντες αυτοί, αναφέρονται στις γενικές συγκυρίες, αναφέρονται σε όλα τα οικονομικά δεδομένα τα οποία επικρατούν στην αγορά και στο εμπόριο και τελικά, οπωσδήποτε λαμβάνονται υπόψη οι εξής τρεις παράγοντες που παίζουν σημαντικό ρόλο στην τελική διαμόρφωση.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ί οι παράγοντες είναι το μέσο κόστος των ετοίμων προϊόντων του πετρελαίου διϋλιστηρίων χώρας-μέλους της ΕΟΚ, οι τιμές FOB, δηλαδή πάνω στα πλοία που μεταφέρουν αυτό το αργό προϊόν και ειδικότερα στην Ιταλία και το Ρόττερνταμ, όπου είναι οι βασικοί χώροι εισαγωγής του πετρελαίου από τις άλλες χώρες και τρίτον, το μέσο κόστος παραγωγής των προϊόντων πετρελαίου σε ελληνικά διϋ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τιμή βάσης διαμορφώνεται με βάση όλους αυτούς τους παράγοντες ώσπου να φτάσουμε στην τελική τιμή, θεωρούμε ότι αυτή η τιμή που λέγεται ex factory, δηλαδή κατά παράδοση στα διϋλιστήρια και είναι η τιμή χονδρικής πώλησης, αυτή η τιμή επιβαρύνεται με τον ενιαίο ειδικό φόρο τον οποίο επιβάλλουμε εμείς με απόφαση εδώ της Βουλής, αλλά συγχρόνως και με κάποιους άλλους παράγοντες, όπως είναι το κόστος των αποθήκευτρων, το κόστος μεταφοράς και αν θέλετε το πρόσθετο κόστος που δημιουργείται όταν το πετρέλαιο και τα παράγωγά του, πρέπει να μεταφερθούν στις δυσπρόσιτες περιοχές και επομένως εκεί δημιουργείται πραγματικά ένας πρόσθετος παράγοντας κόστους. Μάλιστα, υπάρχει η μέριμνα, όταν αυτός ο παράγοντας κόστους είναι αρκετά σημαντικός για τις ακραίες περιοχές της πατρίδας μας, εκεί υπάρχει ένα 2% καταβολή επί της τιμής βάσης σ’ ένα ταμείο το οποίο ενισχύει και ελαφρύνει το κόστος αυτό για τις παραμεθόριες και δυσπρόσιτ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την τιμή βάσης. Το πώς διαμορφώνεται εδώ ως ειδικός φόρος, είναι πλέον γνωστός και αναφερόμενος στο άρθρο 4 του 1038/80, θα ήθελα να σας πω ότι όλοι εκείνοι οι φόροι, τα τέλη χαρτοσήμου και τα οποιαδήποτε τέλη και εισφορές, εξαιρέσει του φόρου κύκλου εργασιών, και του υπέρ λιμενικών ταμείων τέλους, υπό των εγχωρίων διϋλιστηρίων πετρελαίου και χημικών βιομηχανιών διαλυτών παραγομένων προϊόντων, ενοποιούνται εις ένα ειδικό φόρο κατανάλωσης. Αυτό λέει το άρθρο 4 του ν.1038/80. Έτσι λοιπόν, με διαυγή τρόπο, γίνεται η εφαρμογή όλων αυτών των διατάξεων και βγαίνει η τελική τιμή διάθεσης του προϊόντος, που είναι η λιανική τιμή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υτήν τη στιγμή αγαπητοί φίλοι να σας πω ότι στην αγορά του πετρελαίου σαν πρώτη ύλη, μπαίνουν 3 είδη πετρελαίων, όπως είναι το πετρέλαιο bren από την Αγγλία, το πετρέλαιο Texas west από την Αμερική και το πετρέλαιο arabian light από τις Αραβικές Χώρες. Και μάλιστα θα ήθελα να εξειδικεύσω και να πω ότι όλα τα πετρελαιοειδή έχουν 5 κατηγορίες και αναφέρομαι στα υποπαράγωγα του αργού πετρελαίου και αυτές οι κατηγορίες είναι η πρώτη κατηγορία η οποία αναφέρεται στο υγραέριο, η δεύτερη κατηγορία που είναι τα ελαφριά κλάσματα και είναι οι βενζίνες, η τρίτη κατηγορία που είναι τα μέσα κλάσματα και είναι το πετρέλαιο, η τέταρτη κατηγορία που περιλαμβάνει στα άλλα κλάσματα του πετρελαίου που είναι το μαζούτ και οι άλλες βαριές ύλες, τα βαριά κλάσματα του πετρελαίου και η πέμπτη κατηγορία που είναι τα ασφαλτομ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αλυτικά αναφέρθηκα πώς διαμορφώνεται η τιμή στο εμπόριο και ποιο πρόβλημα δημιουργείται όταν αντίστοιχα η τιμή βάσης κατά διεθνείς συγκυρίες αυξάνει. Θα ήθελα σ’ αυτό το σημείο να σας πω πώς διαμορφώθηκε η τιμή βάσης ανά την Ευρώπη και ανά τον κόσμο, ειδικότερα με τις τελευταίες εξελίξεις που συνέβησαν μεταξύ Ιράκ και Κουβέ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έχω μπροστά μου την εφημερίδα FINANCIAL TIMES της Δευτέρας 24 Σεπτεμβρίου, όπου σε ένα διάγραμμα του οικονομολόγου Πήτερ Νόρμαν αναφέρονται οι τιμές σε δολάρια ανά βαρέλι. Και ξεκινάμε από το Σεπτέμβριο του 1987 όπου οι τιμές ήταν περίπου 20 δολάρια ανά βαρέλι, έχουμε το 1988 μία κάθοδο περίπου στα 15 δολάρια ανά βαρέλι, το 1989 μία άνοδο περίπου στα 20 δολάρια στο βαρέλι και το 1990-που μας ενδιαφέρει- έχουμε μία μερική πτώση που φθάνει μέχρι τα 15 δολάρια το βαρέλι. Ειδικότερα όμως τον Αύγουστο, τότε που έγινε η κατάληψη του Κουβέϊτ από τα στρατεύματα του Σαντάμ Χουσείν, υπάρχει μία κατακόρυφη άνοδος, η οποία στις τελευταίες τιμές περίπου στις 20 Σεπτεμβρίου ήταν 35 με 36 δολάρια το βαρέλι, αλλά με τη συνεχή ανοδική πορεία έφθασε και μέχρι τα 40 δολάρια το βαρέλι, ώστε να διαμορφώνονται σήμερα οι τιμές περίπου στα 41 δολάρια το βαρέλι, αλλά με αυξομειώσεις, οι οποίες δεν είναι δυνατόν να προβλε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δεν είναι δυνατόν να προβλεφθούν; Απλά αναφέρομαι στο ΒΗΜΑ της 7ης Οκτωβρίου 1990 όπου σε ένα άρθρο του κ. Δημήτρη Πετιχάκη αναφέρεται ότι ο διοικητής της Κεντρικής Τράπεζας των ΗΠΑ κ. Γκρίνσπαν λέει: "Μοιάζουμε με αστρολόγους παρά με οικονομολόγους, όταν προσπαθούμε στις μέρες αυτές να προβλέψουμε την εξέλιξη των οικονομικών μεγεθών". Αυτό σημαίνει πραγματικά, αγαπητοί φίλοι, ότι οι διεθνείς συγκυρίες έχουν πάρα πολλές παραμέτρους και πολλές ιδιαιτερότητες και έτσι κατ` ανάγκη δεν είναι δυνατόν να προβλεφθούν οι εξελίξεις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θα ήθελα να πω ότι η ελάττωση της προσφοράς -και η ελάττωση της προσφοράς είναι από τη μηδενική σχεδόν παραγωγή στο Κουβέιτ λόγω των ειδικών συνθηκών- σύμφωνα με το νόμο προσφοράς και ζήτησης σημαίνει, ότι αντίστοιχα οι τιμές πετρελαίου έχουν ανοδική πορεία. Βέβαια, τα διάφορα κράτη και ειδικότερα οι πετρελαιοπαραγωγές χώρες, έχουν πάρει συγκεκριμένα μέτρα, ώστε να κρατήσουν στην αγορά αυτές τις διεθνείς τιμές και σας αναφέρω ότι στη μεν Αμερική αποφάσισαν την αποδέσμευση του αποθεματικού, στην Αγγλία, στη Βόρεια Θάλασσα αποφάσισαν την αύξηση της παραγωγικότητας και στην Αραβία κάνουν περαιτέρω έρευνες σε ειδικές εκτάσεις της Χώρας, όπου δεν είχαν ως τώρα κάνει οποιαδήποτε παρέμβαση για εξεύρεση πετρελαίου και διαπιστώνουν ότι υπάρχουν και άλλες περιοχές, που είναι δυνατόν καταλλήλως εκμεταλλευόμενες να μπορέσουν να δώσουν παραπάνω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ένα στοιχείο εξισορρόπησης της παραγωγής του πετρελαίου και ίσως είναι ένα μήνυμα ότι μπορεί να προλάβουμε τις οποιεσδήποτε δυσμενείς εξελίξεις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άραγε θα μπορούσαν να ήταν οι επιπτώσεις στην ελληνική οικονομία και ειδικότερα στο ισοζύγιο εξωτερικών πληρωμών από τις τελευταίες συγκυρίες και εξελίξεις με την άνοδο της τιμής του πετρελαίου, εφ` όσον είναι εισαγόμενο προϊόν και επομένως καταβάλλεται συνάλλαγμα για την αγορά του; Αναφέρομαι στην "ΕΠΙΛΟΓΗ", ένα οικονομικό περιοδικό και ειδικότερα στο μήνα Σεπτέμβριο του 1990 γιατί παρ` όλο που έχουμε Οκτώβριο αναφερόμαστε στο Σεπτέμβριο και μιλάμε για τις τιμές στις 25 και στις 27 Σεπτεμβρίου και επομένως η έρευνα γίνεται σε κείνο το μήνα. Οι επιπτώσεις στο ισοζύγιο εξωτερικών πληρωμών σε εκατομμύρια δολάρια: Το 1970 -ενδεικτικά σας αναφέρω- η αναλογία για τις πληρωμές των καυσίμων ήταν 6,9% επί όλων των εξωτερικών πληρωμών σε συνάλλαγμα. Το 1973 πήγε στο 10,3%, το 1974, όπου πραγματικά υπήρξε μία πετρελαϊκή κρίση και την ξέρουμε όλοι, άρχισε να υπάρχει μία ανοδική τάση και πήγε στο 18,4%, η οποία το 1979, πάλι στην κρίση, γίνεται 27%, ανεβαίνει το 1981 στο 32% -για να καταλάβουμε την καταβολή του συναλλάγματος εκ μέρους της πατρίδας μας-και από εκεί υπάρχει μία καθοδική τάση με μία έξαρση τα έτη 1984 και 1985 στο ποσοστό 31,6% και 3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κείνα τα χρόνια- δηλαδή το 1984 και 1985- επειδή σταθεροποιήθηκε η αγορά και έπεσε η τιμή του πετρελαίου, η αναλογία της καταβολής συναλλάγματος για την αγορά καυσίμων στο ισοζύγιο εξωτερικών πληρωμών έπεσε στο 13,7%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τι οι νέες εξελίξεις του ‘ 90 θα δημιουργήσουν πρόσθετες επιβαρύνσεις στην καταβολή συναλλάγματος στο ισοζύγιο εξωτερικών πληρω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φίλοι, νομίζω ότι υπάρχει μια μεγάλη συγκυρία να στραφούμε σε άλλους πόρους ενέργειας. Και θα αναφερθώ πάλι στον οικονομολόγο Πήτερ Νόρμαν, ο οποίος λέει, ότι πρέπει να πάρουμε ένα φτυάρι και να σκάβουμε για να δούμε τι θα βρούμε κάτω από τη γη. Άλλοι λένε να πάρουμε μια πόμπα για να ψάξουμε για πετρέλαιο. Αλλά περισσότερο θα πρέπει να δραστηριοποιηθούμε και να ευαισθητοποιηθούμε στις διάφορες μορφές ενέργειας, όπως είναι η αιολική ενέργεια, η υδροηλεκτρική ενέργεια, η ηλιακή ενέργεια. Αναφέρομαι μάλιστα και σε ένα πρόγραμμα λεγόμενο Βαλορέν της ΕΟΚ, το οποίο χρηματοδοτεί όλες αυτές τις έρευνες και που δυστυχώς δεν είχε τόση μεγάλη ανταπόκριση κατά το παρελθόν. `Ίσως είναι τώρα η μεγάλη αιτία και αφορμή να στραφούμε σ’ αυτού του είδους εξεύρεσ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και στα λιγνιτοφόρα κοιτάσματα. Ειδικότερα μια και προέρχομαι από το Νομό Φλώρινας, θα ήθελα να σας πω ότι στο Λεκανοπέδιο Πτολεμαΐδας Αμυνταίου υπάρχουν πάρα πολλά λιγνιτοφόρα κοιτάσματα και δυστυχώς τα τελευταία χρόνια δεν έτυχαν ορθ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ρωτήματα που έκανα στη ΔΕΗ, πιστεύουν ότι αρχομένου του όλου συστήματος της έρευνας από το 1991, θα τεθεί σε λειτουργία το `96 ατμοηλεκτρικός σταθμός σε εκείνη τη περιοχή και ίσως στη περιοχή Αχλάδας του Νομού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με αφορμή την τιμή των καυσίμων, ενόσω πλησιάζουμε στο μεγάλο και χειμώνα και επειδή αρκετοί συνάδελφοι κυρίως που εκπροσωπούν τις ακριτικές περιοχές και τις ορεινές που έχουν μεγάλη κατανάλωση καυσίμου σε οικιακή χρήση- αναφέρουν ότι υπάρχει μία γενική πρόταση, αν είναι δυνατόν σε μια ειδική κατηγορία πετρελαιοειδών -αναφέρομαι σε μια ειδική κατηγορία μαζούτ ή πετρελαίου- το οποίο θα προβλέπεται για οικιακή χρήση, να μπορεί να υπάρξει μία εφαρμογή τιμής βάσης μικρότερης, προκειμένου να δημιουργηθούν καλύτερες προοπτικές στη διαβίωση αυτών των κακόμοιρ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γαπητοί φίλοι από αυτά που ανέφερα στο πρώτο άρθρο, θα ήθελα να σας πω ότι η Κυβέρνηση κάνει εξαντλητικές προσπάθ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άλιστα μόλις σήμερα ανακοινώθηκε από το Υπουργείο Βιομηχανίας ότι ο κ. Δήμας ήλθε σε επαφή με την εταιρεία ΑΡΑΜΚΟ της Σαουδικής Αραβίας- προκειμένου να πετύχει καλύτερες τιμές βάσης στην εισαγωγή πετρελαιοειδών από τη Σαουδική Αρ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πω, επειδή έχει τονισθεί κατά το παρελθόν, ότι η τιμή των πετρελαιοειδών ή ειδικότερα η τιμή κατανάλωσης της βενζίνης στην Ελλάδα είναι πάρα πολύ ακριβή. Από τις διάφορες τιμές που υπάρχουν στην Ευρώπη και ειδικότερα αναφέρομαι στο μήνα Σεπτέμβριο η βενζίνη σε τιμή βάσης, πριν να τεθούν οι δασμοί και οι φόροι πάνω στη τιμή αυτή, στο Βέλγιο ήταν 315,26 δολάρια ανά χιλιόλιτρο, στη Δανία 428,68 δολάρια, στη Δυτική Γερμανία 368,70 δολάρια, στην Ισπανία 386,92 δολάρια, στη Γαλλία 344,89 δολάρια, στην Ιρλανδία 344,90 δολάρια, στην Ιταλία 391,30 δολάρια, στην Ελλάδα 374,34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επομένως, της Κοινότητας είναι πιο πάνω από την τιμή που υπάρχει στην Ελλάδα. Βέβαια θα μου πείτε ποιες είναι οι τιμές του εργάτη στη Γερμανία και ποιες οι τιμές του εργάτη στην Ελλάδα. Είναι δεδομένο, ότι το κατά κεφαλήν εισόδημα στην Ελλάδα είναι χαμηλό. Όμως στην αγορά ο χαμηλόμισθος που δεν έχει λεφτά, τα προϊόντα που βγαίνουν στην αγορά με ενιαία τιμή σκέφτεται πάρα πολύ να τα αγοράσει. Γιατί πραγματικά το κόστος παίζει σημαντικό ρόλο στην οικογενειακή του οικονομία, αφού είναι από τις διεθνείς συγκυρίες οι τιμές βάσης διεθνώς σχεδόν στα ίδια επίπεδα, είναι επόμενο το κατά κεφαλήν εισόδημα στην Ελλάδα εφ’ όσον είναι χαμηλό πραγματικά, να κοστολογείται και με την κατανάλωση της βενζίνης δυσμενώς για τον Έλληνα φορολογούμενο, για τον Έλληνα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άρθρο του παρόντος σχεδίου νόμου υπάρχει μία διάταξη, η οποία αναφέρεται στα jee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λοιπόν 363/76 αναφέρεται, ότι όλα τα επιβατικά αυτοκίνητα, που είναι εισαγωγής, επιβαρύνονται με φόρο της τάξεως από 40% μέχρι 400%, που λέγεται ειδικός φόρος κατανάλωσης επί της δασμολογητέας αξίας. από αυτή την κατηγορία εξαιρούνται τα τζίπ τα οποία επρόκειτο να χρησιμοποιηθούν για γεωργική ή κτηνοτροφική χρήση και ειδικότερα για τους αυτ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διευκρινισθεί επακριβώς ο όρος "τζιπ" έγινε ένα ερώτημα από το Υπουργείο Οικονομικών προς το Υπουργείο Γεωργίας. Το Υπουργείο Γεωργίας προκειμένου να απαντήσει, ποια είναι τα τζιπ γεωργικής χρήσεως, έστειλε το απαντητικό έγγραφο με αριθμό 132813/2398/14.8.79 και κατ` αρχήν κατωνόμασε αυτά τα τζίπ, σαν αγροτικά μηχανήματα πολλαπλής χρήσης. Και αυτά τα αγροτικά μηχανήματα πολλαπλής χρήσης είναι πραγματικά εκείνα τα οποία διευκολύνουν τους αγρότες στις εργασίες τους, διότι έχουν και ένα δυναμοδότη με τον οποίο κομπλάρουν τα οποιαδήποτε άλλα μηχανήματα τα οποία χρησιμοποιούνται για την καλλιέργεια. Έτσι διευκολύνουν την παραγωγή και επομένως ελαχιστοποιούν το κόστος που χρειάζεται ο αγρότης για να εξασφαλίσει την παραγω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ό όλα αυτά διαπιστώθηκε, ότι υπήρξε μια νέα απόφαση του Υπουργείου Γεωργίας με την οποία χαρακτηρίζονται ως αγροτικά μηχανήματα πολλαπλής χρήσης και τα τζιπ μάρκας ΜΙΤΣΟΥΜΠΙΣΙ ΠΑΤΖΕΡΟ και ΙΣΟΥΖΟΥ ΤΡΟΥΠΕΡ, τα οποία έφθαναν τα 2.500 κυβικά και οπωσδήποτε είχαν διαφορετική μορφή από τα αρχικά αγροτικά μηχανήματα πολλαπλής χρήσης. Τα αυτοκίνητα αυτά, ναι μεν μπορούν να πάρουν ένα δυναμοδότη που ήταν το απαραίτητο στοιχείο για να χαρακτηρισθούν αγροτικά μηχανήματα πολλαπλής χρήσης, αλλά αυτός ο δυναμοδότης ήταν αφενός μεν χαμηλού κόστους και αφετέρου δεν ήταν εκείνος που πρακτικά μπορούσε να δημιουργήσει τη δυνατότητα σ` αυτά τα τζιπ να χρησιμοποιηθούν σε αγροτική καλλιέργεια. Και εκτός από τους αυτοκαλλιεργητές επεξετάθη η δυνατότητα χρησιμοποίησης αυτών των τζιπ και σε άλλες κατηγορίες όπως είναι οι μηχανικοί, οι τεχνολόγοι, οι γεωπόνοι, που οπωσδήποτε είναι εκτός των αγροτικών επαγγελμάτων. Μπορεί βέβαια, να είχαν κάποια συνάφεια με το αγροτικό επάγγελμα, αλλά έτσι ξεφεύγαμε τελείως από το ρόλο της ελάφρυνσης του γεωργού, ώστε να έχει διευκολύνσεις στην παραγωγή του και ελαχιστοποίη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ν καταστρατήγηση αυτή δημιουργήθηκε ένα φαινόμενο. Άρχισαν πολλοί ομαδικά να εισάγουν αυτά τα αυτοκίνητα, και αντί να τα χρησιμοποιούν για επαγγελματική χρήση, τα είχαν κυρίως σας επιβατικά. Και αυτά τα αυτοκίνητα, αντί να έχουν 400% φόρο και 18% ΦΠΑ, είχαν μόνο 8% ΦΠΑ. Ακόμη, είχαν πετρελαιομηχανές με καύσιμο ντήζελ. Επομένως, είχαν πολλαπλά οφέλη από τη μη χρησιμοποίηση βενζίνης. Ακόμη, είχαν μειωμένα τέλη κυκλοφορίας, και απαλλαγή από το τεκμήριο, γιατί εθεωρούντο επαγγελματικά, και έτσι δεν πήγαιναν στα επιβατικά, ώστε να έχουν ανάλογα με τον κυβισμό τους επιβαρυμένο φορολογικό τεκμ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καταστρατηγήσεις που σήμαιναν απώλεια εσόδων για το ελληνικό Δημόσιο ετέθησαν στο Υπουργείο Οικονομικών. Βέβαια, ετέθησαν στο Υπουργείο Οικονομικών και άλλες κατηγορίες εισαγομένων αυτοκινήτων, όπως τα ΑΜΟ κ.λπ., που και αυτά έχουν μία σχέση παρανομίας γιατί δεν τα έχουν οι ιδιοκτήτες τους, αλλά τα μεταβιβάζουν και δημιουργούνται κάποιες τραγελαφ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Υπουργείο Εθνικής Οικονομίας αποφάσισε να βάλει φρένο σ` αυτές τις καταστρατηγήσεις. Με το άρθρο 2 του σχεδίου νόμου, που παρουσιάζουμε σήμερα, το Υπουργείο Εθνικής Οικονομίας προτείνει την απάλειψη του άρθρου 2 του νόμου που αναφέρεται στο ν.363 με τον οποίο τα τζιπ είχαν όλες αυτές τις φορολογικές απαλλαγές. Άρα η απάλειψη αυτή σημαίνει, ότι τα τζίπ επανέρχονται στην κατηγορία των επιβατικών αυτοκινήτων και θα φορολογηθούν αντίστοιχα σαν επιβατικά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το θέμα ήρθε στο Τμήμα της Βουλής στις 13 Σεπτεμβρίου, καθορίζεται η 12η Σεπτεμβρίου ως η τελευταία προθεσμία βάσει της οποίας θα γίνουν αυτές οι έρευνες, ώστε όσα αυτοκίνητα ως της 12 Σεπτεμβρίου ή εξήχθησαν από τη Χώρα την οποία αγοράστηκαν και βέβαια υπάρχει το αντίστοιχο τεκμήριο της ημερομηνίας εξαγωγής ή φορτώθηκαν και έστω αργότερα ήλθαν στην Ελλάδα ή εισήχθησαν στην Ελλάδα και αυτό φαίνεται από την εισαγωγή του αντίστοιχου αυτοκινήτου, αυτά τα αυτοκίνητα απαλλάσσονται και βέβαια έχουν τον περιορισμό να εκτελωνιστούν μέχρι τις 31-12-1990. Για όλα τα άλλα αυτοκίνητα τα οποία δεν υπόκεινται σε αυτές τις δεσμευτικές διατάξεις, οπωσδήποτε θα έλθει η επαναφορά του άρθρου 2 του ν. 363 και επομένως θα φορολογηθούν σαν επιβ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αγαπητοί φίλοι, θα ήθελα να πω ότι διανύουμε μία εβδομάδα η οποία έχει και κάποιο πολιτικό χαρακτήρα με το δεδομένο ότι στις 14 Οκτωβρίου έγιναν οι εκλογές για τη τοπική αυτοδιοίκηση και επαναλαμβάνονται στις 21 Οκτωβρίου, δηλαδή μετά από 3 μέρες την επόμενη Κυριακή στους Δήμους που δεν είχαν την απόλυτ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το άρθρο 3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οκαθιστάτε το Προεδρείο,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Θα ήθελα να πω ότι εδώ πέρα ακούστηκαν πολλές εκφράσεις "εκλογές εδώ και τώρα" και βέβαια τα μηνύματα δόθηκαν στον ελληνικό Λαό και το δεδομένο ότι η Νέα Δημοκρατία το 1986 είχε μόνο 61 δήμους την πρώτη Κυριακή και τώρα έχει 94 και αύξησε κατά 50% τη δύναμή της. Αντίστοιχα έχει και 20% παραπάνω κοινότητες και επομένως απλά επανέρχομαι στην ιστορική ομιλία του αξιότιμου Πρωθυπουργού Κωνσταντίνου Μητσοτάκη την 1η Οκτωβρίου στην προ ημερησίας διάταξης συζήτηση εδώ στη Βουλή, να πω ότι η Νέα Δημοκρατία σταθεροποιημένη πλέον στις θέσεις της, προχωράει για μία τετραετία, ώστε μέσα από το δημιουργικό της έργο να φέρει την ευημερία στον Τόπο μας και να δημιουργήσει τις προοπτικές της πλήρους ένωση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ταθεροποιήθηκε όσο κα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Εγώ αγαπητοί φίλοι, χωρίς τόνους οξύτητας, μετριοπαθής σαν νέος Βουλευτής, δέχομαι τη συνεργασία από όλες τις παρατάξεις και τελειώνω λέγοντας, ότι εισηγούμαι την ψήφιση του εν λόγω νομοσχεδ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ο Κοινοβουλευτικός Εκπρόσωπος του Συνασπισμού κ. Λεωνίδας Κύρκος ορίζει για απόψε Κοινοβουλευτικό Εκπρόσωπο και Ειδικό Αγορητή τον Βουλευτή κ. Γεράσιμο Αραβανή, από πλευρά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ς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ύριοι συνάδελφοι -δεν βλέπω κυρία- με το συζητούμενο νομοσχέδιο -κύρια άρθρο 1 και άρθρο 3- και τις προστιθέμενες τροπολογίες αναπροσαρμόζεται ο ενιαίος ειδικός φόρος κατανάλωσης πετρελαιοειδών. Πραγματικά με αυτές τις σημερινές ρυθμίσεις που αναφέρονται σε τιμές 25 Σεπτεμβρίου, 27 Σεπτεμβρίου και με τις δύο τροπολογίες 4 Οκτωβρίου και 10 Οκτωβρίου, οι τιμές λιανικής πώλησης παραμένουν στα ίδια επίπεδα. Επίσης, στο συζητούμενο νομοσχέδιο περιλαμβάνεται και το άρθρο 2, τροπολογία του άρθρου 2 του ν.363/76 που αφορά τις απαλλαγές από τον ειδικό φόρο κατανάλωσης στα περιβόητα τζιπ στην οποία και θα τοποθετηθώ στο τέλος της παρουσία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ιν τοποθετηθώ επί της ουσίας του νομοσχεδίου, θέλω να κάνω μια επισήμανση. Έχει λεχθεί κατά κόρο και ιδιαίτερα συζητώντας αυτό το νομοσχέδιο και τα σχετικά νομοσχέδια -μόνο μετά τον Αύγουστο είναι το 4ο σχετικό νομοσχέδιο που συζητούμε -ότι η συζήτηση πάνω σε αυτό το νομοσχέδιο είναι μία τυπική διαδικασία, είναι ένα νομοσχέδιο τυπικό. Και φυσικά νομίζω ότι αυτή η άποψη βασίζεται ουσιαστικά στο ότι υπάρχει μια επαναληπτ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Πρόεδρε, "η αβάστακτη ελαφρότητα της επανάληψης", κατά τον Κούντερα. Επιμένει η Κυβέρνηση κάθε φορά που συζητάμε πάνω σ` αυτό! Νομίζω, όμως, ότι υπάρχει σκοπιμότητα σ` αυτή την επιμονή, σκοπιμότητα που αποδεικνύεται και από μία γενική θέση και πορεία της Κυβέρνησης, στις συζητήσεις στο Κοινοβούλιο, που είναι μία πορεία συνεχούς υποβάθμιση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υγκεκριμένα. Τα νομοσχέδια που έχουμε συζητήσει μέχρι σήμερα, ή είναι "σοβαρά" και αυτά έχουν συζητηθεί με τη διαδικασία του επείγοντος, χωρίς να δοθούν δυνατότητες διαλόγου και έξω από τη Βουλή και πολύ περισσότερο μέσα στη Βουλή ή είναι τυπικά και εκεί χρησιμοποιώντας αυτό το ελαφρυντικό γίνεται προσπάθεια πάλι να περιορίσουμε τη συζήτηση μέσα στην Αίθουσα αυτή, στο μικρότερο δυνα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Γείτονα, θα ενοχληθεί ο κ. Γικόνογλου, γιατί φεύγετε απ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ώρα είνα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ας παρακαλώ, κύριε Πρόεδρε, είμαι εντός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δεν ενοχ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Γιατί με διακόψατε τό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Θα επανέλθουμε γρήγορ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ν και έχετε βέβαια το δικαίωμα της διακοπής, κύριε Πρόεδρε, δεν νομίζω, όμως, ότι υπήρχε λόγος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ει και ένα δεύτερο θέμα, ότι ο περιορισμός της συζήτησης εμποδίζει πραγματικά να αναδειχθεί το όλο θέμα της οικονομικής πολιτικής, της ενεργειακής πολιτικής, της κρίσης στον Κόλπο, που σε αυτή τη συγκυρία είναι ένα από τα μείζονα θέματα, που αφορούν όλο τον κόσμο, αλλά και ειδικότερα 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ζητήσει, κύριε Πρόεδρε -και εγώ ο ίδιος το είχα ζητήσει σε όλες τις Κοινοβουλευτικές Επιτροπές, που συζητούσαμε αυτά τα νομοσχέδια και το είχα ζητήσει και σ` αυτή την Αίθουσα- και είχαμε παρακαλέσει την Κυβέρνηση, σε μία από όλες τις συζητήσεις, γιατί τέσσερα νομοσχέδια έχουμε συζητήσει, κύριε Υπουργέ των Οικονομικών, να παρίσταται επιτέλους και ο Υπουργός Ενέργειας. Διότι μοιραία η συζήτηση αυτού του νομοσχεδίου, αναδεικνύει, φέρνει στο προσκήνιο, θέματα γενικότερης οικονομικής πολιτικής, κύριε Υπουργέ των Οικονομικών, φέρνει τα θέματα αναπροσανατολισμού της ενεργειακής πολιτικής -όταν μιλάμε για κρίση και θα επανέλθω σ` αυτό- και φέρνει και τα γενικότερα θέματα των μεγάλων ανατιμήσεων, αυτών των δυσβάσταχτων ανατιμήσεων, που κύρια πλήττουν τα πλατιά λαϊκά στρώματα, των οποίων η αντίδραση, κύριε συνάδελφε της Πλειοψηφίας, φάνηκε, μετρήθηκε και καταμετρήθηκε. Αν εσείς δεν την αντιλαμβάνεσθε, τόσο το χειρότερο για σας. Αλλά ο Λαός έχει αντιληφθεί πλέον τι σημαίνε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ι ρυθμίσεις αυτές που επηρεάζουν, λόγω της συγκυρίας της κρίσης, γενικότερα την οικονομία. Επηρεάζουν και την παραγωγή, αφού μιλάμε για ενέργεια και για τιμές ενέργειας, αλλά επηρεάζουν και τα εισοδήματα, αφού μιλάμε για φόρους και για μεγάλες αυξήσεις και το επίπεδο ζωής των κατοίκων. Μια τέτοια συζήτηση για την ενεργειακή πολιτική, δεν θα την αποφύγετε, κύριε Υπουργέ. Όσο και αν το επιδιώξετε. Δεν θα την αποφύγετε. Νομίζω, ότι είναι προτεραιότητα να συζητήσουμε σ` αυτήν την Αίθουσα, πραγματικά, τα στοιχεία μιας νέας πολιτικής, αν θέλετε και τα μέτρα εκείνα που πρέπει να λάβουμε, πέρα από τα εισπρακτικά, που μόνο εκεί σταθήκατε, για να αντιμετωπίσουμε μια κρίση, της οποίας τις διαστάσεις ακόμα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 όλες αυτές τις συζητήσεις -και από τη συζήτηση του σημερινού νομοσχεδίου στην Κοινοβουλευτική Επιτροπή- βγήκε ένα συμπέρασμα. Και τεκμηριώθηκε με στοιχεία, τα οποία δεν αμφισβητήθηκαν. Βγήκε το συμπέρασμα ότι χρησιμοποίησε η Κυβέρνηση ως άλλοθι την κρίση στον Κόλπο, για να επιβάλει δυσβάσταχτες και αδικαιολόγητες αυξήσεις στα πετρελαιοειδή, που πλήττουν κύρια τα χαμηλά εισοδήματα. Και αυτό έχει και τις επακόλουθες και συνακόλουθες επιπτώσεις και στην οικονομία και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με τα θανάσιμα λάθη της Κυβέρνησης -δεν πρόκειται να αναφερθώ, γιατί έγινε διεξοδική συζήτηση στη Βουλή και ο Πρόεδρος του ΠΑΣΟΚ, κ. Ανδρέας Παπανδρέου, επεσήμανε τα σημαντικά λάθη της πολιτικής σας, που είναι πραγματικά θανάσιμα λάθη- μπαίνει σε μία περίοδο παρατεταμένης κρίσης, ύφεσης και έκρηξης πληθωρισμού, δηλαδή, σε μία κατάσταση στασιμοπληθωρισμού. Και αυτό δεν είναι άποψη του ΠΑΣΟΚ. Όταν πρωτοείπαμε την άποψη, ότι εκεί θα οδηγήσει η πολιτική σας, μιλήσατε για στείρα αντιπολιτευτική κριτική. Σήμερα, οικονομολόγοι, αρθρογράφοι, ξένοι και ντόπιοι οικονομικοί παράγοντες και στην ΕΟΚ, ομολογούν, πλέον -και αυτό αποδεικνύεται με στοιχεία- ότι φέρατε την Χώρα και την οικονομία σε κατάσταση στασιμοπληθωρισμού. Άλλωστε, ομολόγησε πρόσφατα ο ίδιος ο Πρωθυπουργός την αδυναμία να συντάξει προϋπολογισμό. Τί άλλο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ρνητικές προοπτικές για την παραγωγή. Θυμίζω πρόσφατα στοιχεία: Η βιομηχανική παραγωγή είχε κάμψη 0,7%. Μείωση στις εξαγωγές, τις καταθέσεις, μείωση στις ακαθάριστες επενδύσεις. Παρά τις πολλές φανφάρες, τα μεγάλα λόγια, για επενδυτές που περίμεναν να ανοίξουν τα σύνορα, μείωση στις ακαθάριστες επενδύσεις. Μείωση στον τζίρο της αγοράς. "Στέγνωσε" η αγορά. Αυτά είναι τα αποτελέσματα της πολιτικής σας. Τι μπορεί να περιμένει κανένας; Λιτότητα σε βάθος και σε διάρκεια. Αυτό είναι η επιλογή της πολιτικής σας και μάλιστα μονόπλευρη λιτότητα, λιτότητα που είναι συνώνυμη με την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Χώρα υπάρχει ανασφάλεια και για το εισόδημα και για την εργασία. Απολύσεις και ανεργία είναι στο προσκήνιο. Το καλάθι της νοικοκυράς αδειάζει. Δεν χάνουν μόνο τα αβγά, αλλά θα χάσουν και τα καλάθια οι Έλληνες, με την αλόγιστη, απρογραμμάτιστη, αδέξια και επικίνδυνη, πραγματικά, για τη Χώρα και για την κοινωνία μας,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πρόγραμμα σταθερότητας δεν εφαρμόσατε, αλλά αποσταθεροποιήσατε, διαταράξατε τις λεπτές ισορροπίες της οικονομίας, τις οποίες διατηρούσαμε ως κόρην οφθαλμού. Και οι λεπτές αυτές οι ισορροπίες είχαν δώσει τη δυνατότητα να αρχίσει μια ανοδική πορεία της οικονομίας, στις αρχές του 1989, πορεία ομολογημένη και από οικονομικούς παράγοντες και από την Τράπεζα της Ελλάδος, τον τότε Διοικητ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η κρίση στον Κόλπο. Η κρίση στον Κόλπο, πραγματικά, είναι άγνωστων διαστάσεων. Αν διαβάσατε -και πιστεύω πολλοί συνάδελφοι διάβασαν- πρόσφατο άρθρο του κ. Μπρεζίνσκι, του πρώην συμβούλου του πρώην Προέδρου των ΗΠΑ, κ. Κάρτερ, που γράφτηκε στο ΒΗΜΑ, αναφέρει ότι, οι γεωπολιτικές και στρατηγικές δυναμικές είναι απρόβλεπτες και δεν φαίνεται γρήγορα λύση. Η κρίση αυτή έχει διαφορετικά χαρακτηριστικά -το είχα πει και στην συζήτηση άλλου σχετικού νομοσχεδίου, κάτι που δεν έγινε αντιληπτό από την Κυβέρνηση- από τις κρίσεις του 1973-74 και από την κρίση του 1979. Και έχει πιο πολύ και ψυχολογικά χαρακτηριστικά. Και απόδειξη είναι, όπως είδατε, το ότι έχουμε εξάρσεις και υφέσεις, μέσα στην ίδια την κρίση. Χθες είχαμε μία πτώση πάλι της τιμής του πετρελαίου και έχουμε όλα αυτά τα σκαμπανεβάσματα, μέσα σε μία μικρ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πρέπει να ευχηθούμε όλοι -και το ΠΑΣΟΚ έχει σταθερή θέση και αυτή είναι η επιδίωξή του- να μη γίνει πόλεμος. Να λυθεί το θέμα της κρίσης στον Κόλπο ειρηνικά. Γιατί, πράγματι, αν γίνει πόλεμος, κανείς δεν ξέρει τις γενικότερες επιπτώσεις και ειδικότερα στο θέμα του πετρελαίου και της παρ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που μπαίνει και που πρέπει να συζητηθεί σ` αυτή την Αίθουσα, όσο και αν θέλει να το αποφύγει η Κυβέρνηση, είναι, πώς χειρίσθηκε την κρίση η Κυβέρνηση. Η μόνη της απάντηση στην κρίση ήταν η πάγια τακτική: Επιβολής φόρων, εισπρακτική, λογιστική πολιτική, επιβολή των μεγάλων γνωστών ανατιμήσεων στα πετρελαιοειδή. Και τίποτα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ώσαμε την τιμή της βενζίνης 77 δρχ. Παραλάβατε από την Οικουμενική Κυβέρνηση 90 δρχ. και είναι σήμερα στις 140 δρχ. και αντίστοιχα το ντήζελ από τι 37 δρχ. έχει πάει στις 68 δρχ. Και κάνατε δύο αυξήσεις πριν από την κρίση. Μας είχε πει τότε ο κύριος Υπουργός Οικονομικών ότι είχατε προβλέψει την επερχόμενη κρίση. Βλέπατε τις αβεβαιότητες γι’ αυτό και επιβάλατε τις αυξήσεις πριν την κρίση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άν είχατε διορατικότητα τότε γιατί τον Ιούνιο -είναι ένα ερώτημα που το έχω ξανακάνει σ’ αυτή την Αίθουσα και δεν έχω πάρει απάντηση- αγοράσατε 350 χιλιάδες τόνους λιγότερο πετρέλαιο. Τότε που η τιμή ήταν στα κατώτε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πάλι αγοράσατε τώρα (Οκτώβριο) -και αυτό είναι ένα νέο στοιχείο που καταθέτω και παρακαλώ να το επαληθεύσετε ή να το διαψεύσετε, κύριε Υπουργέ- με τι ψηλότερες τιμές τις μεγαλύτερες ποσότητε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Και στην εξωτερική πολιτική αποτύχατε, έχει γίνει συζήτηση πάνω σ’ αυτό. Σπεύσετε για την πετροναυτική εκστρατεία -το χρυσόμαλλο δέρας στην αργοναυτική εκστρατεία το έφεραν στην Ελλάδα, το χρυσόμαλλο δέρας από την πετροναυτική εκστρατεία θα το πάρουν άλλοι, κύριε Υπουργέ. Διαταράξατε τις πάγιες ισορροπίες στις σχέσεις με τους Άραβες που είναι κύρια πετρελαιοπαραγωγικές χώρες και αυτό θα μας κοστίσει. Ακολουθήσατε εκεί πέρα πολιτική πραγματικά πανικού βιασύνης και υποτ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ίφημο ταξίδι του κ. Υπουργού Δήμα στο οποίο αναφέρθηκε και ο κ. Εισηγητής της Πλειοψηφίας, και τα αποτελέ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 του, δεν θα ήθελα να τοποθετηθώ πάλι, γιατί είχα τοποθετηθεί στην προηγούμενη συζήτηση, όπου έκανα συγκεκριμένα ερωτήματα και δεν πήρα απάντηση. Αλλά, μιας και το επαναφέρατε θα σας πω. Ήταν μια "φανφάρα". Οι συνάδελφοι μου του ΠΑΣΟΚ θα δώσουν στη συνέχεια περισσότερα στοιχεία. Καταγγέλλω όμως ότι με τη συμφωνία με τη Σαουδική Αραβία αγοράζετε πολύ ακριβότερα. Απ’ ό,τι θα αγόραζε σίγουρα η Χώρα με βάση τον ελεύθερο ανταγωνισμό και τις διεθνεί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αρνητικό, το οποίο το έχω αναφέρει ξανά -και αυτό θα κοστίσει πολλά και θα δοθούν στοιχεία πάνω σ’ αυτό- είναι το εξής. Το ένα από τα δύο στοιχεία του μείγματος του αργού πετρελαίου που συμφωνήσατε, arabian medium είναι ποιότητας που είναι απαράδεκτη για τα ελληνικά διϋλιστήρια και έχει υπερβολικό θείον, κάτι που μπορεί να έχει μεγάλες επιπτώσεις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ότι είναι απαράδεκτο -για τους κυρίους Υπουργούς τα λέω αυτά- επιβεβαιώνετε από το γεγονός ότι σε προηγούμενο διαγωνισμό δικοί σας άνθρωποι στην ΔΕΠ είχαν απορρίψει αυτήν την ποιότητα αργού πετρελαίου. Αυτά είναι τα αποτελέσματα του ταξιδίου μην κομπορημο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ας φέρετε πάλι το θείον. Το έχω ξανά πει. Απαλλαγήκαμε από το διοξείδιο του θείου ένα μεγάλο και επικίνδυνο ρύπο για την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8 χρόνια δώσαμε μια μάχη και απαλλαγήκαμε από αυτόν τον ρύπο. Με την πολιτική σας υπάρχει πράγματι κίνδυνος, σε συνδυασμό με την πετρελαιοκίνηση που επαναφέρατε επί εποχής κυβέρνησης Τζαννετάκη και εξ αιτίας των ποιοτήτων αργού πετρελαίου που συμφωνήσατε να μας ξαναφέρετε στην ατμόσφαιρα ένα ρύπο επικίνδυνο για την υγ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ανθασμένοι και επικίνδυνοι οι χειρισμοί στην κρίση. Και πραγματικά αποτέλεσαν άλλοθι για να επιβληθούν δυσβάστακτα βάρη στο Λαό με μεγάλες αυξήσεις των τιμών πάνω στα πετρελ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κόστισε η κρίση και πόσο δικαιολογημένες ή αδικαιολόγητες είναι οι τιμές έχει συζητηθεί επανειλλημένα σ’ αυτή την Αίθουσα. Έχουν κατατεθεί αδιάψευστα στοιχεία και δεν θα επανέλθω. Θέλω μόνο να δώσω ένα νέο στοιχείο τώρα που έκλεισε το 9μηνο. Μέση τιμή αργού με την οποία συντάχθηκε ο προϋπολογισμός ήταν 18 δολάρια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ες τις αυξήσεις και με την κρίση μέσα, στο 9μηνο, -έχουν ήδη αγοραστεί από τα 70 περίπου εκατομμύρια βαρέλια που χρειαζόμαστε ετησίως τα 48- έχουμε μέση τιμή αγοράς μόνο 20,24 δολάρια το βαρέλι. Δηλαδή αύξηση 10%. Δεν υπάρχει μέση αύξηση σήμερα στο 9μηνο μεγαλύτερη του 10%, ενώ με τις αυξήσεις που επιβάλατε έχετε προεισπράξει για μέση τιμή βαρελιού 40 δολάρια αύξηση του 60%. Και το 9μηνο λοιπόν που έκλεισε αποδεικνύει αναμφισβήτητα ότι φορομπηχτική ήταν η πολιτική σας και άλλοθι ήταν 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ε συνάδελφε της Πλειοψηφίας, για τις τιμές βάσης. Ασφαλώς έτσι καθορίζονται αλλά το ερώτημα είναι τι σενάρια ακολουθούνται. Μέσα λοιπόν σ’ αυτή την κρίση με όλα τα λάθη σας που προηγούμενα ανέφερα προσθέσατε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θορίσατε τιμές βάσης με πρίμιουμ το μεγάλο σενάριο που λέγεται, που έφθασε και τα 50 δολάρια. Ενώ συνήθως αυτή η προσθήκη, η προσαύξηση πάνω στις τιμές Ρότερνταμ ήταν 15 έως 20 δολάρια. Το φθάσατε και στα 50 δολάρια, με αποτέλεσμα πραγματικά να δώσετε κέρδη σε ορισμένους και συγκεκρι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ζητήσει επανειλημμένα -έχουμε συζητήσει 4 φορές ανάλογο νομοσχέδιο- να μας δώσετε επιτέλους την ανάλυση και τον προσδιορισμό του κόστους για να δούμε πώς διαμορφώθηκαν οι τιμές βάσης. Δεν μας έχετε απαντήσει. Δεν είναι τυ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Πυροδοτήσατε ταυτόχρονα με την κρίση την κερδοσκοπία: Πρώτον, με τον πανικό γιατί δημιουργήσατε μια ψυχολογική κατάσταση πανικού. Δεύτερον, με την προαναγγελία των αυξήσεων. Δεν έχει ποτέ ξαναγίνει στα χρονικά να προαναγγέλλονται αυξήσεις. Και τρίτον, με την ανεπάρκεια ή με την ανυπαρξία, για να είμαι πιο συγκεκριμένος, ελέγχων στ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ακόμη εγκληματικό λάθος. Αγοράζετε, από κακούς χειρισμούς των υπευθύνων της ΔΕΠ, σε τιμές πολύ πιο πάνω από τις διεθνείς, απ’ αυτές που αγοράστηκε το πετρέλαιο πέρσι. Πέρσι η μέση ετήσια τιμή ήταν περίπου 32 σέντς κάτω από τις τιμές της διεθνούς αγοράς και φέτος είναι 45 σέντς πάνω. Η τιμή του βαρελιού εννοώ. Πόση είναι η ζημιά για τα 70 εκατομμύρια βαρέλια; Μερικά δισεκατομμύρια, κύριοι Υπουργοί των Οικονομικών. Και ο κ. Δήμας, που έπρεπε να είναι εδώ, είναι ενημερωμένος για τους αδέξιους και επικίνδυνους χειρισμούς συγκεκριμένων παραγόντων. Και δεν μπορεί να επιδεικνύει αδιαφορία. Αλλά και αν ο κ. Υπουργός Ενέργειας δεν λαμβάνει μέτρα, εγώ ερωτώ τον κ. Υπουργό των Οικονομικών που κόπτεται για το κτύπημα της φοροδιαφυγής, για τη σωστή διαχείριση του δημοσίου χρήματος. Δεν πρέπει να κάνετε έλεγχο πάνω σ’ όλα αυτά τα οποία έχουν συζητηθεί, έχουν καταγγελθεί επανειλημμένα και συνεχώς επαληθεύονται με νέα στοιχεία; Υπάρχουν ευθύνες ως προς τη διαχείριση της κρίσης και τους χε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αι βασικό θέμα. Σε μια περίοδο κρίσης θα ήταν απαραίτητο να συζητήσουμε και να αναπροσανατολίσουμε νέα συναίνεση -γι’ αυτό χρειαζόταν μια συζήτηση στην Αίθουσα αυτή- την πετρελαϊκή ενεργε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άποιες νύξεις κύριε συνάδελφε της Πλειοψηφίας. Εγώ είχα ζητήσει επίμονα να συζητήσουμε την πετρελαϊκή πολιτική. Και μάλιστα ο κ. Παλαιοκρασσάς μας έλεγε, ειρωνικά. Μα τώρα συζητάμε τον ειδικό φόρο κατανάλωσης, την πετρελαϊκή πολιτική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δαχτήκαμε φαίνεται τίποτα από τις προηγούμενες κρίσεις, κάτι που διδάχτηκαν οι Ευρωπαίοι τους οποίους θέλουμε να συναγωνιστούμε. Και όπως ξέρετε, από τις δύο κρίσεις του ’73, ’74 και του ’79, η Ευρώπη με συγκεκριμένη πολιτική κατάφερε να μειώσει την καταναλισκόμενη ενέργεια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άναμε μερικά βήματα. Και δεν τα πιστώνω όλα υπέρ του ΠΑΣΟΚ. Έγιναν από τότε που άρχισε η κρίση και λίγο πριν από το ΠΑΣΟΚ, συγκεκριμένα βήματα. Αρκούν όμως αυτά τα βήματα όταν μάλιστα αντιμετωπίζουμε μια νέα κρίση με τόσες απρόβλεπτες διαστάσεις, που μπορεί να εξελιχθεί σε πραγματική μάστιγα; Όχι. Θα έπρεπε πολύ γρήγορα να αναπροσαρμόσουμε και να αναπροσανατολίσουμε την πολιτική μας με συγκεκριμένους στόχους: Πρώτον, τη μείωση της κατανάλωσης ενεργείας. Και χρειάζεται εδώ να κάνω μία παρένθεση για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δεδειγμένο ότι η βιομηχανία μας είναι από τις πιο ενεργοβόρες στον κόσμο. Είναι αποδεδειγμένο ότι έχουμε τη χαμηλότερη αποδοτικότητα ενέργειας σε σχέση με την παραγωγή, στην Ευρώπη. Έχουμε, λοιπόν, πρόβλημα μείωσης της κατανάλωσης ενεργείας και αύξηση της αποδοτικότητας της ενεργείας. Και αυτό γίνεται προφανώς με νέες τεχνολογίες. Είχαμε προτείνει και στον αναπτυξιακό νόμο, να ενισχυθούν πολύ περισσότερο, όχι μόνο για λόγους οικονομίας, αλλά και για λόγους -κάτι που το αγνοείτε τελείως- κύριοι της ΝΔ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όταν μιλούμε για προστασία περιβάλλοντος, σημαίνει οπωσδήποτε -αν θέλουμε να πάμε στην αφετηρία- ότι πρέπει να πάμε σε λιγότερη κατανάλωση ενέργειας. Λιγότεροι ρύποι είναι το πρόβλημα. Όχι βγάζω ρύπους και μετά προσπαθώ να απορυπάνω, ξοδεύω πάλι για να απορυπάνω. Λιγότεροι ρύποι σημαίνει νέες τεχνολογίες που καταναλώνουν λιγότερη ενέργεια και υπάρχουν αυτές που επιτρέπουν και ανάκτηση των υλικών. Μια τέτοια πολιτική -και πιστεύω ότι θα συμφωνήσουμε όλοι- θα έπρεπε να τη στηρίξουμε και να την προωθήσουμε με γρηγορότερα βήματα. Να ποια θέματα θα μπορούσα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και βασικό θέμα είναι αναπροσανατολισμός από εξάρτηση από το πετρέλαιο, με γρηγορότερα βήματα προώθηση των ήπιων μορφών ενεργείας, το φυσικό αέριο κ.λπ. Είχαν αρχίσει να προωθούνται και προωθήθηκαν αρκετά παρά τις δυσκολίες επί ΠΑΣΟΚ τέτοια προγράμματα. Και το πρόγραμμα VEPLOREN. Και υπάρχουν συγκεκριμένα στοιχεία που έχουν κατατεθεί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ά θα έλεγε κανένας "μα, εδώ μιλάς για μεσοπρόθεσμες ή μακροπρόθεσμες λύσεις". Ασφαλώς πρέπει να ξεκινήσουμε για να λύσουμε το θέμα έστω μεσοπρόθεσμα και μακροπρόθεσμα. Θα πάω όμως και σε απλούστερα, αμεσότερα μέτρα. Γιατί παράλειψε η Κυβέρνηση να κάνει μια καμπάνια -από εκεί θα έπρεπε να ξεκινήσει, αντί να δημιουργεί πανικό στους κατοίκους και στους πολίτες, να κάνει τους πολίτες συμμέτοχους σε μία πολιτική εξοικονόμησης ενεργείας- εξοικονόμησης της ενεργείας; Και δεν είναι μόνο η καμπάνια, αλλά θα ήταν και κάποια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ύριε Υπουργέ των Οικονομικών. Παραδώσαμε τη βενζίνη στις 77 δραχμές τον Ιούνιο του ’89 και έχει πάει στις 140 δραχμές. Μήπως θα έπρεπε να μου πείτε -και θα έπρεπε να έχετε τα στοιχεία- αν μειώθηκε η κατανάλωση της βενζίνης από ΙΧ μετά την μεγάλη αύξηση. Μειώθηκε η κινητικότητα στα Ι.Χ.; Όχι κατά τη γνώμη μου. Γιατί συνεχίζεται το εγκληματικό, επί παραδείγματι, για την Αθήνα και τις άλλες μεγάλες πόλεις, μέτρο της κατάργησης του δωρεάν εισιτήριου και της αύξ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ώτα μέτρο που έπρεπε να πάρει μια κυβέρνηση μέσα στη συγκυρία της κρίσης και εν όψει των εξελίξεων, θα ήταν για την ευνόηση των μέσων μαζικής μεταφοράς. Έχω ξαναπεί το παράδειγμα και τους αριθμούς. Τα λεωφορεία στην Αθήνα μεταφέρουν το 70% των επιβατών και καταναλίσκουν το 9% της ενέργειας. Εσείς με την αύξηση των εισιτηρίων και την κατάργηση του δωρεάν εισιτηρίου, ουσιαστικά όχι μόνο δεν ευνοείτε τη μετακίνηση του πληθυσμού μ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μαζικής μεταφοράς, αλλά τουναντίον τη στρέφετε στα Ι.Χ. Επιβάλλοντας απλώς νέα βάρη και στα ΙΧ. Δεν μειώνουν τα βάρη την κατανάλωση. Απεδείχθη γιατί τα καταναλωτικά πρότυπα στην κοινωνία είναι ισχυρά. Δεν αλλάζουν εύκολα. Γι’ αυτό προς τις κατευθύνσεις που περιέγραψα θα έπρεπε να στραφεί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ο χρόνο και δεν θα πω άλλα για το θέμα των πετρελαιοειδών. Θα έλθω στην τροπολογία που αφορά την παρ. 2 του άρθρου 1 του ν. 363/76 για τα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ο κ. Τσοβόλας, κατέθεσε την τροπολογία που είχαμε συζητήσει και στην Κοινοβουλευτική Επιτροπή. Εγώ θέλω να πω μόνο ότι εμείς θα συμπράξουμε σε μια πολιτική που αποτελεσματικά θα κτυπήσει τους επιτήδειους. Τους αεριτζήδες και τους εκμεταλλευτές που αποτελούν πρόκληση στην κοινωνία γιατί εκμεταλλεύονται αδυναμίες ή αστοχίες στους νόμους και αβελτηρίες και αναχρονισμούς της δημόσιας διοίκησης και προσπαθούν να κερδοσκοπήσουν. Επομένως σε οποιαδήποτε τέτοια μέτρα θα είμαστε σύμφωνοι. Είμαστε κατηγορηματικοί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στη συγκεκριμένη περίπτωση για τα περίφημα τζιπ του Κολωνακίου, εφαρμόζετε απλοϊκή πολιτική και λογική: Πονάει κεφάλι, κόβει κεφάλι. Δεν χρωστάνε τίποτα οι πραγματικοί αγρότες οι οποίοι χρειάζονται ένα τζίπ των προσδιορισμένων προδιαγραφών για να κάνουν τη δουλειά τους. Γι` αυτό προτείνουμε τη συγκεκριμένη τροπολογία που καλύπτει όσους ασχολούνται πραγματικά και έχουν κύρια απασχόληση την γεωργία. Και βάζει και δεύτερη προϋπόθεση να δηλώνουν ένα συγκεκριμένο εισόδημα από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το θέμα των άλλων κατηγοριών ΑΜΟ, ΑΜΠ κ.λπ. κύριε Υπουργέ που μας είχατε υποσχεθεί ότι θα ασκήσετε εντατικούς ελέγχους και ότι θα υπάρξει τροπολογία για να γίνουν πιο αυστηρές οι προϋποθέσεις. Γιατί ο κ. Σαμαράς, ως υπουργός Οικονομικών το ‘ 89 μαζί με τα χρηματοκιβώτια ενόψη των εκλογών του Νοεμβρίου και τη διασπάθιση του δημόσιου χρήματος άνοιξε τις πόρτες και τα παράθυρα μαζικής εισαγωγής και καταστρατήγησης με την επαναφορά του ενός χρόνου για την μεταπώληση και άλλες ευκολίες και πραγματικά άνοιξε τους ασκούς του Αιόλου. Πρέπει τουλάχιστον να επανέρθουμε στο προηγούμενο το προ Σαμαρά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καταψηφίζουμε το νομοσχέδιο. Οι ρυθμίσεις βέβαια είναι πραγματικά τυπικές διότι δεν αλλάζουν οι λιανικές τιμές. Και όπως είδαμε με τις υπόλοιπες τροπολογίες στα θέματα του ειδικού φόρου κατανάλωσης επανερχόμαστε ως προς τα έσοδα του Δημοσίου στο συν, πλην, μηδέν, δηλαδή στην προ του Σεπτεμβρίου κατάσταση. Καταψηφίζουμε όμως το νομοσχέδιο γιατί εκφράζουμε την αντίθεσή μας στην ουσία της πολιτικής σας που προσδιόρισε τη σημερινή πετρελαϊκή πολιτική μόνο στην εισπρακτική βάση στις και στις τιμές τις συγκεκριμένες που τις θεωρούμε χαράτσι στα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ντίθεση εκφράζουμε σε μία πολιτική που έμεινε μόνο στην εισπρακτική της διάσταση, χωρίς να προχωρήσει σε κανένα άλλο μέτρο για την αντιμετώπιση της κρίσης. Επίσης εκφράζουμε την αντίθεσή μας στην συνολική οικονομική πολιτική σας που επηρεάζεται και από τη συγκεκριμένη πολιτική στα πετρελαιοειδή και που βαθαίνει την κρίση όχι μόνο στην οικονομία αλλά και στην κοινωνία γιατί ενισχύει την ανισότητα και την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τε, κύριοι της Νέας Δημοκρατίας, ένα μήνυμα από τις κινητοποιήσεις των εργαζομένων που ήταν μαζικές και καθολικές πάνω στα μέτρα σας. Τις κινητοποιήσεις αυτές τις αντιμετωπίσατε με τις δυνάμεις και τις μεθόδους καταστολής. Αλλά αυτά δεν περνάνε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πάλι πήρατε -και έρχομαι σ` αυτό που είπε ο συνάδελφος της Πλειοψηφίας- και το μήνυμα από τις κάλπες, μήνυμα αποδοκιμασίας της πολιτικής σας, με πτώση της εκλογικής σας δύναμης κατά μέσο όρο πάνω από 5%. Και σε ορισμένες περιοχές, όπου τα κοινωνικά στρώματα δέχθηκαν το βάρος της επίθεσής σας, το ποσοστό αμέσως έφθασε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υκαλίζεσθε ότι είσθε κυβέρνηση τετραετίας. Η πλειοψηφία του ενός στη Βουλή, η καθολική αντίδραση των εργαζομένων και προχθές η αποδοκιμασία στις κάλπες με την ψήφο, σας καθιστά κυβέρνηση αδυναμίας. Και γρήγορα έρχεται και η ήττα και η πτώ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ιατράκ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θα είμαι πάρα πολύ σύντομος. Θα ήθελα να κάνω μία παρατήρηση στον μόλις κατελθόντα από το Βήμα Εισηγητή της Αξιωματικής Αντιπολιτεύσεως, ο οποίος προφανώς εν τη ρύμη του λόγου του και παρασυρμένος από τις γνωστές παραπλανήσεις που το Κόμμα του τώρα τελευταία έχει αποδυθεί, άλλωστε είναι γνωστές στο πανελλήνιο οι εξάρσεις και οι περίεργες αντιδράσεις του Αρχηγού του Κόμματός του που έβγαλε ότι η Νέα Δημοκρατία έπεσε σε όλη την Ελλάδα, 10% στις δημοτικές εκλογές, φαίνεται πως ο ίδιος έχει τα ίδια στοιχεία και την ίδια παραπληροφόρηση και ταλαιπωρεί το Σώμα, με αυτές τις περίεργε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ταθώ ιδιαίτερα σε κάτι που είπε προηγούμενα ο κ. Γείτονας μολονότι είναι πολύ ευπρεπής ότι αυτό που έκανε ο κ. Σαμαράς όταν ήταν Υπουργός Οικονομικών είναι διασπάθιση του δημόσιου χρήματος. Τον παρακαλώ να εξηγήσει στο Σώμα, πώς έγινε ή να ανακαλέσει, γιατί φράσεις αυτού του είδους δεν είναι σωστό να λέγονται και μάλιστα απόντος του κυρίου Υπουργού. Γι` αυτό θα παρακαλέσω πάρα πολύ να δώσει τις δέουσες εξηγήσεις ή να ανακαλέσει τη συγκεκριμέν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ύο κουβέντες κύριε Πρόεδρε, θα πω μόνο για τη διασπάθιση του δημόσιου χρήματος που μίλησε προηγουμένως ο κ. Γιατράκος και ζήτησε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συνήθως παρευρίσκεται στην Αίθουσα αλλά φαίνεται πως απουσίαζε εκείνες τις φορές που από τον Ιούλιο του 89 και μετά έχουμε εκθέσει με συγκεκριμένα επιχειρήματα αλλά και έχουμε καταθέσει αποφάσεις με τις υπογραφές του κ. Σαμαρά, που δεν είναι ούτε μία, ούτε πέντε, ούτε εκατό, που πραγματικά κατέστρεψε την οικονομία, λέτε και ήλθε σκόπιμα στο τρίμηνο που ήταν Υπουργός Οικονομικών, να καταστρέψει επαναλαμβάνω την οικονομία και να διογκώσει τρομακτικά τα ελλείμ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ινοβουλευτικέ Εκπρόσωπε της Νέας Δημοκρατίας δεν γνωρίζετε, το θέμα με τους μετανάστες που εγκαθίσταντο μονίμως στην Ελλάδα, να μπορούν να φέρουν με μειωμένο ειδικό φόρο κατανάλωσης αυτοκίνητα και στους οποίους παρείχετο η δυνατότητα για μεταπώληση μέσα σε ένα χρόνο και σκορπίστηκαν τότε εκατοντάδες εκατομμύρια στους μαντράδες οι οποίοι πλούτισαν σε βάρος του ελληνικού Δημοσίου και των πραγματικώ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ήμουν τότε εγώ Υπουργός των Οικονομικών και μία περίοδο και ο κ. Αρσένης, που δεν υπολογίσαμε το κόστος, για να κτυπήσουμε τους μαντράδες, την αισχροκέρδεια, αφού είχαν τη δυνατότητα με εξουσιοδότηση να πουλάνε και να κερδίζουν εκατομμύρια. Εμείς τον ένα χρόνο τον κάναμε τρία χρόνια, και μόλις ήλθε ο κ. Σαμαράς επανέφερε την παλιά εκείνη πολιτική της Νέας Δημοκρατίας, του ενός χρόνου με αποτέλεσμα να γεμίσει η Χώρα μας από αυτοκίνητα με πινακίδες ΑΜΟ και όχι από πραγματικούς μετανάστες. Έτσι πλούτισαν με δισεκατομμύρια οι μαντράδες. Έχω τα επίσημα στοιχεία στο γραφείο μου που χάθηκαν από το Δημόσιο 15-17 δισ. δρχ. και είχα κάνει συγκεκριμένα ερώτηση γιατί μέσα στους πρώτους τρεις μήνες από την έκδοση της απόφασης και συγκεκριμένα το Σεπτέμβρη του 1989, μέχρι το Δεκέμβρη του 1989 μόνο από τα τελωνεία Αθηνών και Πειραιώς, ήλθαν δεν ξέρω πόσες μερσεντές λόγω της ρύθμισης του κ. Σαμαρά και το Δημόσιο γι` αυτό το διάστημα έχασε 6 δισ. Βέβαια μέχρι τον Ιούνιο του 1990 όπως είπα και προηγούμενα, χάθηκαν 17 δισ. και αυτά ήταν αντικείμενο πλουτισμού κάποιων μεσαζόντων. Αυτό δεν το έχετε υπόψη σας,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ετε ότι ο κ. Παλαιοκρασσάς στη Διαρκή Επιτροπή επί του νομοσχεδίου αυτού, όταν θέσαμε το θέμα εμείς από πλευράς του ΠΑΣΟΚ -και οι συνάδελφοι και εγώ- είπε "ξέρω τα προβλήματα και θα δώσω λύση", ομολογώντας ότι εκείνη η ρύθμιση του κ. Σαμαρά ζημίωσε δισεκατομμύρια το Δημόσιο, την ίδια στιγμή που έρχεστε και μιλάτε για μειωμένα έσοδα και επιβάλλετε φορολογία και κόβετε την ΑΤΑ στους εργαζόμενους και τ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υπόψη σας ακόμα, κύριε Γιατράκο και κύριοι της Νέας Δημοκρατίας, την απόφαση που υπέγραψε ο κ. Σαμαράς το καλοκαίρι 1989, με την οποία επιβάρυνε, χωρίς να υπάρχουν πιστώσεις, τον κρατικό προϋπολογισμό για παροχές, σε μία κατηγορία εργαζομένων και μόνο, ύψους -ετήσια- 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τε την κατάργηση της ποινικοποίησης, η οποία ανακλήθηκ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τε ότι όλες οι αποφάσεις που βγήκαν από τον κ. Σαμαρά, που έπρεπε να κυρωθούν με νόμο, δεν κυρώθηκαν που σημαίνει ότι ο ίδιος ο κ. Σουφλιάς επί οικουμενικής κυβερνήσεως, ήταν Υπουργός Οικονομικών, ομολόγησε ξεκάθαρα ότι η πολιτική εκείνη ήταν καταστρο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είστε κάποτε αυτή την ανεύθυνη πολιτική εδώ στην Αίθουσα! Μην αμφισβητείτε και αποφάσεις που φέρουν τις υπογραφές των Υπουργών Οικονομικών, στην περίοδο από 1ης Ιουλίου του 1989. Και είμαι βέβαιος -και το έχω πει κατ’ επανάληψη- ότι ήταν εν αγνοία του Συνασπισμού, γιατί αυτά γίνονταν με τη μεθόδευση της Δεξιάς, μέσω του Υπουργείου Οικονομικών, με αποκλειστικό στόχο, το πώς θα πάρουν την αυτοδυναμία τον Νοέμβριο. Και ξέρετε, με βάση την επί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απάντηση του κ. Παλαιοκρασσά, που μου έδωσε σε ερώτηση πόσες πιστώσεις δόθηκαν καθ’ υπέρβαση του προϋπολογισμού που ψήφισε η Βουλή το δεύτερο εξάμηνο του 1989; Δόθηκαν 25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257 δισ. κύριε Γιατράκο, και κύριοι της Κυβέρνησης και της Νέας Δημοκρατίας, μεταφερόμενα σε ετήσια βάση το 1990 είναι 500 δις συν 200 δισ. η επιβάρυνση από τα επιτόκια των εντόκων γραμματίων. Η επιβάρυνση δηλαδή, είναι 700 δισ. γι’ αυτό και έφτασε εκεί το έλλειμμα το 1990 και μέχρι τέλους θα φτάσει το 23%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οιχεία και δεν είναι κουβέντες στον αέρα. Εσείς μιλάτε, χωρίς να στηρίζετε αυτά που λέτε στα επίσημα στοιχεία, γιατί ακριβώς δεν μπορείτε να αποφύγετε την αλήθεια, γιατί ήλθε η ώρα της κατάθεσης του προϋπολογισμού του 1991, που πλέον θα καταρρεύσει τελείως το επιχείρημα ότι δήθεν το έλλειμμα ήταν αποτέλεσμα του σπάταλου Κράτους του ΠΑΣΟΚ. Εσείς που δεν είσθε σπάταλοι, γιατί το έλλειμμα από 16% στο τέλος του 1988, το φτάνετε στο 23% σ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ομίζω ότι πάλι εξετράπ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από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Από σας και θ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έπει να μιλήσουμε και εμείς. Είμαστε και εμ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ξετράπη, κύριε Τσοβόλα, εσείς αρ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ράπη η συζήτηση και πιστεύω, ότι επειδή πρέπει ακριβώς να τελειώσουμε, εγώ δεν θα παρακολουθήσω την εκτροπή της συζητήσεως, αλλά ήθελα να κάνω την παρατήρηση ότι πολλά από τα οποία είπε ο κ. Τσοβόλας, δεν στηρίζ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 Σώμα, ότι η μείωση σε ένα έτος της προθεσμίας για την εκποίηση των διαφόρων "ΑΜΟ" -το είπαμε και την άλλη φορά- μας επεβλήθη από την Κοινότητα και είναι μέσα στα πλαίσια της ελευθέρας διακίνησης των προσώπων. Δεν δέχονται να έχουμε τέτοιο περιορισμό. Εγώ το εξήτασα το θέμα σε βάθος. Και θα επανέφερα 2 ή 3 ή 4 χρόνια, γιατί πιστεύω ότι αυτό είναι σε τελική ανάλυση το καλύτερο μέτρο για τον περιορισμό αυτών των αυτοκινήτων. Αλλά δυστυχώς, μου λένε όλες οι υπηρεσίες -και μου έφεραν έγγραφα γι’ αυτό και δεν είχα υπόψη μου ότι θα γίνει αυτή η συζήτηση, αλλιώς θα τα έφερνα- ότι δεν μπορούμε να το κάνουμε. Δυστυχώς, δεν μπορούμε να το κάνουμε! Και φαίνεται ότι εξ αυτού του λόγου έγινε αυτή η μείωση. Και το δηλώνω: Εμένα η πρόθεσή μου. Θα ήταν να αυξήσουμε αυτό το χρόνο. Ίσως να μην τον πηγαίναμε στα 4 χρόνια, αλλά εν πάση περιπτώσει να τον αυξήσουμε. Δεν μπορούμε όμω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ω μια τροπολογία, επειδή είπε ο κ. Γείτονας, η οποία κάνει επί το αυστηρότερο την παροχή ΑΜΟ στους αναπήρους, διότι εκεί είναι ο μεγαλύτερος αριθμός. Κατέθεσα λοιπόν τώρα την τροπολογία αυτή, έλεγα να την αφήσω σε επόμενο νομοσχέδιο, αλλά επειδή το αναφέρατε την καταθέτω να τη δούμε και αν συμφωνεί το Σώμα να την εγκρίνουμε. Απλώς δηλαδή λέει ότι πρέπει να είναι και ο ανάπηρος μέσα στο αυτοκίνητο, όταν οδηγείται αυτό, γιατί τα παίρνουν και τα δίνουν σε ξαδέρφια, ανιψιές κ.λπ. Είναι ο μόνος περιορισμός που επί του παρόντος μπορούμε να κάνουμε για να μειωθεί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δε, που έδωσα κατά τη συζήτηση στην Κοινοβουλευτική Επιτροπή δείχνουν ότι μεγάλος αριθμός είναι στην κατηγορία των αναπήρων. Αυτό ήθελα να πω από πλευράς διαφωτίσεως του Σώματος και νομίζω ότι καλύτερα είναι να σταματήσει η συζήτηση σ’ αυτό το σημείο και ο κ. Γείτονας μπορεί να βρει κάποια κομψότερη έκφραση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παρακαλώ να μου δώσετ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ισό λεπτό, κύριε Γείτονα. Ο κ. Αραβανής, ως Ειδικός Αγορητής του Συνασπισμού, δεν έχει πάρει ακόμα το λόγο, εξ αφορμής των διαφόρων άλλων παρεμβάσεων. Θα παρακαλούσα λοιπόν, αν δεν έχετε αντίρρηση, να μιλήσει και ο κ. Αραβανής και στη συνέχεια να διατυπώσετε τις αντιρρήσεις σας και τις απόψεις, για όλα όσα έχουν ει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εγώ δε διέκοψα τον ομιλητή. Απλώς ζήτησα με τον τρόπο εκείνο που αρμόζει να ανακαλέσει μια φράση ο κ. Γείτονας και δεν εξετράπην σ’ αυτού του είδους την παραμυθολογία του κ. Τσοβόλα. Άλλωστε είμαστε συνηθισμένοι σε κάτι τέτοια. Απλώς του είπα να εξηγήσει πως και γιατί από το Βήμα απεκάλεσε τον τότε Υπουργό των Οικονομικών διασπαθιστή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μιας πολιτικής της Κυβερνήσεως, αν δεν συμφωνεί η Αντιπολίτευση είναι δικό της θέμα. Εδώ έχουμε αποδείξει κατ’ επανάληψη, ότι πράγματι η οικονομία νοσούσε και δεν θα επεκταθώ και πάλι σε επιχειρηματολογία πολύ γνωστή. Αλλά ο κ. Τσοβόλας με το γνωστό εκρηκτικό του τρόπο, μας είπε ότι η δική μ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Γιατράκο, να μην το επεκτείν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Παρακαλώ, κύριε Πρόεδρε. Εδώ το θέμα δεν είναι αν πράγματι περάσαμε εκείνη ή την άλλη διάταξη, με την οποία δεν συμφωνεί η Αξιωματική Αντιπολίτευση ή η Αντιπολίτευση. Εδώ επιβάλλεται να εξηγηθεί πώς ο τότε Υπουργός των Οικονομικών διασπάθησε το δημόσιο χρήμα. Εδώ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ι ζητήσει το λόγο επί προσωπικού ο κ. Γείτονας, παρακάλεσα να δοθεί ο λόγος στον κ. Αραβανή και εν συνεχεία θα μιλήσει ο κ. Γείτονας, ώστε να δοθούν οι σχετικές διευκρινίσεις όπως ελπ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και κύριοι συνάδελφοι, θα ήθελα να πω κατ’ αρχήν, ότι υπάρχει πρόβλημα μ’ αυτήν την τακτική, που πολλές φορές βλέπουμε μέσα σ’ αυτήν την Αίθουσα. Εκτρέπεται η συζήτηση και, έχουμε απαντήσεις και ανταπαντήσεις επί απαντήσεων. Εμείς δεν πήραμε το λόγο, υπάρχουμε και εμείς σαν Συνασπισμός σ’ αυτήν την Αίθουσα και νομίζω ότι πρέπει να το παίρνουμε αυτό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που συζητάμε, νομίζω ότι είναι το τέταρτο που έχει έρθει τους τελευταίους 2,5 μήνες με το αυτό περιεχόμενο που σχετίζεται με την τιμή των καυσίμων και το φόρο. Τα σχετικά προβλήματα νομίζω ότι έχουν αναλυθεί. Νομίζω ότι οι προθέσεις και οι στόχοι της Κυβέρνησης με αυτήν την πολιτική που εφαρμόζει στα καύσιμα έχουν αποδειχθεί. Εγώ δε θα επαναλάβω πράγματα που και οι συνάδελφοι του Συνασπισμού σε προηγούμενες συνεδριάσεις είπαν, αλλά και οι άλλοι συνάδελφοι έχουν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Θα ήθελα να σταθώ συγκεκριμένα σε δύο-τρεις πλευρές του προβλήματος. Το συγκεκριμένο σχέδιο νόμου, τουλάχιστον αυτό που είχε τα άρθρα 1 και 2 -γιατί ήρθαν και ορισμένες τροπολογίες που δεν πρόλαβα να τις δω όλες-μειώνει το φόρο κατανάλωσης των πετρελαιοειδών, αυξάνοντας αντίστοιχα τις τιμές βάσης και διατηρώντας τις λιανικές τιμές καταναλωτή στα ίδια επίπεδα. Με αυτό έχουμε μία μείωση των εσόδων του Δημοσίου, λόγω του ότι οι φόροι είναι λιγότεροι. Ο λόγος που επικαλείται η Κυβέρνηση γι` αυτό είναι η άνοδος των τιμών του αργού πετρελαίου, ιδιαίτερα το τελευταίο διάστημα. Εμείς δεν αρνούμεθα ότι τα γεγονότα στον Κόλπο έχουν δημιουργήσει προβλήματα. Πραγματικά έχουν σπρώξει τις τιμές προς τα πάνω. Η τιμή του αργού πετρελαίου είναι τώρα γύρω στα 38 δολάρια το βαρέλι, ενώ ξεπέρασε τα 40 δολάρια πριν από λίγες ημέρες. Δεν το παραγνωρίζουμε, είναι πρόβλημα και έπρεπε να το αντιμετωπίσουμε. Και το λέω αυτό γιατί πολλές φορές ακούγεται ότι η Αντιπολίτευση και ιδιαίτερα ο Συνασπισμός, όσο μας πέφτει εμάς λόγος, υποτιμά το γεγονός αυτό και δημαγωγεί με τη πολιτική της Κυβέρνησης στον τομέ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ο χειρισμός που έκανε η Κυβέρνηση ήταν τέτοιος ώστε προσπάθησε να αξιοποιήσει τα γεγονότα στον Κόλπο και την άνοδο των διεθνών τιμών για την επιβολή νέων φόρων στη λογική της μείωσης των ελλειμμάτων. Παράλληλα δημιουργήθηκαν νέα μεγάλα κέρδη για τα διυλιστήρια και τις εταιρείες των πετρελαιοειδών. Αν θέλετε μπορούμε να πούμε ότι το τελευταίο διάστημα ως ένα βαθμό αυτά τα κέρδη έχουν διευρυνθεί και θα δώσω στοιχεία παρακάτω. Τα αποτελέσματα αυτής της πολιτικής ήταν συσσώρευση νέων προβλημάτων στον ελληνικό Λαό, φορτώθηκαν νέα βάρη πέρα από εκείνα που η πολιτική της Κυβέρνησης της Νέας Δημοκρατίας έχει επιφέρει. Και ακόμη έχουν ενταθεί τα αδιέξοδα της ελληνικής οικονομίας, αν θέλετε έχουν μεγαλώσει τα προβλήματα και έχει βαθύνει 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σχέδιο νόμου μειώνει τους φόρους αυξάνοντας τις τιμές βάσης. Εμείς λέμε ότι αυτό δεν ήταν σε καμιά περίπτωση αναγκαίο. Έχουμε ξανά το σχήμα αύξηση των διεθνών τιμών - μείωση των φόρων με παράλληλη αύξηση των τιμών βάσης- αύξηση των φόρων των καυσίμων και μετακύληση στην τιμή καταναλωτή. Δηλαδή, φαίνεται ότι είναι προοίμιο για νέες ανατιμήσεις των λιανικών τιμών των καυσίμων, όπως διαβάσαμε τις τελευταίες ημέρες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αυτή η αύξηση των τιμών βάσης μπορούσε να έχει αποφευχθεί με όλα τα συνακόλουθα που είπαμε πριν ότι έχει. Και αυτό χωρίς συνέπειες ούτε καν για τα διυλιστήρια και τις εταιρείες πετρελαιοειδών, χωρίς να θιγούν καθόλου τα νόμιμα και τα λογικά κέρ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πρεπε να έχουν. Έχει αποδειχθεί ότι η αύξηση των τιμών στα καύσιμα έχει οδηγήσει στο θησαύρισμα των διυλιστηρίων. Με τη πολιτική της, δηλαδή, η Κυβέρνηση προτίμησε να μη θίξει σε καμία περίπτωση κατεστημένα συμφέροντα, να μην έχουν κόστος οι εταιρείες και τα διυλιστήρια, αντίθετα να πραγματοποιήσουν πολύ μεγάλα κέρδη και να έχουμε από την πολιτική αυτή τις γνωστ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τοιμάσει έναν πίνακα που θα καταθέσω και στα Πρακτικά που δείχνει τις πραγματικές διαφορές στην τιμή βάσης στη Χώρα μας και τις αντίστοιχες διεθνείς τιμές και αυτό απολογιστικά. Με βάση το προεδρικό διάταγμα έπρεπε οι τιμές στη Χώρα μας να είναι μεγαλύτερες κατά 7 περίπου δολάρια το βαρέλι, όσο είναι τα κόμιστρα για να φθάσουν τα καύσιμα στη Χώρα μας. Αποδεικνύεται από αυτόν τον πίνακα ότι οι διαφορές είναι πολύ μεγαλύτερες και στην ουσία λειτουργούν σαν μία επιδότηση στα διυλιστήρι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από αυτόν τον πίνακα συγκεκριμένα: Ο μέσος όρος πραγματικών διαφορών απολογιστικά μεταξύ της ισχύουσας τιμής βάσης και των διεθνών τιμών των καυσ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Γενάρη η βενζίνα σούπερ, διαφορά 13,9 δολ. ανά τόνο, η κοινή 12,1 δολ. ανά τόνο, το ντίζελ 29 δολ., το μαζούτ υψηλού θείου 19,7 δολ. κ.ο.κ. Θα σας διαβάσω για τους υπόλοιπους μήνες το μέσο όρο των πραγματικών διαφορών, μόνο για τη σούπερ βενζίνα, μεταξύ της τιμής βάσης και των διεθνών τιμών, για να μην μπαίνουμε σε πάρα πολλά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λεβάρη η διαφορά είναι 13,2 δολ., για το Μάρτη 25,5 δολ., για τον Απρίλη 19,5 δολ., για το Μάη 16,6 δολ., για τον Ιούνη 28,7 δολ., για τον Ιούλη 16,3 δολ., για τον Αύγουστο 18,6 δολ. και το Σεπτέμβρη 23,4 δολ. Έχουμε δηλαδή μια διαφορά από 13,2 δολ. έως 28,7 δολ. ανά τόνο, τη στιγμή που έπρεπε να έχουμε 7 δολ. Αν το αφαιρέσουμε, προκύπτει μια διαφορά ανά τόνο της τάξης των 6 έως 7 δολ. μέχρι και 22 δολ. Το τελευταίο, αν θέλετε, διάστημα, αυτή η διαφορά συνεχώς μεγα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μία ημερομηνία, την 5.10 για τη σούπερ βενζίνη. Η διεθνής τιμή είναι 395,5 δολ., η τιμή βάσης στη Χώρα μας είναι 440 δολ. Η διαφορά είναι 44,5 δολ. ανά τόνο. Τον Ιούλιο, που δεν είχαμε ακόμα την κρίση, ήταν γύρω στα 16 έως 17 δολάρια ανά τόνο, αν θυμάμαι καλά, πάντως κάτω από 20 δολάρια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λοιπόν, μπροστά σε μια ευνοϊκή, σε μια σκανδαλώδη, θα μπορούσε να πει κανείς, πολιτική, που τις αξιώσεις των ιδιωτικών διυλιστηρίων, της ΜΟΤΟΡ ΟΙΛ και της ΠΕΤΡΟΛΑ, τις κάνει πράξη. Και αυτή η πολιτική δεν είναι καινούρια, είναι αρκετά παλιά. Δεν είναι πολιτική αυτής της Κυβέρνησης, της Νέας Δημοκρατίας, αλλά και παλαιότερη πολιτική των Κυβερνήσεων του ΠΑΣΟΚ, η οποία συνεχίζεται κ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ν, χάνοντας ορισμένα από τα υπερκέρδη τους, τα ιδιωτικά διυλιστήρια ή μάλλον πραγματοποιώντας τα νόμιμα και λογικά κέρδη, να είχαν αποφευχθεί σε σημαντικό βαθμό οι αυξήσεις και να μην είχαν μειωθεί 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ιχείο που ήθελα να πω και να επισημάνω, είναι ότι η Κυβέρνηση φαίνεται ότι συζητάει το ενδεχόμενο νέας αύξησης στις λιανικές τιμές των καυσίμων. Γράφτηκε στον Τύπο τελευταία, σε όλο τον αθηναϊκό Τύπο. Μάλιστα διάβασα ότι μπήκε και στη συνεδρίαση της Επιτροπής Τιμών και Εισοδημάτων, δεν πάρθηκε απόφαση, αλλά αναβλήθηκε για προσεχή συνεδρίαση της επιτροπής αυτής. Γράφτηκε συγκεκριμένα ότι πρόκειται για αυξήσεις της τάξης του 10%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γι` αυτό, είναι ότι το Κράτος χάνει φόρους. Εμείς θεωρούμε ότι και αυτή η σκέψη μέχρι στιγμής και η απόφαση, αν γίνει πράξη, θα είναι εντελώς αδικαιολόγητη και δεν θα στηρίζεται στα πραγματικά γεγονότα. Γιατί το ενιάμηνο Γενάρη-Σεπτέμβρη είχαμε προμήθεια 48 εκατ. δολάρια, με μέση τιμή, όπως διαβάσαμε στον Τύπο, 20,18 δολ. ανά βαρέλι. Και αν δεχθούμε ότι προϋπολογίζαμε με 18 έως 19 δολάρια το βαρέλι, προκύπτει μια διαφορά για τους 9 αυτούς μήνες 1,2 έως 2,2 δολάρια ανά βαρέλι. Και στο διάστημα αυτό έχουμε 3 φορές ανατίμηση, περίπου 60% αύξηση της τιμή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μπορεί να δικαιολογηθεί και με ποια στοιχεία μια νέα αύξηση; Οι τιμές των καυσίμων πού θα πάνε; Ακόμα, υπολογίζει η Κυβέρνηση τις τεράστιες επιπτώσεις, που αυτή της η πολιτική είχε και η νέα αύξηση, αν την κάνει, θα έχει στο βιοτικό επίπεδ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πό τη μια μεριά έχουμε τεράστια ακρίβεια, την ξέρουμε, τη ζούμε, και από την άλλη μεριά έχουμε μέτρα που περιορίζουν το εισόδημα των εργαζομένων. Δεν δόθηκε η ΑΤΑ το δεύτερο τετράμηνο, πετσοκόφτηκε το τρίτο τετράμηνο του 1990 και έχουμε τώρα τεράστια αύξηση στο κόστος παραγωγής των αγροτικών προϊόντων, με αποτέλεσμα τη μείωση του αγροτικού εισοδήμα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φτάσει λοιπόν η Κυβέρνηση, αν θέλετε, τον τιμάριθμο με αυτή της την πολιτική; Συζητάμε για 25% με 26% τιμάριθμο. Μια νέα αύξηση, έστω και κατά 10 δρχ., της τιμής των καυσίμων, θα δημιουργήσει τουλάχιστον αύξηση κατά μία μονάδα του τιμάριθμου, μπορεί και περισσότερο, ανάλογα με το πώς θα αξιοποιήσουν το γεγονός οι εμποροβιομήχανοι. Και όλα αυτά, αυτή η πολιτική, στο όνομα της μείωσης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συμφωνούμε ότι τα ελλείμματα είναι τεράστια. Πρέπει να μειωθούν. Δεν γίνεται μ’ αυτά τα ελλείμματα, στο βαθμό που διατηρούνται και μεγαλώνουν, να αντιμετωπίσουμε τα προβλήματα και να βγούμε από την κρίση. Αυτό όμως,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το πρόβλημα με ποια πολιτική και με ποια μέτρα θα βγούμε από την κρίση. Και πιστεύω ότι η πολιτική την οποία επέλεξε η Κυβέρνηση, αν δεν είναι η χειρότερη, σίγουρα, δεν είναι η καλύτερη. Μπορούσε να ακολουθηθεί μια άλλη πολιτική. Να μην αδράξει την ευκαιρία, τώρα που υπάρχει κρίση στον Κόλπο και υπάρχουν αυτά τα προβλήματα με τις τιμές του πετρελαίου, να προσθέσουμε φόρους για να βάλουμε μερικά έσοδα στο δημόσιο ταμείο. Αν θέλετε, μπορούσε να ακολουθήσει μια πολιτική που θα άμβλυνε τις συνέπειες για την οικονομία μας από την κρίση του πετρελαίου και στην πορεία, στο βαθμό που θα ξεπερνιόταν, να αντιμετωπισθεί το πρόβλημα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που θα ήθελα να θίξω, είναι η ανάγκη να υπάρξει μια εθνική ενεργειακή πολιτική, ιδιαίτερα μια πολιτική καυσίμων. Μέχρι σήμερα, τι γίνεται; Έρχεται η Κυβέρνηση με νομοσχέδια, ακολουθώντας πίσω από τις εξελίξεις των τιμών του πετρελαίου, ενώ θα έπρεπε πραγματικά να έχει συζητήσει η Βουλή, να έχει ανοίξει ένας διάλογος στη Βουλή και στον ελληνικό Λαό και όχι να μένει γενικά η κοινωνία στα σκοτάδια, για το ποια πολιτική πρέπει να ακολουθήσουμε. Το ζητήσαμε και σε προηγούμενο νομοσχέδιο, το ζητήσαμε και στην επιτροπή πριν από λίγες μέρες και αυτό δεν έχει γίνει τουλάχιστον και δεν διαφαίνεται πρόθεση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ένα πράγμα που ανέδειξε αυτή η κρίση στον Κόλπο και εξέλιξη με τις τιμές του πετρελαίου, είναι ακριβώς αυτή η ανάγκη να υπάρξει μια μακρόχρονη πολιτική με προοπτική, που θα αξιοποιεί όλες τις εμπειρίες και από τις προηγούμενες πετρελαϊκές κρίσεις, που άλλες χώρες τις αξιοποίησαν και είχαν θετικά αποτελέσματα και που εμείς δεν τις αξιοποιήσαμε και έχουμε αυτά τα τεράστια προβλήμα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ειωθεί η εξάρτησή μας από το πετρέλαιο, να μειωθεί η κατανάλωση πετρελαίου και να αναπτύξουμε άλλες εναλλακτικές πηγές ενέργ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ω δε και μια μικρή αναφορά στο υγραέριο. Η αύξηση της τιμής του τελευταία, πάει να ακυρώσει στην ουσία μια προσπάθεια για επέκταση της χρήσης του στα ΤΑΧΙ και στη βιομηχανία της Αττικής. Και ακόμα, αν θέλετε, επιβάρυνε ορισμένα φτωχά νοικοκυριά, ιδιαίτερα αγροτικά που το χρησιμοποιούν. Οι περισσότερες βιομηχανίες το έχουν γυρίσει στο μαζούτ, με αποτέλεσμα να επιδεινώνονται τα προβλήματα περιβάλλοντος, τα τεράστια προβλήματα με το νέφος που καθημερινά φουντώνει. Παρά λοιπόν τις εξαγγελίες της Κυβέρνησης, έχουμε μέτρα που ακυρώνουν μια τέτοια προσπάθεια. Και δεν φαίνεται ότι υπάρχει καμία πρόβλεψη για την επέκταση της χρήσης του υγραερίου, που υπήρχε στο παλιό πακέτο των μέτρων αυτό το στοιχείο, ενώ, αν θέλετε έχουμε και μέτρα που οδηγούν στην αντίθετη κατεύθυνση, όπως είναι η επιβολή, έστω και μειωμένου φόρου, στα υγραεριοκίνητα ΤΑΧΙ, που αυξάνουν την τιμή τους κατά 500.000-600.000 σε σχέση με τα αυτοκίνητα που καταναλώνουν αμόλυβδη βενζίνη και φυσικά, δυσκολεύουν την απόκτηση και χρησ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ακόμη, ότι υπάρχει μια τεράστια ποσότητα υγραερίου στη Χώρα μας, αυτό που βγάζουν οι βιομηχανίες, περίπου 185.000 τόνοι απ’ ό,τι διάβαζα προ ημερών στον Τύπο, το οποίο δεν αξιοποιείται αλλά καίγεται. Και νομίζω ότι είναι απαραίτητο να επιτραπεί η χ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ακόμα δύο πράγματα πολύ σύντομα. Ότι είναι ανάγκη να κατακυρωθεί ο διαγωνισμός για τις εγκαταστάσεις του αερίου στη Ρεβυθούσα και να μην μπαίνουν προσκόμματα στη γρήγορη δημιουργία του έργου. Και ακόμη ότι είναι ανάγκη να προχωρήσει ο αγωγός του φυσικού αερί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μια κουβέντα για τα τζιπ. Υπήρχε μια διάταξη, η οποία καταργείται και έχουμε και μια τροπολογία από τον Κοινοβουλευτικό Εκπρόσωπο του ΠΑΣΟΚ που επαναφέρει το θέμα με άλλους όρους. Δεν επαναφέρει ακριβώς αυτό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θε διάταξη έχει ένα συγκεκριμένο στόχο και ένα συγκεκριμέν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δεν έχουμε αποτιμήσει με τη συγκεκριμένη διάταξη που υπήρχε τότε, τι πετύχαμε. Πόσα jeep έχουν δοθεί μέχρι τώρα με τη ρύθμιση που καταργείται; Πόσα απ’ αυτά χρησιμοποιούν αγρότες; Για ποια χρήση τα χρησιμοποιούν; Πόσα χρησιμοποιούν άλλοι;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βασικό στοιχείο που έπρεπε να είχε έλθει και να ξέραμε για να νομοθετήσουμε σωστά σήμερα ή εν πάση περιπτώσει όταν έλθ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να ξεκαθαρίσουμε γιατί τα δίνουμε αυτά, ποιο είναι το κριτήριο. Είναι ένα κριτήριο παραγωγικό, αναπτυξιακό ή κοινωνικό; Ο αγρότης θέλει να το χρησιμοποιήσει στο χωράφι του ή θέλει να το χρησιμοποιήσει σαν Ι.Χ. ; Αν θέλετε η τροπολογία του κ. Τσοβόλα βάζει ορισμένα κριτήρια που διασφαλίζουν αν είναι αγρότες. Θα τη συζητήσουμε πιο αναλυτικά όταν θα έλθει στα άρθρα. Πώς θα διασφαλισθεί αν είναι αγρότης; Θα είναι όλοι αγρότες; Βάζει κριτήρια προς τα κάτω. Θα μπουν κριτήρια και προς τα πάνω; Και είναι σωστό ένας αγρότης που έχει πολλά εκατομμύρια εισόδημα να παίρνει αφορολόγητο jeep; Πρέπει να επεκταθεί και μέχρι εκεί η ρύθμιση; Δεν λέω αυτήν τη στιγμή ότι πρέπει να τον εξαιρέσουμε αλλά όλα αυτά είναι ζητήματα που πρέπει να κουβεντιάσουμε. Και αυτήν τη στιγμή δεν γίνετα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μπαίνει το θέμα της δήλωσης. Πόσοι αγρότες κάνουν δήλωση; Από όσο ξέρω, είναι ελάχιστοι. Θα μπει μια τροπολογία και θα γίνει νόμος και θα αφορά ένα ελάχιστο αριθμό αγροτών; Νομίζω ότι είναι πάρα πολύ σοβαρά ζητήματα. Θα τα συζητήσουμε όταν έλθει η τροπολογία στα συγκεκριμένα άρθρα. Καλό είναι να υπάρξουν σ’ αυτά συγκεκριμένες απαντήσεις και βέβαια και εμείς θα τοποθετηθούμε και με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θέλω να πω ότι δεν χρειάζεται πραγματικά, δοξαστικά, κομματικοί πατριωτισμοί, κορώνες, διαβεβαίωση για 4ετίες από τη μία πλευρά, ούτε νομίζω και έπαρση από την άλλη. Καλά είναι με ηρεμία, με ψυχραιμία να συζητάμε τα προβλήματα και να βρίσκουμε τις σωστότερες αποφάσεις. Και από τις εκλογές καλά είναι να βγάζουμε όλοι συμπεράσματα. Διαφωνώ δηλαδή με την τοποθέτηση και των δύο προηγούμενων ομιλητών όπως ακριβώς εμφάνισαν το αποτέλεσμα των δημοτικών εκλογών. Δεν πρέπει η Κυβέρνηση να βγάλει συμπεράσματα για την πολιτική της και για τον αντιλαϊκό της χαρακτήρα που είχε και επιπτώσεις στο αποτέλεσμα; Νομίζω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ότε πού διαφωνείτε με 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π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α συμπεράσματα που είπατε εσείς και με τον τρόπο που είπατε που μιλήσατε για δεκάδες τοις εκατό πτώση, είναι το σωστό; Και αυτό φτάνει μόνο σήμερα για να αξιοποιήσουμε και να βγάλουμε τα καλύτερα συμπεράσματα από το εκλογικό αποτέλεσμα; Δεν νομίζω πως είναι όλα αυτά. Νομίζω ότι πιο ρεαλιστικά και με μεγαλύτερη ψυχραιμία πρέπει να βγάλουμε αυτά τα συμπεράσμα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Αραβανής καταθέτει στα Πρακτικά τον προαναφερθέντα πίνακα, ο οποίο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ος όρος πραγματικών διαφορών (απολογιστικά) μεταξύ της ισχύουσας τιμής βάσης και την τιμή Platts Ιτ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ΝΖΙΝΗ ^ΜΑΖΟΥ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UPER ^ΚΟΙΝΗ ^DIESEL ^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άρης ^13,90 ^12,1 ^29,0 ^1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εβάρης ^13,2 ^ 6,2 ^18,3 ^2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ρτης ^25,5 ^25,5 ^25,4 ^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ρίλης ^19,5 ^18,9 ^27,3 ^2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ης ^16,6 ^13,6 ^22,0 ^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νης ^28,7 ^21,6 ^18,6 ^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ούλης ^16,3 ^ 9,0 ^10,5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γουστος ^18,6 ^ 9,6 ^24,4 ^2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πτέμβρης ^23,4 ^16,9 ^32,3 ^2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ίτονα, είχατε ζητήσει το λόγο επι προσωπικού. Θέλετε να μιλήσετε τώρα ή να μιλήσει πρώτα ο συνάδελφός σας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για να διευκολύνω τη συζήτηση και επειδή ούτως ή άλλως έχω δικαίωμα δευτερολογίας και μιας και στα θέματα που έβαλε ο κ. Γιατράκος απάντησε άμεσα ο κ. Τσοβόλας εγώ επιφυλάσσομαι να ολοκληρώσω την απάντησή μου και να τοποθετηθώ και επ’ αυτού του θέματος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ανακοινώσω την αίτηση του Βουλευτή συναδέλφου μας κ. Σκουλάκη Μανώλη προς τον κύριο Πρόεδρο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ου εγκρίνετε άδεια απουσίας από τις εργασίες της Βουλής για το διάστημα από 20/10/1990 μέχρι 15/11/90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γκρίνει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και κύριοι συνάδελφοι, ειλικρινά μας έχετε κουράσει. Είναι το τέταρτο νομοσχέδιο πανομοιότυπο που συζητάμε μέσα σε δύο μήνες και πραγματικά δεν θα είχαμε πολλά να πούμε, αν δεν υπήρχαν αυτές οι ραγδαίες εξελίξεις και αν από την άλλη μεριά δεν διαπιστώναμε κάθε μέρα την ανυπαρξία ενεργειακής πολιτική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αι στα 4 νομοσχέδια να είμαι παρών, και να πάρω το λόγο, στο ένα μάλιστα σαν εισηγητή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τότε ότι με κανένα τρόπο οι τιμές τις οποίες δίνατε στον τελικό καταναλωτή δεν εδικαιολογούντο από την τιμή αγοράς του πετρελαίου. Και μας λέγατε -ο εισηγητής σας θυμάμαι τότε- ότι. Μα, τι λέτε, τον Ιούλιο η τιμή του πετρελαίου έφθασε τα 26 δολάρια. Πώς θα κρατήσουμε την τιμή της βενζίνης στις 110 και του πετρελαίου στις 50 δραχμές, όταν από 15 ή 18 δολάρια που είχαμε προϋπολογίσει, που είχαμε αγοράσει τους προηγούμενους μήνες, η τιμή πετάχτηκε στα 26 δολάρια; Ήρθαν, όμως, τα στοιχεία του εννεαμήνου της ΔΕΠ και σας διαψεύδουν πανηγυ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έση τιμή αγοράς για το εννεάμηνο από τον Ιανουάριο μέχρι το Σεπτέμβριο 20,24 δολάρια το βαρέλι. Ο προϋπολογισμός που είχε κάνει η κυβέρνηση ήταν 18 δολάρια. Αύξηση, λοιπόν, της μέσης τιμής αγοράς του πετρελαίου 10%. Αύξηση της τιμής καταναλωτού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φορά. Γι’ αυτό λέγαμε ότι είναι φορομπηχτικές οι τιμές, τις οποίες βάζετε στην τιμή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Το Ιούνιο, το Μάϊο που το πετρέλαιο ήταν φθηνό, η ΔΕΠ δεν αγόραζε πετρέλαιο, αγόραζε πολύ λιγότερο πετρέλαιο από την ελεύθερη αγορά τότε, από ό,τι αγόραζε τους υπόλοιπους μήνες. Ξέρετε γιατί; Γιατί το Υπουργείο Οικονομικών είχε πάρει τα χρήματα που είχε ο υπ` αριθμόν 203 λογαριασμός στην Τράπεζα της Ελλάδος και η ΔΕΠ δεν είχε χρήματα να αγοράσει. Και ήρθαν τα πλοία, και πληρώσαμε σταλίες 4, 5 ,10 ημερών τον Ιούνιο, το Μάϊο και αρχές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αδιέξοδη ενεργειακή πολιτική την οποία ακολουθείτε σαν κυβέρνηση, είχε το αποτέλεσμα, ενώ η μέση χρονική τιμή αγοράς να είναι 19,79 δολάρια το βαρέλι, η ΔΕΠ να αγοράζει με 20,24 δολάρια το βαρέλι, διαφορά 45 σέντς ακριβότερα από ό,τι έλεγε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επίπτωση; Η επίπτωση σαν αποτέλεσμα είναι στα 50 εκατ. περίπου βαρέλια που αγοράσαμε στο εννεάμηνο, 25 εκατ. δολάρια πληρώσαμε παραπάνω για να διατηρήσετε τον κ. Σκανδάλη στη θέση του Προέδρου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την ευκαιρία με επερώτηση την οποία κάναμε τέλη Ιουνίου με αρχές Ιουλίου, να καταγγείλουμε την πολιτική την οποία ασκεί στη ΔΕΠ και να σας πούμε τότε ότι το δημόσιο είχε ζημιά 10 εκατ. δολάρια. Ήδη αποδεικνύεται, κύριοι συνάδελφοι -και το παραδίδω στα Πρακτικά- ότι η ζημιά αυτή έφθασε τα 25 εκατ. δολάρια. Και όμως συνεχίζετε να τον διατηρείτε. </w:t>
      </w:r>
    </w:p>
    <w:p>
      <w:pPr>
        <w:pStyle w:val="Style15"/>
        <w:rPr>
          <w:rFonts w:ascii="Courier New" w:hAnsi="Courier New" w:cs="Courier New"/>
        </w:rPr>
      </w:pPr>
      <w:r>
        <w:rPr>
          <w:rFonts w:cs="Courier New" w:ascii="Courier New" w:hAnsi="Courier New"/>
        </w:rPr>
        <w:t>(Στο σημείο αυτό ο Βουλευτής κ. Δ. Γεωργακόπουλος καταθέτει στα Πρακτικά το σχετικό πίνακα, ο οποίος έχει ως εξή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 xml:space="preserve">ΔΗΜΗΤΡΗΣ ΓΕΩΡΓΑΚΟΠΟΥΛΟΣ: Ας έλθουμε όμως και σε ένα δεύτερο σημείο. Η κυβέρνηση μιλάει για οικονομίες. Πρέπει να κάνουμε οικονομία. Στις 3.10.1990 το Δ.Σ. της ΔΕΠ, κύριε Υπουργέ, -δεν ξέρω αν σας έχει έλθει ακόμα η απόφασή του-απεφάσισε να αυξήσει το προσωπικό της ΔΕΠ κατά 50%. Από 60 άτομα που υπηρετούν σήμερα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Π, να προσλάβει άλλους 30 περίπου ή και παραπάνω. Πώς, λοιπόν, θα γίνουν οικονομίες; Αυξήθηκαν τόσο πολύ οι εργασίες της ΔΕΠ που δεν θα μπορούσαν ίσως 3-5 υπάλληλοι, ακόμα να βγάλουν τη δουλειά και πρέπει να προσλάβουμε άλλους 30; Ή πρέπει να προσλάβουμε 30 ημέτερους για να τους εξυπηρετήσουμε και να αρχίσουμε τις διώξεις και τις απολύσεις των υπηρετούντων μονίμων σ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ωτηματικό για το οποίο θα θέλαμε οπωσδήπο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όμως και σε ένα άλλο θέμα, στο περίφημο ταξίδι, που το χαρακτήρισε φανφάρα ο εισηγητή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ι έγινε με το ταξίδι στη Σαουδική Αραβία και με το φτηνό πετρέλαιο. Η Σαουδική Αραβία παράγει τεσσάρων ειδών πετρέλαιο. Παράγει το BERRY, το οποίο είναι πάρα πολύ καλό πετρέλαιο, αλλά δεν το πουλάει σε μας, το πουλάει μόνο στους Αμερικάνους, υπάρχει το arabian light υπάρχει το arabian medium και το arabian heavy. Μας είπαν, λοιπόν, όταν πήγαν εκεί πέρα ότι εμείς σας δίνουμε από αυτούς τους τρεις τύπους, όχι όμως από τον πρώτο ή από το δεύτερο, θα πάρετε και από τους τρεις τύπους συγχρόνως πετρέλαιο. Είχαν την πρόνοια να δεχθούν ότι θα πάρουμε από τους δύο τύπους, τον arabian light και το arabian medium και να κρατήσουν οψιόν μόνο για το aramian heav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ό είναι το αποτέλεσμα; Για να διυλισθεί αυτό το φθηνό πετρέλαιο το arabian medium χρειάζεται τα ελληνικά διυλιστήρια να έχουν 50% ρωσικό πετρέλαιο, διαφορετικά δεν μπορούν να παράγουν τα προϊόντα τα οποία μπορούν να παράγουν με τους καλύτερους δείκτες. Ποιό είναι το αποτέλεσμα; Να μας στοιχίζει ακριβότερο το πετρέλαιο. Αλλά και να μην το δεχθώ αυτό, να πάμε σε ποιές τιμές αγοράζουμε το αραβικό πετρέλαιο. Σύμφωνα με τα στοιχεία τα οποία δίνει κάθε μέρα το ΡΩΥΤΕΡ το αγοράζουμε 70 σέντς ακριβότερα από τις τιμές που το πουλάει στην αγορά. Και δεν είναι ούτε αυτό. Είναι ακόμα χειρότερα, είναι αποικιακή η σύμβαση η οποία υπεγράφη. Γιατί η Σαουδική Αραβία τι λέγει; Κάθε πέντε του μηνός θα σας δίνω την τιμή μου. Ή αγοράζετε, ή δεν αγοράζετε. Δεν διαπραγματεύομαι την τιμή, όπως γίνεται με τις άλλε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αντάλλαγμα της Λήμνου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 αγοράζετε, ή δεν αγοράζετε. Αν μεν αγοράζετε, έχει καλώς. Εάν δε δεν αγοράσετε ένα μήνα, δεν σας ξαναπουλάω. Αυτή τη σύμβαση υπέγραψε και ήλθε εδώ και μας είπε ότι δίνει φθηνό πετρέλαιο. Όχι φθηνό πετρέλαιο, "φούμαρο" πήραμε από τη Σαουδική Αραβία με αντάλλαγμα το "ΛΗΜΝ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ερίφημη σύμβαση για την οποία μάλιστα βιάστηκαν να σπεύσουν στη Σαουδική Αραβία και μάζευαν τους υπηρεσιακούς παράγοντες Κυριακή από τα σπίτιά τους για να φύγουν να προλάβουν για να μην χάσουν τη μεγάλη ευκαιρία η οποία παρουσ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ουμε μία τέτοιας μορφής πετρελαϊκή πολιτική με την αύξηση των καυσίμων σε τέτοιο ύψος που να μη δικαιολογείται τίποτα από τα επίσημα στοιχεία της ΔΕΠ τα οποία παρέδωσα στα Πρακτικά για να υπάρχουν -είχαμε την ευκαιρία να τα έχουμε εξηγήσει βαρέλι-βαρέλι, σεντς το σεντς στην προηγούμενη ομιλία και δεν θα το κάνω για να μην καταπονήσω το Σώμα- έχουμε και κάτι ακόμα. Διάβασα στο ΒΗΜΑ της ΚΥΡΙΑΚΗΣ ότι έχουν έρθει εδώ Σαουδάραβες και μεταξύ άλλων πρόκειται να αγοράσουν τα διυλιστήρια του Ασπροπύργου. Δεν ξέρω αν αληθεύει αυτό, αλλά θα θέλαμε να πληροφορήσει η Κυβέρνηση το Σώμα, αν αυτή η πληροφορία είναι αληθής. Αν δηλαδή πρόκειται και τα διυλιστήρια τα οποία διαχειρίζεται η ΔΕΠ και δεν έχουν ελλείμματα, είναι επικερδείς επιχειρήσεις, όπως η ΕΚΟ κ.λπ., να τα ξεπουλήσουμε και αυτά ή και αυτά δεν τα θεωρούμε στρατηγικού χαρακτήρα; Διότι κάπου είπατε ότι θα διατηρήσουμε κάποιες επιχειρήσεις δημόσιες που είναι στρατηγικού χαρακτήρα, αλλά έχετε μπερδέψει τις στρατηγικού χαρακτήρα με τις στρατιωτικού χαρακτήρα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και τα διυλιστήρια δεν είναι στρατηγικού χαρακτήρα επιχειρήσεις, τότε θα ήθελα να μου πείτε τον ορισμό ποιές επιχειρήσεις θεωρούνται στρατηγικού χαρακτήρα για την οικονομ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τελειώνει εδώ το θέμα της πετρελαϊκής πολιτικής. Και κανονικά, κύριε Υπουργέ, δεν θα έπρεπε να είσθε εσείς εδώ, ή θα έπρεπε τουλάχιστον να είναι παρών και ο Υπουργός Ενέργειας και Φυσικών Πόρων. Αλλά δεν είναι εδώ, όπως δεν ήσασταν και σεις προχθές εδώ. Και θα μου επιτρέψετε με την ευκαιρία να πω ότι νομοθετήσαμε εδώ λαχείο χωρίς την υπογραφή του Υπουργού Οικονομικών. Δεν ξέρω, κύριε Υπουργέ, αν το ξέρετε αυτό, ότι νομοθετήσαμε έσοδα του Υπουργείου Πολιτισμού. Και σύμφωνα με το νόμο μόνο το Υπουργείο Οικονομικών έχει έσοδα. Τώρα έχει και το Υπουργείο Πολιτισμού από το ΛΟΤΤΟ και το ΠΡΟΤΟ, χωρίς να περνάνε καθόλου από το Υπουργείο Οικονομικών κατ` ευθείαν πηγαίνουν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υτά τα είπαμε προχθές, έστω και αν η Κυβέρνηση δεν μας έδωσε μί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λίγες μέρες, θα αντιμετωπίσουμε, κύριοι συνάδελφοι, την έκρηξη που λέγεται απελευθέρωση των τιμών των καυσίμων, από τους πρατηριούχους. Ήδη οι πρατηριούχοι είναι έτοιμοι για απεργία διαρκείας. Η απελευθέρωση των τιμών των καυσίμων είχε σαν αποτέλεσμα στη Γαλλία να κλείσουν τα μισά πρατήρια. Στην Ιταλία βρήκαν μία μέση φόρμουλα και κάπου τα βόλεψαν. Εδώ η Κυβέρνηση μιλάει για πλήρ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λίγο -και το τονίζω για να δείτε ότι δεν κάνουμε ανεύθυνη αντιπολίτευση, αλλά προσπαθούμε να βοηθήσουμε, ώστε να μην έχουμε προβλήματα- θα αντιμετωπίσουμε το καθολικό κλείσιμο όλων των πρατηρίων. Γιατί τον Αύγουστο τους είχε υποσχεθεί ο κ. Ξαρχάς ότι θα διόρθωνε το ποσοστό που τους είχαν πάρει τον Ιούλιο. Δεν διορθώθηκε το ποσοστό και αν θέλετε, ίσως δικαίως η Κυβέρνηση δεν έδωσε αυτό το ποσοστό, γιατί κέρδισαν από τα αποθέματα που εί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με όλα, κύριοι συνάδελφοι. Δεν φοβούμεθα να τα πούμε. Αλλά από την άλλη μεριά τους είχατε υποσχεθεί και τη μείωση του συντελεστού φορολογίας. Αυτό δεν έχει καμία σχέση με τα υπόλοιπα. Και για την απελευθέρωση και για τον συντελεστή φορολογίας, αυτοί θα ζητήσουν και τον συντελεστή κέρδους παράλληλα και θα αντιμετωπίσουμε κάποια παρατεταμένη απεργία των πρατηρ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Υπουργέ, έχω ακούσει από αυτή τη θέση που κάθεστε, ότι εσείς προσωπικά δεν πρόκειται να υπογράψετε καμμία εγγύηση του δημοσίου, υπέρ καμίας δημόσιας επιχείρησης, γιατί παραέγινε το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ο κ. Πρωθυπουργός μας είπε ότι περίπου έχουν φθάσει στα 3,5 τρισ. αυτές οι εγγυήσεις και πληρώνουμε τις καταπτώσεις, έστω και αν δεν είναι έτσι, γιατί όλες οι εγγυήσεις δεν καταπίπ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ήλθε μία τροπολογία τώρα στο παρά 5, που μας λέτε, ούτε λίγο ούτε πολύ, να σας δώσουμε την εξουσιοδότηση να υπογράψετε εγγύηση 3.140 εκατ. για τον Ολυμπιακό και τα άλλα σωμ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Όχι για τον Ολυμπ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ειδή εδώ αναφέρει τους συλλόγους που είχαν πρόβλημα με την Τράπεζα Κρήτης. Γι` αυτό αναφέρω τον Ολυμπιακό. Και επειδή ο ίδιος ο κ. Πρωθυπουργός αναφέρθηκε σ` αυτήν την εγγυοδοσία του Ολυμπιακού, έστω και αν δεν ωφέλησε στον Πειραιά στις δημοτικές εκλογές αυτή η εγγυοδοσία που δώσατε στον Ολυμπιακό. Και έρχεσθε σήμερα να την επεκτείνετε και σε άλλα αθλητικά σωματεία, αλλά και σε ποδοσφαιρικές ανώνυμες εταιρείες. Γιατί σε ποδοσφαιρικές ανώνυμες εταιρείες και όχι και σε βιομηχανικές ανώνυμες εταιρείες και όχι και σε εμπορικές ανώνυμες εταιρείες, ή ναυτιλιακές ανώνυμες εταιρείες. Γιατί να μη δίνει την εγγύησή του; Έχει ανάγκη ο κ. Σαλιαρέλης να κρατήσει τον Ολυμπιακό; Να πληρώσει! Επιχείρησή τ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Γιατί έχετε κολλήσει στον Ολυμπ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και για τον Ολυμπιακό και για όλα τα σωματεία. Επειδή αναφέρετε εδώ για την Τράπεζα Κρήτης. Αν σας πειράζει ο Ολυμπιακός, εμένα δεν με πειράζει. Αν είναι και ο Παναθηναϊκός ή η ΑΕΚ, ας είναι και ο Παναθηναϊκός και η ΑΕΚ.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ιάλογ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δώ μιλάμε συγκεκριμένα και σας είπα ότι και ο Πρωθυπουργός ο ίδιος είχε αναφερθεί στον Ολυμπιακό. Γι` αυτό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αυτή την τροπολογία, που εμάς μας βρίσκει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θε μία άλλη τροπολογία, κύριε Υπουργέ, με την οποία δίνετε παράταση από 25 Σεπτέμβρη, που έληγε μία προθεσμία του άρθρου 42 του ν. 1882 και πάτε 1.12.90. Και λέτε ότι αυτή οφείλεται στην απε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εργία ήταν τρεις εβδομάδες και εδώ παρατείνουμε τη διάρκεια δύο μήνες και πλέον. Δεν ξέρω ποιούς εξυπηρετεί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για ενάμιση μήνα. Πώς λέτε δύο μήνες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έτοιμα τα χαρτιά τους, την περιμένουν. Και αν ψηφισθεί αύριο, θα τα εκτελων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τζιπ και τα ΑΜΟ, για να επανέλθουμε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ΑΜΟ είχατε δώσει την άλλη φορά στοιχεία και είχατε πει ότι είναι 15.000. Πράγματι είναι 15.000 μόνο το 1990. Υπάρχουν όμως και 27.000 αυτοκίνητα από στοιχεία που μου είχε δώσει ο κ. Υφυπουργός του 1989, από τον Αύγουστο μάλιστα του 1989 και μετά. Άλλα 27.000 αυτοκίνητα. Σύνολο 42.000 αυτοκίνητα κυκλοφορούν σήμερα 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κκινες πινακίδες. Αν αυτό το μεταφράσετε, επι 5 εκατ. ή αν δεν είναι 5 εκατ. είναι 3 εκατ. που έχασε το δημόσιο, είναι περίπου 120 δισ. η απώλεια από έσοδα του δημοσίου. Αυτή είναι η όλη ιστορία των 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που δεν κατάλαβα από το συνάδελφο του Συνασπισμού είναι ότι είπε πως πρέπει να προχωρήσει γρήγορα η υπογραφή της σύμβασης για τη Ρεβυθούσα. Γιατί; Όταν υπάρχουν ιδιαίτερα για την Ρεβυθούσα καταγγελίες, όταν έχει βουίξει ο Τύπος ότι μιλάμε για σκάνδαλο των 2 δισ., 2,5 δισ, 3 δισ. δρχ, γιατί να σπεύσουμε να κλείσουμε αυτή την ιστορία; Η Ρεβυθούσα είναι ένα σκάνδαλο εν εξελίξει, κύριε συνάδελφε, και παρακαλώ να αφήσετε να δούμε όλες τις πτυχές του, για να δούμε πραγματικά το εξής: Αν είναι προς το συμφέρον του δημοσίου, καμία αντίρρηση να υπογραφεί, αν όμως είναι για την εξυπηρέτηση κάποιων συμφερόντων, υπόπτων συμφερόντων μάλιστα κάποιων μεγαλοπαραγόντων, τότε θα δώσουμε πλήρη στοιχεία. Θα έρθει πλήρως στο φως της δημοσιότητας και τότε να δούμε πραγματικά αν θα πρέπει "εσπευσμένα" -όπως είπατε- να κλείσει αυτή η ιστορία ή αν θα πρέπει πραγματικά να την εξετάσουμε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πω ότι για άλλη μια φορά συνεχίζεται το ίδιο βιολί, το Γενικό Λογιστήριο του Κράτους να μας δίνει στοιχεία τα οποία δεν έχουν καμία σχέση με εκείνα τα οποία εμείς θέλουμε. Εφόσον γνωρίζουμε ότι ανά 15νθήμερο υποχρεωτικά από το νόμο πρέπει να γίνεται η αλλαγή της τιμής βάσης και του ειδικού φόρου κατανάλωσης, εδώ γίνεται κάθε 6 ημέρες. Ακόμα πιο σύντομα, συνεχίζει να κάνει την αναγωγή μέχρι τέλους του έτους, με αποτέλεσμα να βλέπουμε 10 δισ. αύξηση των εσόδων, 5 δισ. μείωση, 10 δισ. μείωση, 5 δισ. αύξηση μέχρι τέλους του έτους, χωρίς να μπορεί κανένας να βγάλει συμπέρασμα αν τελικώς μ’ αυτά τα οποία ψηφίζουμε εδώ αυξάνονται ή μειώνονται τα έσοδα του δημοσίου, αφού σε 15 ημέρες θα έρθει άλλη που θα ανατρέπει την προηγούμε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ύριε Υπουργέ, να γίνεται αναγωγή στο 15νθήμερο, εφόσον ανά 15νθήμερο έρχονται τέτοια νομοσχέδια ή εν πάση περιπτώσει στο μήνα επάνω. Τη στιγμή που είναι τόσο ρευστές οι καταστάσεις των τιμών πετρελαίου, ποιός ο λόγος να γίνεται αυτή η ιστορία η οποία συνεχώς επαναλαμβάνεται χωρίς καθόλου να μας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δεν κάνουμε τίποτε άλλο παρά με το νομοσχέδιο αυτό να καλύπτουμε το νομοθετικό κενό που υπάρχει από άποψη κυβερνητική. Είπε ο κύριος συνάδελφος ότι νομοθετούμε τα τυπικά με την κανονική διαδικασία γιατί δεν έχουν συζήτηση αφού είναι τυπικά, και τα ουσιαστικά νομοσχέδια με τη διαδικασία του επείγοντος. Ακούγονται σε όλους μας νωπές οι φράσεις του κυρίου Πρωθυπουργού ότι θα αναβαθμίσουμε το Κοινοβούλιο. Μεγαλύτερη υποτίμηση και υποβάθμιση του Κοινοβουλίου από αυτή η οποία γίνεται απ’ αυτήν την κυβέρνηση ουδέποτε άλλοτε είχε γνωρίσει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ομίζω ότι έχουμε δώσει τόσες πολλές φορές τις ίδιες και τις ίδιες εξηγήσεις και πάντοτε επαναλαμβάνονται, ανά 15νθήμερο ή όποτε έρθει το νομοσχέδιο, οι ίδιοι ισχυρισμοί από πλευρά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νομίζω ότι δεν είναι σωστό να γίνεται αυτό το παιγνίδι. Γι’ αυτό εγώ θα περιοριστώ σε ένα δύο πράγματα. Πράγματι σημείωσα και θα παρακαλέσω το συνάδελφο Υπουργό της Βιομηχανίας σε κάποια προσεχή ευκαιρία που θα συζητείται τέτοιο νομοσχέδιο να έρθει εδώ, αν και ο καλύτερος τρόπος να συζητηθεί η ενεργειακή πολιτική κοινοβουλευτικά είναι να κάνετε μια επερώτηση επί της ενεργειακής πολιτικής και να συζητηθεί το θέμα με κάθ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πω στον Υπουργό Βιομηχανίας αν μπορεί να έρθει κάποια φορά που συζητούμε για αυτά τα νομοσχέδια, να σας δώσει απαντήσεις, οι οποίες είμαι βέβαιος ότι υπάρχουν σε όλα αυτά τα διάφορ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ω σε ό,τι αφορά την ΔΕΠ και την πολιτική της. Ρωτήσατε γιατί όταν ήταν φθηνά τα πετρέλαια δεν παίρναμε πολλά και πήραμε τώρα. Μα όταν ήταν φθηνά τα πετρέλαια δεν υπήρχε κρίση, ούτε υπήρχε απειλή ότι μπορεί να μείνουμε και χωρίς πετρέλαιο. Τώρα που υπάρχει κρίση τι θέλατε να αφήσουμε την Ελλάδα χωρίς αυξημένα αποθέματα και αν γίνει, ό μη γένοιτο, κάποιος πόλεμος στον Περσικό Κόλπο, ή Αραβικό, όπως θέλετε, αναλόγως με το από ποιά πλευρά είστε, να μείνουμε εδώ χωρίς πετρέλαιο, χωρίς ενέργεια στα μέσα του χειμώνα; Ποιός αναλαμβάνει αυτό το κόστος; Το αναλαμβάνετε σεις; Εμείς δεν το αναλαμβάνουμε. Αντιθέτως, πιστεύουμε ότι καλώς επράξαμε έστω και αν κόστισε κάτι λίγο παραπάνω αυτό στον ελληνικό Λαό. Προτιμότερη είναι η ασφάλεια να έχεις την ενέργεια παρά η -θα μου επιτρέψετε να πω- ασυγχώρητη επιπολαιότητα του να λέμε ότι να μην αυξήσουμε τα αποθέματά μας σ’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Έχετε αυξημένα αποθέματ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έτσι με πληρ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 βεβαιώνετε αυτό; Άλλα στοιχεία έχουμε. Προσέ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Ναι έτσι με έχουν πληροφορήσει. Ότι αυξηθήκαν τον μήνα Αύγουστο και Σεπτέμβριο τα αποθέματά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όβλεψη εγώ σας είπα ότι στην αύξηση που έγινε στο τέλος Ιουλίου, δεν ήταν πρόβλεψη μακροπρόθεσμη, ούτε κανείς υπερηφανεύθηκε γι’ αυτό. Ξέραμε και είχε αναγγελθεί ότι ο ΟΠΕΚ, ο οποίος συνεδρίαζε την ίδια μέρα ή μάλλον είχε αρχίσει να συνεδριάζει και είχε ληφθεί η απόφαση ότι θα ανέβαινε η τιμή του πετρελαίου και την αναπροσαρμόσαμε εγκαίρως. Ήταν θέμα καλής πληροφόρησης. Δεν ήταν θέμα πρόβλεψης. Αλλιώς τη πρόβλεψη στο που θα εξελιχθούν οι τιμές του πετρελαίου, εγώ τουλάχιστον δεν ξέρω κανένα που μπορεί να την κάνει με οποιαδήποτε επιτυχία. εάν υπήρχε αυτός θα ήταν πλουσιότατος και ασφαλώς θα τον είχε και σύμβουλο η αμερικάνικη κυβέρνηση, η οποία έχει την μεγαλύτερη κατανάλωση πετρελαίου στον κόσμο και νομίζω και από τις μεγαλύτερε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α επίσης την παρατήρηση να δίδονται οι προβλέψεις ή εκτίμηση της ζημιάς ή του κέρδους από το Γενικό Λογιστήριο ανά 15νθήμερο. Το είπα ήδη στο Γενικό Λογιστήριο, αλλά αν θέλετε τη δίνουμε και ανά 15νθήμερο αλλά δεν συνάδει δεν είναι σύμφωνο με το νόμο, ο οποίος νόμος λέει ότι πρέπει να προβλέπουμε την ετήσια ζημιά και γι’ αυτό συμπληρωματικά ως πληροφορία, δεν έχω καμιά αντίρρηση να τη δώσω αν και αυτό προκύπτει αν διαιρέσετε το ποσό αυτό που δίνετε κάθε φορά με τα 15νθήμερα που μένουν ως το τέλος του χρόνου θα βγει αυτό το νούμερο. Δεν έχουμε ειδική πρόβλεψη πως εξελίσσεται κάθε 15νθήμερο η κατανάλωση, ώστε να διαφέρει η πρόβλεψη του ενός 15νθημέρου από την πρόβλεψη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τροπολογίες νομίζω ότι είναι καλύτερα όταν φθάσουμε στο σημείο των τροπολογιών να αναφερθώ σ’ αυτές εκτός εάν θέλετε να αναφερθώ σε κάποια μικρή τροποποίηση στο άρθρο 2. Αλλά καλύτερα όταν φθάσουμ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μου επιτρέψετε να σας πω το εξής: Ότι υπάρχουν δυο κατηγορίες τροπολογιών απ’ ό,τι είδα. Η μια κατηγορία τροπολογιών είναι παρόμοιες διατάξεις με το άρθρο 1, που αναφέρεται στην αυξομείωση του φόρου για τα πετρελαιοειδή και έχουν την ίδια μορφή. Υπάρχουν όμως και τροπολογίες, οι οποίες αναφέρονται σε άλλα ζητήματα. Έχω την εντύπωση ότι μερικές απ’ αυτές τις τροπολογίες κατετέθησαν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ήταν σκόπιμο, για ενημέρωση των συναδέλφων να πείτε δυο λόγια τώρα γι`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Ώστε να μη γίνει συζήτηση μετά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γίνει ασφαλώς συζήτηση, αλλά λέω επειδή διανεμήθηκαν την τελευταία στιγμή για ενημέρωση των συναδέλφων να πείτε δυο λόγια. Μιλάω μόνο για τις τροπολογίες που αναφέρονται σε άλλα ζητήματα και όχι σ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η οποία δεν είναι ουσιαστικά τροπολογία και γι` αυτό δεν έχει διανεμηθεί στο άρθρο 2 εκεί που καταργούμε τη διάταξη για τα τζιπ κ.λπ. και έχουμε τη μεταβατική διάταξη, λέμε: "Οι διατάξεις της προηγουμένης παραγράφου δεν εφαρμόζονται για τα επιβατικά αυτοκίνητα τύπου τζιπ που μέχρι και 12.9.90 είχαν κομισθεί στη Χώρα ή είχαν φορτωθεί σε μεταφορικό μέσο με τελικό προορισμό τη Χώρα ή είχαν διέλθει τα σύνορα της χώρας από την οποία προέρχονται, εφόσον πρόκειται για μεταφορά με ίδια μέσα με προορισμ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ώρα δεν υπάρχει τρόπος, σφραγίδα να αποδειχτεί πότε πέρασαν τα σύνορα από τα οποία προήλθαν και επειδή υπάρχουν αρκετοί, όχι πολλοί κυρίως ναυτικοί οι οποίοι αγόρασαν τέτοια αυτοκίνητα στη Γερμανία φερ` ειπείν ή στην Ολλανδία, τα έφεραν οι ίδιοι και μπήκαν στη χώρα όπως είναι φυσικό αρκετές μέρες αργότερα, προτείνουμε μια μικρή τροποποίηση αυτής της παραγράφου και αντί να λέμε "είχαν διέλθει τα σύνορα της χώρας κ.λπ." να πούμε "είχαν αγοραστεί και κομίστηκαν στη χώρα μέχρι και 24.9.90". Δηλαδή τους δίνουμε άλλες 12 μέρες για να τα φέρουν μέσα εδώ. Αυτή είναι μία καλύτερη λύση γιατί είναι καθαρή και ξέρουμε τι μας γίνεται. Και μετά συνεχίζει η φράση "εφόσον πρόκειται για μεταφορά με ίδια μέσα με προορισμό την Ελλάδα". Αυτή δεν την είχαμε διανείμει γιατί είναι απλώς αλλαγή της φ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ει δύο διαφορετικέ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μόνο αυτά που ήλθαν με ίδι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είναι, κύριε Τσοβόλα,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ορά του τρόπου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άλλο το οποίο είχαμε συζητήσει στην Κοινοβουλευτική Επιτροπή και έκανε ένα σχέδιο ο κ. Τσοβόλας το οποίο επεξεργάστηκαν οι υπηρεσίες για τα γεωργικά, για τα τζιπ που πάνε σε γεωργούς, εξαιρούμε του ειδικού φόρου κατανάλωσης του άρθρου 3 κ.λπ. Έχω μοιράσει το σημείωμα, το έχετε μπροστά σας, έγινε τώρα δεν έχει τη μορφή τροπολογίας. Είναι το χειρό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δικ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Όχι το δικ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δώ, παρακαλώ να διανεμηθεί. Μία μικρή βελτίωση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ξινομούνται για το σκοπό αυτό και παραλαμβάνονται από αγρότες αυτοκαλλιεργητές που πληρούν τις παρακάτω προϋποθέσεις: α) Είχαν κατά το προηγούμενο του τελωνισμού οικονομικό έτος ακαθάριστα έσοδα από πώληση αγροτικών προϊόντων ίσα ή μεγαλύτερα του ποσού της κατά περίπτωση φορολογητέας αξίας του αυτοκινήτου" -βάζουμε τη φορολογητέα αξία η οποία είναι πολύ χαμηλότερη απ` αυτό που λένε ότι σ` αυτές τις περιπτώσεις περί το 1,5 - 2 εκατομμύρια -"όπως αυτή καθορίζεται με βάση την παράγραφο 2 κ.λπ. του άρθρου 3 του ν.1872. β) Είχαν υποβάλει εμπρόθεσμα κατά το παραπάνω οικονομικό έτος δήλωση φόρου εισοδήματος που να καλύπτει τα αναφερόμενα στο προηγούμενο εδάφιο Α` εισοδήματα. Οι αναγκαίες διαδικασίες ή διατυπώσεις για την εφαρμογή του παρόντος άρθρου, θα καθορισθούν με απόφ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ελική μορφή, την οποία προτείνουμε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ας μοιρασ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Ναι, και αν έχετε καμία παρατήρηση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 ζητήσαμε όλοι από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ωστά, έχετε δίκιο, το ζητήσαμε όλοι. Αναφέρθηκα στον κ. Τσοβόλα, διότι έφτιαξε ένα σχέδι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εγγυήσεων για ΠΑΕ, αθλητικά σωματεία και συλλόγους. Εδώ το θέμα έχει ως εξής: Η Τράπεζα Κρήτης έχει κάνει συντηρητική κατάσχεση όλων των εσόδων αυτών των αθλητικών σωματείων, τα οποία είναι 17. Είναι ο Ολυμπιακός, αλλά είναι και άλλα 16, τα οποία δεν θυμάμαι τώρα απέξω. Δεν έχω μαζί μου αυτή τη στιγμή ούτε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υμβαίνει, λοιπόν, τώρα; Επειδή υπάρχει συντηρητική κατάσχεση όλα αυτά τα σωματεία αφ` ενός δεν μπορούν να πάρουν την επιχορήγηση από τον ΟΠΑΠ, την οποία δικαιούνται βάσει του νόμου και την οποία παίρνουν όλοι οι άλλοι και αφ` ετέρου δεν περνάνε επισήμως τα διάφορα έσοδά τους, αλλά έχει δημιουργηθεί μία παραοικονομία και πουλάνε εισιτήρια λαθραία, κάνουν φερ` ειπείν αυτές τις μεταγραφές -καίτοι δεν έγινε τελικώς του Ντέταρι, αλλά μπορούσε να είχε γίνει- και μπορούσε να είχε διαφύγει από το δημόσιο πολύ μεγάλο ποσό, διότι επειδή υπάρχει συντηρητική κατάσχεση αρχίζουν αυτοί και τα κάνουν, είτε μέσω τρίτων είτε δεν τα περνάνε σε βιβλία. Και από πλευράς Υπουργείου Οικονομικών χάνουμε πολλά έσοδα από τους αγώνες με αυτήν 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λοιπόν, να κάνουμε την εξής ρύθμιση: Επειδή το αν θα πάρει η Τράπεζα Κρήτης αυτά τα ποσά ή όχι εξαρτάται από την έκβαση μίας δίκης, η οποία μπορεί να πάρει δύο ή τρία χρόνια -διεξάγεται αυτή η δίκη- μέχρις ότου βγει αυτή η δικαστική απόφαση να εγγυηθεί το δημόσιο στην Τράπεζα Κρήτης ότι όσα της επιδικασθούν από την δικαστική απόφαση θα της τα δώσουμε εμείς. Το ανώτατο ποσό που μπορεί να φθάσει είναι 3 δισ. Οι εκτιμήσεις των νομικών είναι ότι δεν θα φθάσει με τίποτα αυτό το ποσό, θα είναι πολύ χαμηλότερο. Και αντί αυτού, για να εξασφαλισθεί και το δημόσιο, από τώρα θα κατακρατούμε εμείς, θα μας κάνουν εκχώρηση οι ΠΑΕ το 20% των εσόδων τους. Και από την περίοδο που θα καταπέσει η εγγύηση αυτή και θα πληρώσει το δημόσιο τα λεφτά, θα εκχωρηθεί το 60% των εσόδων τους, ώστε το δημόσιο να είναι πλήρως διασφαλισμένο ότι θα πάρει πίσω αυτά τα λεφτά. Θα τα πάρει δε, έστω και αν τα πάρει από τον ΟΠΑΠ. Ακόμα και οι επιχορηγήσεις από τον ΟΠΑΠ μέσα σε μερικά χρόνια είναι αρκετές για να πάρει το δημόσιο πίσω τα χρήματά του. Αυτή είναι η ουσία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δεν μπορούμε να κατηγορηθούμε καθόλου ότι το κάνουμε και για πολιτικούς λόγους, διότι φέρνουμε την τροπολογία τώρα. Αν ήταν διαφορετικά θα έπρεπε να την φέρουμε προ των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άνατε εξαγγελίες προ των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είναι έτσι. Γίνεται επειδή πρέπει να τακτοποιηθεί αυτό το θέμα και ενδιαφέρει κ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μέσα τα σωματεία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είναι μέσα κανένα σωματεί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ας δώσετε τον πίνακα των 17 ομάδων για να δούμε τι χρωσ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οι συνάδελφοι. Θα μιλήσετε αμέσω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ταν σκόπιμο, κύριε Υπουργέ, να δοθεί αυτός ο πίνακας για να ενημερω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αλλά δεν τον έχω. Αν τον βρω, ευχαρίστως να σας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μνήμης σας λέω ότι πράγματι το μεγαλύτερο ποσό -περίπου το μισό, αν θυμάμαι καλά- είναι του Ολυμπιακού. Από κει και πέρα, ο Πανιώνιος έχει επίσης ένα σημαντικό ποσό και τα άλλα είναι μοιρασμένα σε μικροποσά σ` όλες τις άλλε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ανιώνιος, Άρης, θυμάμαι και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Πρέπει να έχει και 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να αρθεί η αμφιβολία, καλό θα είναι, πριν φτάσουμε στη συζήτηση, αυτής της συγκεκριμένης τροπολογίας, να δοθεί ο κατάλογος, ώστε να ενημερω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δω, αν τον βρω θα σας τον φέρω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ροπολογία με αριθ.344, αναφέρεται σε μερικές οριακές ρυθμίσεις για το δικαίωμα των Βουλευτών, να έχουν αυτοκίνητο απαλλασσόμενο και δη στις εξής περιπτώσεις, όπως καταστροφή αυτών των αυτοκινήτων από το τροχαίο ατύχημα πριν λήξει η 4ετία των βουλευτών και δεν μπορούν τώρα να ξανα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έμε, αν το καταστραμμένο αυτοκίνητο παραδοθεί στον ΟΔΔΥ, ώστε να μην υπάρχει καμία αμφιβολία ότι έφυγε από τη μέση, να μπορεί ο Βουλευτής να ασκήσει το δικαίωμα που του παρέχει ο νόμος, να αγοράσει αυτοκίνητο χωρίς εισφορά, έστω αν δεν έχει συμπληρωθεί η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για καταστροφές από τρομοκρατικές ενέργειες με την εξής διαφορά: Εκεί καλύπτονται και μερικοί, που ήταν βουλευτές όταν κατεστράφη το αυτοκίνητο, αλλά έχουν πάψει να έχουν την ιδιότητα αυτή τώρα.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αυτή η τροπολογία προβλέπει ότι σε περίπτωση που -ό μη γένοιτο- πεθάνει κάποιος συνάδελφος και κληρονομήσουν οι κληρονόμοι του το αυτοκίνητο, να μπορούν να το χρησιμοποιούν, να περιέρχεται σ` αυτούς νομίμως, με υποχρέωση να μην μπορούν να το μεταβιβάσουν μέχρι τη λήξη της 4ετίας. Αυτές είναι οι τρεις ρυθμίσεις που προτείνουμε για τα αυτοκίνητα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347 τροποποιεί επί τω αυστηρότερω τις διατάξεις, που υπάρχουν για αυτοκίνητα που εισάγονται ατελώς από αναπήρους. Οι βασικές τροποποιήσεις είναι: Πρώτον, να μπορούν εκτός από τον ανάπηρο να οδηγούν και ένα ή δύο άλλα πρόσωπα το αυτοκίνητο αλλά να έχουν άδεια οδήγησης, να ορίζονται από τον ενδιαφερόμενο ανάπηρο και να μη διαμένουν μακριά από τον τόπο κατοικίας του αναπήρου. Επιπλέον, να επιβαίνει στο αυτοκίνητο και ο δικαιούχος της ατελείας ανάπη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παράβαση, επιβάλλεται ένα πρόστιμο 100.000 δρχ. κατά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αι αν πάει να φέρει φάρμακα του ανάπη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ζήτημα είναι το εξής, με τη δικαιολογία που αναφέρατε, αν πάει να φέρει φάρμακα του ανάπηρου: Πολλαπλασιάστηκαν σε τρομακτικό αριθμό αυτά τα αυτοκίνητα και τα κυκλοφορούν άνθρωποι που έχουν ορισθεί από τον ανάπηρο ή άσχετοι στους έχουν οποίους μεταβιβαστεί στην ουσία τα αυτοκίνητα. Δεν υπάρχει κανένας τρόπος να τους ελέγ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ναι να πάει να πάρει φάρμακα του αναπήρου, ας πάει να τα πάρει και με τα πόδια από το γειτονικό φαρμακείο. Δόξα τω Θεώ, φαρμακεία υπάρχουν σε κάθε δεύτερη γωνιά, ή ας μπει και ο ανάπηρος μέσα να παρουσιάσει και ο ίδιος το βιβλιάριό του. Εφόσον μπαίνει για να μετακινηθεί σε άλλες περιπτώσεις, γιατί να μην το κάνει και τότε. Υπάρχει και μία τελευτα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αριθμό έ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ίναι η υπ` αριθ. 346. Εδώ, υπήρχε μία προθεσμία η 25.9.1990 κατά την οποία έληγε η προθεσμία εισαγωγής αυτοκινήτων μη καθαρής τεχνολογίας. Έγινε η απεργία και έχουμε κατακλυσθεί από διάφορα αιτήματα ιδίως ναυτικών, οι οποίοι λένε ότι δεν πρόλαβαν να ανοίξουν την πίστωση εγκαίρ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πήγαν να καταθέσουν τα λεφτά αλλά οι Τράπεζες είχαν απεργία και η πίστωση δεν πήγε, ή λόγω της απεργίας δεν κατάφεραν το άλφα, βήτα, γάμα κ.λπ. Έτσι αυτοί ζητούν μία επέκταση αυτής της προθεσμίας. Βάλαμε λοιπόν την 1.12.1990, διότι οι υπηρεσίες μου είπαν ότι παρ` όλο που η απεργία ήταν 3 εβδομάδες οι συνέπειες μπορεί να επεκτείνονται μέχρι αυτού του σημείου. Εάν δεν θέλετε την 1.12.1990, ας βάλουμε ένα μήνα. Πάντως θα εξυπηρετήσουμε κάποιους ανθρώπους οι οποίοι κατελήφθησαν από την απεργία και δεν πρόλαβαν την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εκάλεσα τον κ. Υπουργό να δώσει ορισμένη εξήγηση για τις τροπολογίες, ακόμη και εκείνες που κατατέθηκαν πριν από λίγη ώρα, ώστε να υπάρξει χρόνος να τις μελετήσετε και όταν έλθει η σειρά τους να συζητηθούν ως άρθρα του νομοσχεδίου, να μπορέσετε να τοποθετηθείτε πάνω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Τσοβόλας έχει ζητήσει το λόγο ως Κοινοβουλευτικός Εκπρόσωπ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κάνω μία γενική παρατήρηση κατ` αρχήν. Συμφωνήσαμε πράγματι να τελειώσει η συζήτηση του νομοσχεδίου απόψε, αλλά μετά απ` αυτήν τη συμφωνία και μετά την έναρξη της συζήτησης του νομοσχεδίου διανεμήθηκαν τροπολογίες οι οποίες δεν έχουν καμία σχέση με τις ρυθμίσεις των πετρελαιοειδών. Επίσης, οι τροπολογίες αυτές έχουν τεράστια οικονομική και κοινωνική σημασία. Είναι τροπολογίες που έρχονται σήμερα, όταν είναι γνωστό ότι αυτήν την Κυριακή θα έχουμε επαναληπτικέ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ροτείνουμε πέρα από τις τροπολογίες που έχουν σχέση με τα πετρελαιοειδή, όλες οι άλλες τροπολογίες να μην συζητηθούν, να αποσυρθούν από τον Υπουργό και να έλθουν σε κάποιο άλλο νομοσχέδιο που θα φέρει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ο κ. Υπουργός δεχθεί αυτήν την πρόταση, που είναι τελείως αντικειμενική και καλοπροαίρετη, τότε θα διευκολυνθεί η συζήτηση γιατί φοβάμαι ότι δεν θα τελειώσουμε το νομοσχέδιο σήμερα, γιατί δεν θα υπάρχει η δική μας δέσμευση, εφ` όσον αυτές οι τροπολογίες κατατέθηκαν και διανεμήθηκαν μετά την έναρξη της συζήτησης και μετά τη συμφωνία μας. Δεν νομίζω ότι είναι τόσο επείγον να περάσουν αυτές οι τροπολογίες, που μπορούν να συζητηθούν με άνεση στο μέλλον σε άλλο νομοσχέδιο μετά 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Τσοβόλα, εννοείτε να μην συζητηθεί καμία τροπολογία εκτός από τα δύο άρθρα του νομοσχεδίου και τις τροπολογίες που αφορούν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άλιστα, συν τις τροπολογίες που αφορούν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α τζιπ είναι τροπολογία του άρθρου 2, δηλαδή είναι διαφορετική η διατύπωση του άρθρου 2. Αυτή είναι η θέση η δική μας σαν ΠΑΣΟΚ. Όλες οι άλλες τροπολογίες να αποσυρθούν σήμερα και αν κρίνει η Κυβέρνηση να τις φέρει κάποια άλλη φορά την άλλ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που είχα να κάνω είναι η εξής: Διαμαρτυρήθηκε ο κ. Υπουργός ότι κάθε 15 μέρες ή κάθε μήνα που έρχεται για συζήτηση ένα τέτοιο νομοσχέδιο, γίνεται συζήτηση επί της αρχής, εφ’ όλης της πετρελαϊκής πολιτικής. σ’ αυτό δεν φταίει η Αντιπολίτευση, κύριε Υπουργέ, αλλά φταίει η ίδια η Κυβέρνηση. Γιατί ναι μεν σύμφωνα με τις κείμενες διατάξεις πρέπει να βγάζει αποφάσεις ανάλογα με την αυξομείωση της τιμής βάσης ανά 5 ή 15 μέρες, αλλά επειδή δεν υπάρχει νομοθετικό έργο, δεν υπάρχει νομοθετική πρωτοβουλία από την Κυβέρνηση, γι’ αυτό και έρχονται ξεχωριστά αυτά τα νομοσχέδια. Και βέβαια επί της αρχής πολύ σωστά οι συνάδελφοι, όλοι ανεξάρτητα από κόμμα, αναφέρονται στο σύνολο της πετρελαϊκής πολιτικής γιατί αυτό το νομοσχέδιο μπορεί μεν να φέρνει την αύξηση ή τη μείωση του ειδικού φόρου κατανάλωσης, αλλά αυτή έρχεται συνεπεία της πετρελαϊκής πολιτικής που ακολουθείται και συνεπεία επίσης της αυξομείωσης των τιμών βάσης που γίνεται την ίδια μέρα με την κατάθεση του αντίστοιχου νομοσχεδίου ή της αντίστοιχης τροπολογίας. Άρα συνδέεται άμεσα με τη γενικότερη πετρελαϊκή πολιτική. Και ακριβώς επειδή δεν έχει νομοθετικό έργο να προτείνει στη Βουλή η Κυβέρνηση, γι’ αυτό και έρχεται ξεχωριστά νομοσχέδιο με μία διάταξη η οποία έχει την αλλαγή του ειδικού φόρου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ήθελα να επισημάνω κάτι που έχει απόλυτη σχέση με τα πετρέλαια. Είναι η γνωστή Δημόσια Επιχείρηση Πετρελαίου η οποία έχει τις διάφορες ομάδες εταιρειών. Είναι ο όμιλος μάλλον της ΔΕΠ που έχει τα Ελληνικά Διϋλιστήρια Ασπροπύργου και άλλες τρεις εταιρείες, ΕΚΟ, ΕΜΠΟΡΙΑ κ.λπ. Είχαμε θέσει και πάλι με την ευκαιρία παρομοίων νομοσχεδίων το θέμα των κρατικών διϋλιστηρίων. Είχαμε επισημάνει ότι η Κυβέρνηση του ΠΑΣΟΚ προκειμένου να κάνει εκσυγχρονισμό των διϋλιστηρίων -ώστε μέσα από τον εκσυγχρονισμό με νέες επενδύσεις να γίνει αύξηση της παραγωγής και της παραγωγικότητας και βελτίωση της ποιότητας, αλλά και της δυναμικότητας των διϋλιστηρίων ώστε να υπάρξει δυνατότητα των κρατικών διϋλιστηρίων, να ανταποκριθούν στον ανταγωνισμό της ελεύθερης αγοράς και της απελευθέρωσης της αγοράς- μέσα στα πλαίσια αυτού του εκσυγχρονισμού ξεκινήσαμε με μελέτη από το 1982 και από το 1983 μέχρι το 1987 που ολοκληρώθηκε και μπήκε σε εφαρμογή, έγινε επένδυση στα κρατικά διϋλιστήρια Ασπροπύργου ύψους 60 δισ. δραχμών. Και μάλιστα η μελέτη και η κατασκευή έγινε μέσω της θυγατρικής εταιρείας ΑΣΠΡΟΦΩΣ. Και το σημαντικό από όλα κύριε Πρόεδρε είναι -γιατί εδώ μας είχε πει κάτι άλλα ο κ. Υπουργός και η Κυβέρνηση- ότι από τα 60 δισ. το 50% έγινε σε δραχμές, γιατί επετεύχθη το μάξιμουμ δυνατό ποσοστό ελληνοποίησης και της μελέτης και της κατασκευής. Είχε πει τότε ο κ. Υπουργός ότι δήθεν μην το ξύνουμε πολύ το θέμα αυτό γιατί έγινε υπέρβαση του έργου. Με αφορμή αυτά που είπε ο κ. Υπουργός έρχομαι να πω ότι μας είπε ανακρίβειες και μάλιστα θα αποτολμήσω να πω, εν γνώσει της η Κυβέρνηση, τελών της ανακρίβειας αυτής και κυρίως ο Υπουργός Βιομηχανίας, γιατί έχει στα χέρια της η Κυβέρνηση την επίσημη έκθεση που έγινε τον Ιούλιο του 1989 όταν το ΠΑΣΟΚ δεν ήταν στην Κυβέρνηση και από την εταιρεία ΑΣΠΡΟΦΩΣ αλλά και την οικονομική μελέτη που έγινε από το συμβούλιο και από τους αρμόδιους που μπήκαν από τη Νέα Δημοκρατία και όχι που υπήρχαν πριν τον Ιούλιο σε σχέση με την προοπτική και τα οικονομικά αποτελέσματα της επόμενης 5ετίας, που λένε τα τελείως αντίθετα απ’ αυτά που μας είπε εδώ στη Βουλή ο κ. Υπουργός και που κατά καιρούς η ίδια η Κυβέρνηση έχει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Νέα Δημοκρατία μας έλεγε ότι δήθεν το έργο αυτό κόστισε πολύ πιο ακριβά, ενώ η μελέτη αυτή, την οποία θα καταθέσω και είναι απάντηση σε σχέση με το κόστος της επένδυσης των 60 δισ., εάν είχαμε κάποιες ανωμαλίες κ.λπ., λέει ότι με τιμές 1983 το κόστος επένδυσης είναι μειωμένο -όχι αυξημένο- κατά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πόσο ανεύθυνα λόγια λέγονται εδώ μέσα και πως με αυτόν τον τρόπο τελικά τορπιλίζεται η αξιοπιστία κρατικών επιχειρήσεων ακριβώς για να γίνει αυτό, το οποίο γράφτηκε στο ΒΗΜΑ προχθές. Για να γίνει επιχείρηση της αποκρατικοποίησης και της παράδοσης κερδοφόρων βιώσιμων και στρατηγικής σημασίας επιχειρήσεων σε ιδιώτες και μάλιστα όχι σε μικρομεσαίους, αλλά σε πολυεθνικές εταιρίες ή σε κάποιους που αποτελούν αυτό που λέμε ντόπιο και ξέν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Δεν είναι έτσι,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χω τις μελέτες που είναι με τις υπογραφές και δεν επιδέχονται καμία αμφισβήτηση. Εάν αμφισβητεί η Κυβέρνηση αυτά τα επίσημα υπηρεσιακά έγγραφα, τα οποία καταθέτω και τα οποία βγήκαν μετά από τότε που έπαψε το ΠΑΣΟΚ να είναι κυβέρνηση, τότε ας μου φέρει άλλα επίσημα έγγραφα που να τα διαψεύδουν. Πρέπει να σας πω, κύριοι συνάδελφοι, ότι είχα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υτά είναι έξω από τ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ύριε συνάδελφε, είναι για τα πετρέλαια αποκλειστικά. Θα ακούσετε και άλλα παρακάτω για να δούμε που οδηγείτε τις κρατικές εταιρίες, σαν τα κρατικά διϋλιστήρια Ασπροπύργου, σκόπιμα για να τα ξεπουλήσετε, γιατί μιλούσατε για σπάταλο ΠΑΣΟΚ, για δαπάνε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α στοιχεία από τις επίσημες μισθοδοτικές καταστάσεις των ΕΛΔΑ του μηνός Μαΐου 1990 με Κυβέρνηση αποκλειστικά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πό την πρώτη στιγμή που έγινε Κυβέρνηση είπε ότι θα περιορίσει τις σπατάλες. Είπε ότι στις δημόσιες επιχειρήσεις, όπως και στα κρατικά διϋλιστήρια, είναι πλεονασματικό το προσωπικό και πρέπει να φύγει ένα μέρος. Και εδώ τι διαπιστώνουμε από τις μισθοδοτικές καταστάσεις του μηνός Μαΐου 1990, κύριοι συνάδελφοι;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κτυλογράφος γραμματέας με προσόντα απολυτήριο Γυμνασίου, ενώ έχει αποσπαστεί σε γραφείο Υπουργού της σημερινής Κυβέρνησης και ενώ οι τακτικές αποδοχές είναι 206.000 δραχμές, ξέρετε πόσο παίρνει συνολικά, γιατί παίρνει υπερωρίες; Παίρνει τελικά το μήνα 680.467 δραχμές. Δηλαδή, παίρνει πρόσθετες αποδοχές 48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Σε ποιο Υπουργεί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Στο γραφείο του Υπουργού Γεωργίας. Εάν θέλετε και το όνομα, το έχω. Εγώ αποφεύγω να δώσω το όν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ς υπάλληλος των ΕΛΔΑ. Οδηγός στον Πρόεδρο του Δ.Σ. των ΕΛΔΑ. Οι τακτικές του αποδοχές είναι 174.000 δραχμές. Και ξέρετε πόσο παίρνει, γιατί του δίνει υπερωρίες η μη σπάταλη Κυβέρνηση; Παίρνει 586.933 δραχμές, δηλαδή πρόσθετες αποδοχές 410.000 δραχμές. Δηλαδή, 200% πάνω από τις τακτικές αποδοχές είναι οι πρόσθετες αποδοχέ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ς υπάλληλος είναι οδηγός του Διευθύνοντος Συμβούλου των ΕΛΔΑ. Οι τακτικές του αποδοχές είναι 167.955 δραχμές και το σύνολο των αποδοχών του, γιατί παίρνει υπερωρίες, είναι 543.460 δραχμές. Δηλαδή, επιπλέον πρόσθετες αποδοχές από υπερωρίες 376.000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ια σειρά από άλλα στοιχεία που είναι από τις μισθοδοτικές καταστάσεις που είναι υπογεγραμμένες και δεν επιδέχονται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ίναι αυτή συζήτησ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Εάν τα αμφισβητεί ο κύριος Υπουργός, ας ζητήσει να του φέρουν τις μισθοδοτικέ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ί σημαίνουν όλα αυτά και μιά σειρά από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τα καταθέσετε στα Πρακτικά για να δούμε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ας είπα μισθοδοτικές καταστάσεις και σας είπα πού είναι. Θέλετε και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α θέλω να τα καταθέσετε στα πρακτικά. Τί τα θέλω, είναι δικός μου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ις προαναφερθείσες καταστάσεις που βρίσκονται στο αρχείο της Διεύθυνσ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να αναφέρω τα ονόματα των υπαλλήλων, γιατί δεν φταίνε οι υπάλληλοι, αλλά η πολιτική που ακολουθείται. Τί θέλω να πω με αυτό; Ότι ενώ έγινε μια επένδυση, που η επένδυση αυτή είναι η πιο σύγχρονη με τα δεδομένα της Ευρώπης και τα Κρατικά Διϋλιστήρια Ασπροπύργου έχουν γίνει τα πιο σύγχρονα διϋλιστήρια της Ευρώπης, δυστυχώς η Κυβέρνηση επειδή θέλει να μεταφέρει, αν όχι το σύνολο των Κρατικών Διϋλιστηρίων, αλλά τομείς του ομίλου της ΔΕΠ, που είναι ανταγωνιστικές του ιδιωτικού τομέα, όπως είναι η εμπορία και άλλους τομείς, μέχρι ενδεχόμενα και την παραγωγή των πετρελαίων, ακολουθεί ακριβώς μια πολιτική συρρίκνωσης και μή εξάντλησης της δυναμικότητας της επιχείρησης, που επέρχεται λόγω της σύγχρονης τεχνολογίας, που υπάρχει στις εγκαταστάσεις των Κρατικών Διϋλιστηρίων, λόγω της νέας επένδυσης και από την άλλη μεριά με αυτό τον τρόπο αυξάνει το κόστος, μειώνει την παραγωγικότητα, ενώ παράλληλα έχει ξηλώσει όλο το μηχανισμό των εμπείρων και επί χρόνια στελεχών, με τυπικά και ουσιαστικά προσόντα, με καθαρά κομματικά κριτήρια. Κύριοι συνάδελφοι της Νέας Δημοκρατίας, ξέρω ότι κι εσείς αγωνιάτε γι` αυτό γιατί το ζείτε έξω. Έχω συγκεκριμένες καταστάσεις με τα προσόντα τους και με τις αιτήσεις τους. Έχει βγάλει υπευθύνους τομέων σ` αυτήν τη νευραλγική επιχείρηση, που είναι η μεγαλύτερη επιχείρηση του δημόσιου τομέα ή μία από τις μεγαλύτερες, ανθρώπους πτυχιούχους με εμπειρία πάνω στα συγκεκριμένα θέματα διϋλιστηρίων και στη θέση τους έχει βάλει, απλά επειδή είχαν την ιδιότητα του συνδικαλιστή της ΔΑΚΕ, αποφοίτους λυκείου, χωρίς καν πτυχίο ανωτά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ΛΟΠΟΥΛΟΣ: Ο Γαλατάς έγινε πρόξενος, γιατί ήταν από την Άρτα κι εσείς μιλάτ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λα αυτά έχουν οδηγήσει σε μια υποβάθμιση των διϋλιστηρίων και θα οδηγήσουν, αν συνεχιστεί αυτή η πολιτική, πράγματι στο να γίνει αυτή η επιχείρηση, που είναι βιώσιμη και κερδοφόρα, προβληματική. Και πρέπει να σας πω ότι η όλη επένδυση των 60 δισ. έγινε χωρίς να δώσει μια δραχμή ο κρατικός προϋπολογισμός, με αυτοχρηματοδότηση από τα ελληνικά διϋλιστήρια και ένα μέρος με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της Κυβέρνησης της Νέας Δημοκρατίας, θα συνεχίσετε ακόμη αυτήν την πολιτική, η οποία οδηγεί πράγματι σε μαρασμό κάθε μέρα και περισσότερο την οικονομία; Θα συνεχίσετε αυτή την πολιτική, η οποία κάθε μέρα και περισσότερο οδηγεί στη συρρίκνωση κερδοφόρων τομέων της οικονομίας και παραπέρα σε απολύσεις των εργαζομένων; Έχετε γίνει πλέον κυβέρνηση των ανέργων, κυβέρνηση της ανεργίας, κυβέρνηση της δυστυχ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ροσέξτε. Αλλάξτε τακτική και στα κρατικά διϋλιστήρια, γιατί είναι μια επιχείρηση βιώσιμη, μια επιχείρηση η οποία αν δεν προσεχθεί, θα γίνει και αυτή προβληματική και θα είσθε αποκλειστικά υπεύθυνοι, γιατί νομίζω ότι αρκετά δεινά έχετε φέρει στην οικονομία, στον Τόπο και στο Λαό. Και μετά λέτε γιατί τα ελλείμματα αυξάνουν και μετά αναγκάζεσθε να κάνετε αυξήσεις, όπως κάνατε τρεις φορές, τελείως αδικαιολόγητα, στις τιμές των καυσίμων, μέσα από αύξηση του ειδικού φόρου κατανάλωσης και μιας σειράς άλλων φόρων, τους οποίους περάσατε από τη Βουλή και τους υφίστα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ι ρυθμίσεις που γίνονται με το νομοσχέδιο έχουν σχέση με τα έσοδα, είναι νωπά τα λόγια του κ. Πρωθυπουργού στην προ ημερησίας διατάξεως συζήτηση, αλλά και τα αντίστοιχα λόγια του κ. Υπουργού Οικονομικών την προηγούμενη μέρα της συζήτησης στη Βουλή, όπου επαίρετο για τον ρυθμό αύξησης των εσόδων τον μήνα Αύγουστο του `90. Δεν είδα, κύριε Υπουργέ των Οικονομικών, να δώσετε στη δημοσιότητα με τον ίδιο τρόπο και τον ρυθμό αύξησης των κρατικών εσόδων του Σεπτεμβρίου, γιατί τον Σεπτέμβριο είχατε μείωση 35%. Και στο 9μηνο πλέον του `90, ενώ ο ρυθμός αύξησης των εσόδων είναι 24%, ο ετήσιος ρυθμός του προϋπολογισμού σας ήταν 40%, που σημαίνει ότι δικαιώνεται απόλυτα η θέση μας, αλλά και προσωπικά η δική μου, που σας είπα ότι ο ρυθμός αύξησης των εσόδων, -παρ’ ότι εισπράξατε από τις καινούργιες φετινές φορολογίες πρόσθετα έσοδα για το `90 420 δισ. από το Λαό, μέσα από την έμμεση φορολογία, χωρίς να βάζω τις αυξήσεις τιμολογίων ΔΕΚΟ κ.λπ. - θα είναι τουλάχιστον κατά 10% κάτω από εκείνο που είχατε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 να πετύχετε το ρυθμό του 40% στον Προϋπολογισμό, ξέρετε πόσο πρέπει να εισπράττετε τους επόμενους μήνες; Πρέπει να εισπράττετε 65% αύξηση το μήνα, σε σχέση με τους αντίστοιχους μήνες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δηγήσατε σε αδιέξοδο. Και το έλλειμμα του δημόσιου τομέα το οξύνατε σημαντικά χάρις σ’ αυτήν την πολιτική, και επομένως, εκείνο που ο κ. Πρωθυπουργός έλεγε στη συζήτηση προ ημερησίας διατάξεως, ότι δήθεν με την αύξηση 40% των εσόδων του Αυγούστου πατάξατε τη φοροδιαφυγή, -εκείνο που μπορώ να πω επιεικώς είναι ότι είναι αστείο-δεν είναι επιχείρημα που μπορεί να λέγεται από Πρωθυπουργό υπεύθυνα προς τη Βουλή και προς τον ελληνικό Λαό, ούτε μπορεί να λέγεται από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όταν θα καταθέσετε τον Προϋπολογισμό του 1991 σε λίγες μέρες, δηλαδή μέχρι 30 Νοεμβρίου -μπροστά στα αδιέξοδα που έχετε δημιουργήσει αυτόν τον καιρό που κυβερνάτε, που έχετε αυξήσει σημαντικά το έλλειμμα του δημοσίου τομέα και κατά το σκέλος των δαπανών, αλλά και λόγω σημαντικής μείωσης των εσόδων, γιατί η φυσιολογική εξέλιξη των εσόδων στο 9μηνο του `90 είναι κάτω από 14%, όταν ο πληθωρισμός τρέχει με ρυθμό 25%, εμάς μας κατηγορούσατε ότι δεν είχαμε τα ανάλογα έσοδα, γιατί είχαμε το `88 αύξηση 11% όταν ο πληθωρισμός ήταν 13%- θα δείτε ότι την φυσιολογική εξέλιξη, την έχετε κατεβάσει -14% ήταν μέχρι τον Αύγουστο και τον Σεπτέμβριο που έχουμε μείωση- κάτω από 13% με πληθωρισμό 25% τουλάχιστον, και έχετε φυσιολογική εξέλιξη των εσόδων 13%, που σημαίνει ότι όχι μόνο δεν εισπράξατε μια δραχμή φοροδιαφυγή, αλλά αντίθετα, δεν εισπράξατε ούτε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ξέρει, να υπολογίσει. Δεν λέει αυτά. Τα λέγατε και πέρσι όταν συζητιόταν ο Προϋπολογισμός του `90. Πάρτε τα Πρακτικά και θα το διαπιστώσετε. Εγώ έλεγα αυτά που δικαιώνονται απόλυτα, αν θέλουμε να κάνουμε σοβαρή συζήτηση. Γιατί αρκετά έχετε συσσωρεύσει σ’ αυτόν τον Τόπο και σ’ αυτό το Λαό. Καθίστε να συζητήσετε υπεύθυνα και όχι με λαϊκισμούς σαν αυτούς που ακούσαμε από τον Πρωθυπουργό να μιλάει στην προ ημερησίας διατάξε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εσόδων. Αν δεν μπορείτε να το αντιληφθείτε, είναι πρόβλημα δικό σας. γι’ αυτό και οδηγείτε εκεί την οικονομία, που την έχετε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Τσοβόλα, σοβαρή συζήτηση θα κάνετε μετά από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καταλαβαίνετε ότι μιλάω για το 1990; Φαίνεται ότι δεν καταλαβαίνετε. Εμείς, το πού οδηγήσαμε την οικονομία, το λένε τα στοιχεία και ο Διοικητής της Τράπεζας της Ελλάδος τον Απρίλη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μην απευθύνεσθε σε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ή η καραμέλα, τελείωσε και θα αποτελειώσει τον Νοέμβριο που θα καταθέσετ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που θα πάρετε θα είναι ακόμα πιο σκληρά από αυτά του ‘ 90 λόγω του ότι διογκώσατε, από την ανερμάτιστη πολιτική που εφαρμόσατε, και τα ελλείμματα του δημόσιου τομέα αλλά και ανατρέψατε όλες τις θετικές εξελίξεις της οικονομίας, που ήταν θετικές χάρις στην υπεύθυνη οικονομική πολιτική που άσκησε το ΠΑΣΟΚ που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δωσε μία κατάσταση αισθητά βελτιωμένη σε σχέση με εκείνη που παραλάβαμε εμείς το ’81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τροπολογία. Μου έκανε εντύπωση ότι ο κ. Υπουργός αναφερόμενος σε μία τροπολογία που αφορά τους Βουλευτές, προέταξε μία παράγραφο που αφορά τα ατυχήματα. Εγώ ως Βουλευτής ζητώ να αποσυρθεί αυτή η παράγραφος, διότι θεωρώ εκ του πονηρού την πρόταξη αυτής της διάταξης. Ζητώ να αποσυρθεί η παράγραφος που έχει σχέση με ατυχήματα, γιατί πληροφορήθηκα ότι διοχετεύτηκε παράλληλα προς τους δημοσιογράφους ότι τάχα αφορά εμένα, που έπαθα το ατύχημα. Δεν με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φορά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ιότι εγώ έχω να διεκδικήσω από την ασφαλιστική εταιρεία και από τους υπαίτιους. εάν δεν υπάρξει απαλλαγή θα ζητήσω την αξία αντικατάσταση. Ζητώ λοιπόν να αποσυρθεί η διάταξη που έχει σχέση με την παροχή -παρ’ ότι είναι δικαιολογημένη- της απαλλαγής όταν πρόκειται για ολοσχερή καταστροφή λόγω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λλες τροπολογίες έχω να πω τα εξής: Κατ’ αρχήν μας μίλησε ο κ. Υπουργός για τις εγγυήσεις και θέλουμε κατάλογο ποιοι είναι οι αθλητικοί σύλλογοι που χρωστάνε και πιστεύω μέχρι το τέλος της συζήτησης να μας το δώσει αν δεν τις αποσύρει. Είπε λοιπόν ο κ. Υπουργός ότι η ρύθμιση αυτή γίνεται μόνο για τα χρέη που έχουν προς την Τράπεζα Κρήτης. εάν η ρύθμιση γίνεται γι’ αυτό έπρεπε να εντοπισθεί. Όμως εδώ η ρύθμιση είναι γενική και η πολιτική σας είναι αντιφατική. Εσείς κατηγορούσατε και λέγατε, όπως και ο κ. Πρωθυπουργός στην προ ημερησίας συζήτηση, ότι οι εγγυήσεις έχουν φθάσει τα 3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κυβέρνηση καταργήσαμε την λογική που υπήρχε 10ετίες πριν το ‘ 81 το να δίνει το δημόσιο εγγυήσεις σε ιδιώτες είτε είναι νομικά πρόσωπα είτε είναι φυσικά και δίναμε εγγυήσεις μόνο σε δημόσιες επιχειρήσεις που είναι το ίδιο το κράτος. Ενώ λοιπόν κατηγορείτε και λέτε ότι οι εγγυήσεις έχουν φθάσει στα 3 τρισ. φέρνετε μια γενική διάταξη που θα ισχύσει εσαεί και όχι περιοριστικά για την περίπτωση της Τράπεζας Κρήτης και λέτε ότι θα δίδετε εγγυήσεις σε κάθε ΠΑΕ σε κάθε αθλητικό σωματείο σαν δημόσιο και το δημόσιο θ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ω την περίπτωση γενικά των οφειλών των ΠΑΕ γιατί αντιμετώπισα το πρόβλημα γενικά από το ‘ 82 .Πρέπει να σας πληροφορήσω -και το ξέρουν πολύ καλά οι ΠΑΕ- ότι κάναμε μία τελική συμφωνία και το ξέρουν οι υπηρεσίες. Βέβαια ποιές υπηρεσίες αφού τις έχετε όλες ξηλώσει και δεν υπάρχει τίποτα τώρα και δεν υπάρχει συνέχει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κάνει λοιπόν μία συμφωνία και πλήρωναν βάσει αυτής της συμφωνίας τα χρέη που είχαν. Αφού εισπράχτηκαν λοιπόν χρήματα από το δημόσιο πάτε τώρα και κάνετε ρυθμίσεις και δίνετε και εγγυήσεις. Εμείς είμαστε αντίθετοι με αυτήν τη γενική ρύθμιση και αν υπάρχει θέμα για αυτό το συγκεκριμένο περιστατικό τότε να το δούμε. Αλλά πρέπει να περιορισθεί, γιατί όπως είναι δίνετε τη δυνατότητα να δίνει το δημόσιο εγγυήσεις ανεξάρτητα από τη συγκεκριμένη περίπτωση και αυτό είναι αντίθετο με εκείνα τα οποία υποστηρίξατε και γι’ αυτό οδηγείτε προς τα πάνω το έλλειμμα του δημόσιου τομέα με τη μορφή και της μείωσης των εσόδων, με τις συνεχείς ρυθμίσεις που κάνετε σε κάθε νομοσχέδιο. Αλλού χαρίζετε και διαγράφετε δισεκατομμύρια, αλλού δίνετε εγγυήσεις όπως εδώ που επιβαρύνετε το σκέλος των δαπανών γι’ αυτό έφτασε στο σημείο το έλλειμμα του δημόσιου τομέα το οποίο δεν συμμαζ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χίσετε έτσι, μέχρι του χρόνου τα πάντα θα τα έχετε ξεπουλήσει. Είμαστε λοιπόν αντίθετοι με αυτήν την τροπολογία έτσ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άλλη τροπολογία που αναφέρεται στα αυτοκίνητα μη καθαρής τεχνολογίας. Αυτή δείχνει πως δεν πιστεύετε στην προστασία του περιβάλλοντος, ότι η πολιτική σας είναι όχι αντιρρυπαντική αλλά ρυπαντική. Αντιφάσκετε με τον εαυτό σας και φέρνετε τώρα και άλλη παράταση εκτός από αυτήν που δόθηκε για να γεμίσει και πάλι με παλιάς τεχνολογίας αυτοκίνητα η Αθήνα και όλη η Χώρα. Γνωρίζετε πάρα πολύ καλά πόσο αυξήθηκε η εισαγωγή αυτοκινήτων παλαιάς τεχνολογίας. Δίνετε τώρα και καινούργια προθεσμία των τριών μηνών. Το εμπορικό ισοζύγιο θα το πάτε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ύ βλέπετε το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λέτε στην εισηγητική σας έκθεση εκτός αν δεν έχετε δει τις τροπολογίες σας. Έληγε 25 Σεπτεμβρίου. Μέχρι το Δεκέμβριο,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 1η Νοεμβρίου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1η Δεκεμβρίου λέτε και το έχετε γραμμένο με το χέρι. Είναι 2,5 μήνες ακριβώς. Δεν αντιλαμβάνεσθε ότι σ` αυτό το διάστημα θα παραγγείλουν οι πάντες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χειρη πολιτική είναι αυτή που κάνετε, κύριοι της Νέας Δημοκρατίας; Είναι δημαγωγία αυτά που λέμε ή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του άρθρου 2, έκανα την πρόταση και ο κύριος Υπουργός την τροποποιεί κατά το ένα μέρος προς το δυσμενέστερον και κατά το άλλο προς το ευνοϊκότερον. Έτσι καλόπιστα σας λέω ότι δεν κλείνετε το παράθυρο, αλλά το ανοίγετε. Έχω την εμπειρία και από τα ΙΧ τα επαγγελματικά. Όπως την είχαμε εμείς τη διάταξη, κλείναμε το παράθυρο σε μη πραγματικού αγρότες. Σεις το περιορίζετε σε ένα χρόνο και έτσι αντιλαμβάνεσθε ότι είναι εύκολο να καταστρατηγηθεί. Εγώ, από την άλλη στην επιτροπή σας είχα πει να είναι τα δύο τελευταία οικονομικά έτη, να έχει 2.000.000 ακαθάριστα έσοδα και εδώ πρέπει να σας πω, με 15% που είναι ο συντελεστής καθαρού κέρδους, είναι 300.000 καθαρό το χρόνο. Αυτό όμως να αποδεικνύεται από θεωρημένα φορολογικά στοιχεία, γιατί έτσι όπως τα έχετε, επαναλαμβάνω ανοίγετε το παράθυρο. Βέβαια είναι υπέρ των αγροτών, αλλά μετά να μη λέτε ότι θα γίνει καταστρατήγηση. Αυτή είναι η εκτίμ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τις λαϊκές αγορές δεν κόβουν αποδείξεις, ούτε τιμολόγια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σφαλώς δεν κόβουν. Όμως εδώ μιλάμε για συνολική παραγωγή. Ας το προσδιορίσει με εγκύκλιο ο κύριος Υπουργός. Εμείς δεν έχουμε αντίρρηση, αλλά έτσι όπως έχετε τη διάταξη αφήνει παράθυρο για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 Βάϊος Σταθόπουλος ζητεί να του εγκριθεί ολιγοήμερη άδεια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πάρα πολύ σύντομα, δεν μπορώ να αντέξω στον πειρασμό που δημιούργησε πια η αγόρευση του κ. Τσοβόλα, ο οποίος επιστρατεύοντας το υπόλοιπο του θάρρους και του θράσους, που φαίνεται ότι έχει ανεξάντλητες πηγές και το διαθέτει κάθε φορά που βρίσκει την ευκαιρία, επανέρχεται πεισματικά σε αρχές, σε μεγέθη, σε αξίες και σε δεδομένα, που έχουν κατά κόρον εδώ αποδειχθεί, ότι αυτά τουλάχιστον που πιστεύει και ο ίδιος και το Κόμμα του, είναι εξωπραγματικά, για να χρησιμοποιήσω την πιο ήπια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σματικά και σήμερα, έμμεσα βέβαια, υποστήριξε το χρεοκοπημένο σοσιαλιστικό μοντέλο που εφήρμοσε η Κυβέρνησή του επί 8ετία, χάριν του οποίου και εξ αιτίας του οποίου, οδηγήθηκε η κατάσταση της οικονομίας, σε αυτά τα τραγικά αδιέξοδα. Και αν θέλει να παραγνωρίζει, παραποιώντας την αλήθεια, ότι τα μεγέθη δεν μπορούν να παραποιηθούν, για μία ακόμα φορά, είμαστε στη διάθεσή του να του δώσουμε και πάλι τις δέουσες απαντήσεις και τις δέουσ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ξαναμπώ για πέμπτη, έκτη, έβδομη φορά και πάλι, σε αυτά που έχουν γραφτεί στα Πρακτικά, που είναι γνωστά στο πανελλήνιο. Θα του απαντήσω, όμως, μόνο σε ένα πολύ μικρ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την έκθεση του κ. Χαλικιά, ανέφερε το διοικητή της Τραπέζης της Ελλάδος, ως προβλέψαντα το ύψος του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άλλη φορά πει, κύριε Τσοβόλα και πάλι σας παρακαλώ και σας προκαλώ να μας πείτε: Αγνοείτε την έκθεση του κ. Χαλικιά που κατετέθει, -θυμάστε- στις 4 Ιουλίου του 1989, όταν δεν υπήρχε Κυβέρνηση της Νέας Δημοκρατίας, η οποία προέβλεπε ότι το έλλειμμα στο τέλος του 1989 θα διαμορφωθεί στο 20,8% του ΑΕΠ; Γιατί επιμένετε σε αυτά τα πράγματα; Ή μήπως θέλετε να ξαναγυρίσουμε πίσω, να μιλήσουμε για την ανεργία, για το εθνικό εισόδημα, για την αύξηση δηλαδή του εθνικού εισοδήματος και όλα τα γνωστά και συγκεκριμένα οικονομικά μεγέθη; Προς Θεού,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ρέπει, ο κ. Τσοβόλας και οι άλλοι αγορητές, κάθε ευκαιρία που δίδει η συζήτηση σε κάποιο σχέδιο νόμου, σε μία κριτική εφ` όλης της ύλης της οικονομικής πολιτικής της Κυβερνήσεώς μας, αλλά και εμείς, για μία ακόμα φορά θα το επαναλάβουμε: Η Κυβέρνησή μας πεισματικά, έντιμα και ειλικρινά στέκεται σε όλες τις διακηρύξεις της και τις εξαγγελίες της και εφαρμόζει το πρόγραμμά της κατά κε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εφαρμογή του προγράμματός της, κύριε Τσοβόλα, έχει, όπως ξέρετε στα λαϊκά στρώματα, στους εργαζόμενους, στους μικρομεσαίους στους επιστήμονες, στους επιχειρηματίες, σε όλους τους επαγγελματίες, το γνωστό αντίκτυπο. Αναγκαζόμαστε να πάρουμε σκληρά μέτρα, γιατί φέρατε την οικονομία στο χείλος του γκρε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ώς τολμάτε να έρχεσθε εδώ και να μιλάτε για τη διαχείρ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η οποία ευθαρσώς, έντιμα και δημοκρατικά παίρνει μέτρα, τα οποία ασφαλώς αντιστρατεύονται το μικροπολιτικό της, θα έλεγα, συμφέρον, για να φέρει σε ένα δρόμο -που πρέπει να μπει- την οικονομία και να την εξυγι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ονώνετε κάποια παραδείγματα, κάποιας γραμματέως. Και θα τα ελέγξουμε αυτά τα στοιχεία που καταθέσατε εδώ. Και αντί να τα καταθέσετε σε μία ερώτηση ή μία επερώτηση έρχεσθε και αναλίσκεσθε στο τι έκανε ή στο πόσα παίρνει κάποια γραμματέας, κάποιου Υπουργείου, για να μας αποδείξετε ότι η πολιτική της Νέας Δημοκρατίας δεν είναι εκείνη που έπρεπε να είναι και ότι δεν έχουμ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βαθύτατα, κύριε Τσοβόλα, γιατί έχετε πάρει ένα δρόμο, ένα κατήφορο, ο οποίος τουλάχιστον δεν συμβάλλει στο να βγούμε από το αδιέξοδο εκείνο, που ξέρετε πάρα πολύ καλά ότι η οικονομία έχει περιέλθει, εξ αιτίας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υνεχίσουμε να συζητάμε για τέταρτη φορά για το σχέδιο νόμου, που έχουμε τόσα πολλά πει και που έχουν εξηγήσει οι αρμόδιοι Υπουργοί την αναγκαιότητα της καταθέσεως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να γίνεται συζήτηση τόσο μακροσκελής, αυτήν τη στιγμή, για να χρησιμοποιήσει ο κ. Τσοβόλας και οι συνάδελφοι του ΠΑΣΟΚ αυτά που είπαν εδώ, ώστε να εξυπηρετήσουν τους λαϊκίστικους και περίεργους σκοπούς και στόχους που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έπρεπε να έχει τελειώσει αυτή η συζήτηση εδώ και αρκετό χρόνο. Αλλά, εάν επιμένουν σε αυτήν την τακτική, για μια ακόμα φορά τους δηλώνουμε ότι εμείς θα τους ξεσκεπάζουμε στον ελληνικό Λαό. Εμείς δεν μιλήσαμε για τη διαφθορά και την πτώση και τον εξευτελισμό των αξιών και των θεσμών που έφερε η κυβέρνησή σας, κύριε Τσοβόλα. Ο συνάδελφος που τον παρακάλεσα πριν να ανακαλέσει για κάτι που είπε, μας δίνει το έναυσμα να ξαναγυρίσουμε πίσω. Βλέπετε ότι οι Υπουργοί της δικής σας Κυβερνήσεως βρίσκονται στην φυλακή, διότι ήταν διασπαθιστές του δημοσίου χρήματος, διότι ήταν ας μην επεκταθώ. Και έρχεσθε εδώ να μιλήσετε για μας και περιμένετε να μείνουμε άφωνοι, να μην σας απαντήσουμε, έστω με τον ήπιο τρόπο που σας απαντώ; Τέλος πάντων. Ας έχουμε και ευαισθησία και καλύτερη δημοκρατική συνείδηση, γιατί δεν συμβάλλετε με τον τρόπο αυτό στην υπηρέτηση των δημοκρατικών θεσμών, για τους οποίους δήθεν κό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λέω για μια ακόμα φορά και σας το επισημαίνω, κύριε Τσοβόλα, επειδή εσείς ηγείσθε αυτής της κινήσεως της περιέργου πολιτικής και τακτικής που έχει τώρα εφαρμόσει το ΠΑΣΟΚ, μην επιρρίπτετε ευθύνες στην Κυβέρνηση των πεντέμιση μηνών, η οποία τα συντρίμμια σας μαζεύει και παίρνει μέτρα, τα οποία είναι αναγκαία να πάρουμε, παίρνει μέτρα που δεν θα θέλαμε να πάρουμε, παίρνει μέτρα τα οποία εσείς μας υποχρεώσατε να πάρουμε, για να ξαναβάλουμε τα θεμέλια ενός δρόμου, που είναι επιβεβλημένος να ξεκινήσει και να πα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τε, κύριε Τσοβόλα, ότι προχθές ο μεγάλος ηγέτης της Σοβιετικής Ενώσεως, ο Μιχαήλ Γκορμπατσώφ, είπε ότι η λύση στο πρόβλημά μας, είναι η λύση της οικονομίας της αγοράς. Ούτε αυτό το ακούσατε; Τι υποστηρίζετε; Υποστηρίζετε τη συνέχιση της δικής σας τακτικής; Μα, και εκεί έχετε κλείσει τα αυτιά σας; Είσαστε οι τελευταίοι σε όλη την υδρόγειο που υποστηρίζετε τα χρεωκοπημένα μοντέλα, τα οποία εσείς εισαγάγατε, παρεφθαρμένα βεβαίως από τον ορθό δρόμο του σοσιαλισμού και τα οποία αποδείχθηκαν καταστρεπτικά για την οικονομία. Αυτά στηρίζετε τώρα;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κύριε Πρόεδρε, είναι -και πάλι το λέω- πολλές φορές εξηγημένο από τους αρμόδιους Υπουργούς, ότι ήταν αναγκαία αυτή η εισαγωγή του σχεδίου νόμου για να παρθεί η έγκριση προκειμένου να γίνουν οι απαραίτητες ρυθμίσεις. Επ` αυτού δεν νομίζω ότι μπορεί να υπάρξει άλλη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πρωτολογήσει. Μήπως θέλει κανένα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θα έπαιρνα το λόγο, κύριε Πρόεδρε, γιατί πιστεύω ότι ο Κοινοβουλευτικός μας Εκπρόσωπος έδωσε όλες τις απαντήσεις που χρειάζονταν από την πορεία της συζήτησης. Δεν θα ήταν απαραίτητο να μιλήσω εάν ο κ. Κοινοβουλευτικός Εκπρόσωπος της Νέας Δημοκρατίας δεν προσπαθούσε μετά την πρωτολογία μου, να δημιουργήσει προσωπικό θέμα και να δημιουργήσει εντυπώσεις. Να εγείρει θέμα και εάν δεν εξακολουθούσε και με τη δευτερολογία του να μας γυρίσει πάλι στο παρελθόν, με γνωστές πια, ξεπερασμένες φωνές, που δεν πείθουν κανένα. Κορώνες τις οποίες έχει αποδοκιμάσει επανειλημμένα ο ελληνικός Λαός. Καλό, θα είναι να μην ακούγονται σ` αυτή την Αίθουσ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χλήθηκε ο κ. Γιατράκος, κύριε Πρόεδρε, γιατί εγώ στην πρωτολογία μου έβαλα όλα τα θέματα που ανακύπτουν από το συζητούμενο νομοσχέδιο. Και είναι θέματα που έχουν σχέση με την οικονομική πολιτική της Κυβέρνησης, είναι θέματα που έχουν σχέση με τη συγκεκριμένη πολιτική στα θέματα της αγοράς των πετρελαιοειδών, που έχουν σχέση με την πολιτική την πετρελαϊκή της Κυβέρνησης που ουσιαστικά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διότι ύστερα από 4 συζητήσεις και στην Κοινοβουλευτική Επιτροπή και σ’ αυτή την Αίθουσα σήμερα ο Υπουργός των Οικονομικών ανεγνώρισε ότι επιτέλους πρέπει και θα συστήσει όπως είπε στον Υπουργό Ενέργειας να γίνει μια συζήτηση για την ενεργε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ν ενοχλήθηκ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νοχληθήκατε γι’ αυτά κύριε Γιατράκο και προσπαθήσατε να δημιουργήσετε ανύπαρκτο θέμα. Και είπα ότι για να μην ταλαιπωρηθεί η Αίθουσα θα περιμένω, παρόλο που μπορούσα να εγείρω προσωπικό θέμα εκείνη τη στιγμή, θα περιμένω την δευτερολογία μου. Είπατε ακριβώς την φράση κύριε συνάδελφε ότι "ταλαιπωρώ" τη Βουλή. Αν αντιλαμβάνεσθε έτσι το ρόλο του Βουλευτή όταν κάνει μια συζήτηση με επιχειρήματα λυπάμαι. Σας προκαλώ, βρέστε μου μια φράση ή μια λέξη ή ένα λεπτό από την ομιλία μου που ήταν εκτός θέματος. αν το καθήκον που έχω ως Βουλευτής να τοποθετηθώ πάνω στη σχετική πολιτική με αφορμή ένα συζητούμενο νομοσχέδιο το αρνείσθε, τότε δεν αντιλαμβάνομαι εγώ ποια είναι η αντίληψή σας για το ρόλο του Κοινοβουλίου. Και επαληθεύεται με όσα είπατε αυτό που είπα στην τροπολογία μου. Ότι γίνεται μια συστηματική προσπάθεια από την Κυβέρνηση υποβάθμισης τελικά του ρόλου του Κοινοβουλίου μέσα από την υποβάθμιση των συζητήσεων. Στα μεν νομοσχέδια που θεωρούνται ευρύτερης σημασίας ή "σοβαρά", όπως τα λέμε, ακολουθείτε την διαδικασία του επείγοντος, έτσι που να μη μπορεί να γίνει ένα ανοικτός και πλούσιος διάλογος. Στα δε υπόλοιπα προσπαθείτε να μας περιορίσετε ακόμα και στις επι της αρχής συζητήσεις λέγοντας συνήθως ότι αναφερόμαστε γενικά σε όλα τα θέματα. Αν δεν αντιλαμβάνεσθε ότι το θέμα των πετρελαίων σήμερα, όπως εξελίσσεται η κρίση, είναι θέμα μείζονος προτεραιότητας και γενικότερα της πολιτικής που πρέπει να ακολουθήσουμε και έχει επιπτώσεις και επηρεάζει την οικονομία, την παραγωγή, τη βιομηχανία, το εισόδημα και το επίπεδο ζωής, τότε τ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λαιπωρώ λοιπόν κύριε Κοινοβουλευτικέ Εκπρόσωπε της Νέας Δημοκρατίας την Αίθουσα. Έχω καθήκον ως Εισηγητής της Αξιωματικής Αντιπολίτευσης να θίξω όλα τα θέματα που πρέπει να θιγούν σ’ αυτή την Αίθουσα. Γιατί μέσα από τη συζήτηση που γίνεται εδώ μπορεί να γίνει και σύνθεση, μπορεί να γίνουν και προτάσεις, αλλά το κυριότερο για μένα, μπορεί και πρέπει να ενημερώνεται σωστ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σπάθιση που είπα. Δεν είπα εγώ κανέναν διασπαθιστή. Δικός σας ήταν ο χαρακτηρισμός. Εγώ μίλησα για διασπάθιση του δημοσίου χρήματος και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Πάρτε τα Πρακτικά ν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αι αυτά είναι θέματα που έχουν συζητηθεί εκτεταμένα και σε προ ημερησίας διατάξεως συζητήσεις και κατά τη συζήτηση του προϋπολογισμού και έχουν αναφερθεί οι συγκεκριμένες αποφάσεις, της τότε συγκυβέρνησης, με Υπουργό Οικονομικών τον κ. Σαμαρά που αύξησαν τα ελλείμματα. Και για να μην κουράζω την Αίθουσα αναφέρομαι στις αποφάσεις και τις ευνοϊκές ρυθμίσεις των δανείων με αφορμή δήθεν τις σεισμόπληκτες περιοχές και στις αποφάσεις εκείνες της υπέρβασης του προγράμματος δημοσίων επενδύσεων και σε άλλες γνωστές. Είναι αποφάσεις οι οποίες ανέβασαν τα ελλείμματα κατά περίπου 60 δισ. Επίσης και στις αποφάσεις που ο κ. Τσοβόλας, μιλώντας μετά από την παρέμβασή σας, ανέφερε και δεν χρειάζεται να ταλαιπωρήσουμε την Αίθουσα με επανάληψη. Σας παραπέμπω λοιπόν στα Πρακτικά. Και πράγματι άνοιξε και τις πόρτες τότε ο κ. Σαμαράς, άνοιξε τους ασκούς του Αιόλου. Και αυτό αποδεικνύεται από την προσπάθεια που κάνει ο νυν Υπουργός ο κ. Παλαιοκρασσάς να κλείσει ορισμένα παράθυρα. Και αυτό έγινε και με την αλλαγή τότε των προϋποθέσεων για τα αυτοκίνητα ΑΜΟ και με την αλλαγή του χρόνου μεταβίβασης από 3 χρόνια σε 1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τελειώνω επειδή ολοκληρώνουμε επί της αρχής, νομίζω ότι η συζήτηση απέδειξε για μια ακόμη φορά με ατράνταχτα στοιχεία ότι η Κυβέρνηση χρησιμοποίησε την κρίση που δημιουργεί ούτως ή άλλως προβλήματα, όπως είπαμε, σαν άλλοθι για να επιβάλλει δυσβάστακτες αυξήσεις στις τιμές των πετρελαιοειδών, αυξήσεις που επιβαρύνουν τα χαμηλά εισοδήματα, τα πλατιά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πέρα από την κοινωνική αδικία δημιουργεί πρόσθετες επιπτώσεις τις οποίες αναλύσαμε. Και αυτό έγινε ενώ παράλληλ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φθηκε κανένα μέτρο αναπροσανατολισμού της πετρελαϊκής πολιτικής, της ενεργειακής πολιτικής, κάτι που είναι απαραίτητο και είναι ευθύνη όλων μας, κύριε Πρόεδρε. Πρέπει να το κάνουμε, γιατί δεν ξέρουμε ούτε τις διαστάσεις, ούτε την έκταση, ούτε τον χρόνο ή τη διάρκεια αυτής της κρίσης. Εκεί είναι η κριτική μας προς την Κυβέρνηση. Ακολούθησε μια στείρα εισπρακτική πολιτική. Είναι μια πολιτική που ακολούθησε και στην υπόλοιπη οικονομία και είναι η πολιτική εκείνη που δεν απέδωσε. Είπε ο Κοινοβουλευτικός μας Εκπρόσωπος, που θα πάνε τα μεγέθ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λέτε για παρελθόν, κύριε Γιατράκο. Παραδώσαμε μια οικονομία με λεπτές ισορροπίες και σε ανοδική πορεία. Και μη μας λέτε για συντρίμμια, γιατί ίσως θα πρέπει να πάρετε μαθήματα προπαίδειας στην οικονομία. Γιατί καμιά οικονομία δεν είναι ούτε στα πρόθυρα κατάρρευσης, ούτε σε συντρίμμια, όταν αποκλιμακώνει τον πληθωρισμό, όταν μειώνει τα ελλείμματα στο ισοζύγιο πληρωμών, όταν αυξάνει τις επενδύσεις, όταν αυξάνονται οι καταθέσεις, για να μην αναφερθώ στους άλλους δείκτες. Αυτή ήταν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λλείμματα που συνέχεια μας λέτε και έχει γίνει καραμέλα, έχουμε απαντήσει. Τι παραλάβαμε και τι παραδώσαμε. Και ήταν 16%. Και να δούμε τώρα εσείς με το "νοικοκυρεμένο" κράτος, με τις "καινούργιες" ιδέες, που θα τ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παμε, κύριε Πρόεδρε και επίσης είπαμε ότι πέρα από τη στείρα εισπρακτική πολιτική έγιναν και άλλοι λαθεμένοι χειρισμοί, χειρισμοί μάλιστα τέτοιοι που δημιουργούν ευθύνες. Χειρισμοί σε σχέση με τις τιμές βάσης, όπου καθορίζονται μεγάλα πρίμιουμ και δόθηκε ευκαιρία κερδοσκοπίας από συγκεκριμένους και ορισμένους, χειρισμοί από την ΔΕΠ που προβαίνει σε αγορές κατά μέσο όρο πολύ μεγαλύτερες ανά βαρέλι από τη διεθνή τιμή, χειρισμοί που έχουν σχέση με την περίφημη σύμβαση της Σαουδικής Αραβίας, μετά το τελευταίο ταξίδι των κυρίων Δήμα και Χριστοδούλου -αν θυμάμαι καλά-όπου υποχρεωθήκαμε να πάρουμε πετρέλαιο με τιμές καθορισμένες από τη Σαουδική Αραβία και όχι από τη διεθνή αγορά και να πάρουμε μείγμα που έχει το Αράμπιαν Μίντιουμ, το οποίο τελικά είναι απαράδεκτο για τα διυλιστήρια. Και είναι απαράδεκτο, γιατί όπως είπα και στην πρωτολογία μου το είχε απορρίψει η ΔΕΠ, η διοίκηση της ΔΕΠ των δικών σας ημερών και της δικής σας επιλογής σε προηγούμεν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ιώθηκε πόσο δυσβάστακτες είναι οι αυξήσεις. Αποδείξαμε ότι στο 9μηνο, ενώ είχε υπολογιστεί 18 δολάρια το βαρέλι στον προϋπολογισμό για όλο το χρόνο, η μέση τιμή αγοράς ήταν 20,14 δηλαδή 10% αύξηση. Πού είναι, λοιπόν, η δικαιολογία των αυξήσεων που έφθασαν και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 βενζίνη εμείς 77 δρχ., όταν είμαστε κυβέρνηση και έφθασε τις 140 δρχ. Επί οικουμενικής κυβέρνησης ήταν 90 δρχ. και έφθασε επί ημερών σας 1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υξήσεις στις τιμές που είναι ουσιαστικά προείσπραξη για τιμή βαρελιού 40 δολάρια, κάτι που δεν έχει γίνει. Η μέση τιμή στο 9μηνο ήταν 20,24 δολάρια το βαρέλι. Έχουμε προς τα πάνω διαφορές τιμών από τη διεθνή αγορά, έχουμε διαφορές στις τιμές βάσεις και όλα αυτά είναι λανθασμένοι χειρισμοί της Κυβέρνησης που επιβαρύνου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θα έπρεπε να ενδιαφερθεί για την καταγγελία, ότι οι διαφορές τιμής που αγοράζει η ΔΕΠ, ας τα συγκρίνει με τα περσινά νούμερα, θα επιβαρύνουν στα 70 εκατ. βαρέλια περίπου με 9 δισ. το ελληνικό δημόσιο. Θα πρέπει αυτό το πράγμα κύριε Παλαιοκρασσά στα πλαίσια των ελέγχων που κάνετε να το ελέγξετε, γιατί είναι πραγματικά λαθεμένοι, διαβλητοί και επικίνδυνοι οι χε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ίναι τα θέματα που προέκυψαν απ` αυτή τη συζήτηση και εμείς λέμε ότι είναι καιρός η Κυβέρνηση, τουλάχιστον τώρα να προχωρήσει σε ένα απαραίτητο βήμα. Να συζητήσουμε πάνω στον αναπροσανατολισμό της πετρελαϊκής πολιτικής, να γίνουν γρηγορότερα τα βήματα απεξάρτησης από το πετρέλαιο και να ξεκινήσει μια καμπάνια και μια πολιτική με συγκεκριμένα μέτρα μείωσης της κατανάλωσης της ενεργείας. Γιατί, όπως είπα και είναι παραδεκτό, υπάρχει μικρή αποδοτικότητα στη χρήση της ενέργει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κάτι για τις τροπολογίες. Αναφέρθηκε και ο κ. Τσοβόλας. Καλό είναι κύριε Υπουργέ, τις εκτός του νομοσχεδίου να τις αποσύρετε. Και ο κ. Τσοβόλας είχε και την ευαισθησία να πει να αποσύρετε και τη συγκεκριμένη που αφορά τα αυτοκίνητα που καταστρέφονται από τροχαία ατυχήματα. Εκείνο πάντως που πρέπει να προσέξετε είναι η τροπολογία -εμείς δεν τη δεχόμαστε σε καμιά περίπτωση- που έχει σχέση με την παράταση της ημερομηνίας που επιτρέπει εισαγωγή αυτοκινήτων παλιάς τεχνολογίας μη αντιρρυπαντικής. Οι 2,5 μήνες κύριε Υπουργέ των Οικονομικών που σας ενόχλησαν και που επεσήμανε ο κ. Τσοβόλας, είναι πολλοί για τους λόγους που επικαλείσθε, διευκολύνσεων και αδυναμιών της δημόσιας διοίκησης λόγω των απεργιών. Να αποσύρετε την τροπολογία ή να μικρύνετε αυτό το διάστημα στο ελάχιστο απαραίτητο. Αλλιώς πραγματικά ενεργείτε εγκληματικά σε βάρος της ποιότητα ζωής του Λαού, ιδιαίτερα του Λεκανοπεδίου που έχει μεγάλα προβλήματα ρύπανσης περιβάλλοντος. Για εδώ κύρια προσδιορίζονται και θα κυκλοφορήσουν αυτά τα μη αντιρρυπαντικής τεχνολογίας αυτοκίν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Πολύ σύντομα δυο μόνο θέματα. Το πρώτο. Κάποιος συνάδελφος κατά την ομιλία του αναφέρθηκε σε σκάνδαλο εν εξελίξει στο έργο αυτό που γίνεται για το αέριο στη Ρεβυθούσα και το σύνδεσε με τη δική μου ομιλία. Ήθελα γι` αυτό να πω δυο κουβέντες, επειδή είναι σοβαρ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ημοσιευτεί αρκετά πράγματα. Δεν βρήκα πουθενά, διαβάζοντας πολλά στοιχεία, ένα στοιχείο που να τεκμηριώνει κάτι τέτοιο. Βέβαια και ο συνάδελφος δεν έφερε κανένα στοιχείο για να στοιχειοθετήσει αυτή τη σοβαρή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ραγματικά ξεσηκωθεί ένας θόρυβος. Και αυτό που τουλάχιστον βγαίνει, είναι ότι πρόκειται για θόρυβο, πίσω από τον οποίο κρύβονται συγκεκριμένα οικονομικά συμφέροντα που φαίνεται ότι θιγήκανε. Απ` όσα ξέρω, είναι μια νόμιμη διαδικασία με βάση τη σύμβαση που υπογράφηκε το Γενάρη του 1989. Δεν έχω διαβάσει κάτι διαφορετικό και οπωσδήποτε δεν έχω κανένα λόγο, αν προσκομιστούν ή υπάρχουν συγκεκριμένα στοιχεία, να μην επιμείνω σ` αυτήν την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έχει να κάνει με τις τροπολογίες. Πραγματικά συμφωνήσαμε να τελειώσει σήμερα η συζήτηση. Όμως πρέπει να πούμε ότι σήμερα βομβαρδιστήκαμε από μια σωρεία τροπολογιών την τελευταία στιγμή, που ορισμένες απ` αυτές είναι πολύ σημαντικές. Δεν υπάρχει η δυνατότητα να ελέγξει κάποιος το περιεχόμενό τους και να μπορεί να έχει μια απάντηση υπεύθυνη και σωστή και να τοποθετηθεί ανάλογα. Ακόμη περισσότερο, αν θέλετε που συνδεθήκανε με δημοτικές εκλογές από ομιλίες εδώ πέρα, όπως οι δημοτικές εκλογές στη Θεσσαλονίκη. Και επειδή δεν είναι σωστό να πάμε στην ψήφιση αυτών των τροπολογιών και να αιωρούνται τέτοιες απόψεις και σκέψεις, νομίζω ότι ο κύριος Υπουργός πρέπει να αποσύρει τις τροπολογίες και να μείνουν φυσικά όσες τροπολογίες αφορούν θέματα του νομοσχεδίου, δηλαδή τα καύσιμα και τα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 αρχήν, κύριε Πρόεδρε, θα θέλαμε πραγματικά ο κύριος Υπουργός να αποσύρει τις τροπολογίες που δεν έχουν σχέση με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οινοβουλευτικός Εκπρόσωπος της Νέας Δημοκρατίας προφανώς έχει μία σύγχυση. Μίλησε ότι η έκθεση του Διοικητή της Τράπεζας της Ελλάδος μιλάει για δημόσιο χρέος 20,7. Προφανώς συγχέει το δημόσιο χρέος με το έλλειμμα. Απλά ήθελα να το πω για να το προσέξει και να μη το επαναλάβει. Γιατί το ξαναείπα πάλι και συνεχίζει το ίδιο λάθος. Εκτός αν δέχεσθε ότι το δημόσιο χρέος είναι 20,7 σαν ποσοστό στο ΑΕΠ. Αν το δέχεσθε, συμφωνούμε. Γιατί είναι υπέρ μας και αναιρεί όλα αυτά που είπε ο κύριος Πρωθυπουργός στην προ ημερησίας διατάξεως συζήτηση. Απλά, για να μη λέμε εδώ ανεύθυνα πράγματα και μάλιστα με τρόπο εξοργιστικό από την πλευρά σας, όταν εσείς λέτε πράγματα που είναι έξω από κάθε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ο τι παρέδωσε το ΠΑΣΟΚ, έχουμε συγκεκριμένα πράγματα. Αμφισβητείτε ότι ο πληθωρισμός τον Ιούνιο του 1989 που παρέδωσε το ΠΑΣΟΚ ήταν 13% και ότι έχει φθάσει μέχρι τον Αύγουστο το 21,8% και προχωράει προς το 25% και ίσως 27%; Αμφισβητείτε αυτό που ανακοίνωσε επίσημα ο κύριος Υπουργός Εθνικής Οικονομίας της δικής σας κυβέρνησης τον Ιούλιο που είπε ότι το έλλειμμα του ισοζυγίου τρεχουσών συναλλαγών τον Ιούνιο του 1989 ήταν 1,2 δισ. δολάρια και τον Ιούνιο του 1990, με Κυβέρνηση Νέας Δημοκρατίας, πήγε 2,8 δισ. δολάρια; Αμφισβητείτε ότι το 1988 είχαμε αύξηση επενδύσεων 10 μονάδες πάνω από τον πληθωρισμό και ότι τώρα έχουμε μείωση; Αμφισβητείτε ότι το 1989 είχαμε αύξηση επενδύσεων 9 μονάδες πάνω από τον πληθωρισμό και τώρα έχουμε μείον; Αμφισβητείτε ότι το έλλειμμα του δημόσιου τομέα ήταν στο τέλος του 1988 16 μονάδες παρότι το ΠΑΣΟΚ έδωσε χρήματα στο Λαό, ενώ τώρα στο τέλος του 1990 φθάνει τις 23 μονάδες; Άρα, αν θέλετε να συζητήσουμε σοβαρά και υπεύθυνα εδώ μέσα, το ΠΑΣΟΚ παρέδωσε μία οικονομία η οποία είχε μπει σε μια πορεία ανάπτυξης και εσείς σε 14-15 μήνες αντιστρέψατε όλα τα οικονομικά μεγέθη και οδηγήσατε την οικονομία σε ύφεση, σε στασιμοπληθωρισμό και σε διόγκωση των ελλειμμάτων του δημόσιου τομέα, και σε πληθωρισμό διπλάσιο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σοβαρευτούμε κάποτε, γιατί στην οικονομία μιλάμε με δείκτες. Και το έλλειμμα του ισοζυγίου τρεχουσών συναλλαγών ξέρετε που το έχετε υπολογίσει εσείς οι ίδιοι μέχρι το τέλος; Στα 3,5 δισ. δολάρια που ενδέχεται να πάει πιο πάνω. Έχετε πέσει ήδη έξω στις παραδοχές που έχετε κάνει για να σχηματίσετε εκείνο το σκα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ημα του τριετούς σταθεροποιητικού προγράμματος που εντάξατε στην έκθεση του προϋπολογισμού του 1990. Αλλά θα έλθει η ώρα, πολύ σύντομα θα τα συζητήσουμε αυτά, να σας παρουσιάσουμε τα στοιχεία. Γιατί κάνατε προβλέψεις για αύξηση του ΑΕΠ του 1990 και με αυτές τις προβλέψεις κάνατε τον προϋπολογισμό, σε ονομαστικές τιμές 20% και προβλέπατε σε πραγματικές 1,5-1,8 και ήδη ο πληθωρισμός έχει φθάσει το 22% και πάει για 25% και 27%. Και όλα τα άλλα μεγέθη όσον αφορά το έλλειμμα κ.λπ. Άρα, μη λέτε πράγματα τα οποία σας διαψεύδουν από την εκτέλεση του ίδιου του προϋπολογισμού και από την εξέλιξη των μέχρι σήμερα οικονομικών μεγεθών. Γι` αυτό λοιπόν το έχει αντιληφθεί ο Λαός, το έδειξε την προηγούμενη Κυριακή, εσείς δεν το έχετε αντιληφθεί ακόμη και είναι άσχημο για το Λαό. Εμείς πραγματικά λυπόμαστε γιατί δεν έχετε αντιληφθεί ακόμη ότι αυτή η οικονομική πολιτική είναι αδιέξοδη. Έχει δημιουργήσει προβλήματα και αν τη συνεχίσετε -και φαίνεται θα τη συνεχίσετε με τα λόγια που ακούμε να λέτε εδώ- τότε τα αδιέξοδα θα είναι ανεπανόρθ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δεν θέλει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σχέδιο νόμου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ΗΣ ΓΕΙΤΟ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Μποντζ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ΜΠΟΝΤΖΙΔΗΣ: Απλά θα ήθελα να πω ότι στην πρωτολογία μου δεν αναφέρθηκα στην ειδική έκθεση που αναφέρεται στην απώλεια των εσόδων τόσο ως προς το άρθρο 1, όσο και ως προς την τροπολογία που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ώλεια των εσόδων του Κρατικού Προϋπολογισμού θα καλυφθεί από τα μέτρα που έχουν ληφθεί για την τιμή των πετρελαιοειδών κατά τις παρελθούσες συνεδριάσεις και συγχρόνως από την ένταση της κάλυψ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και κύριοι συνάδελφοι, νομίζω ότι πρέπει να ψηφίσου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ύριε Πρόεδρε, θα αναφερθώ στον κ. Τσοβόλα διότι στην ομιλία του είπε ότι συζητώντας αυτό το νομοσχέδιο δεν μπορούμε να αφήσουμε απέξω την αναφορά μας στη γενικότερη πετρελαϊκή πολιτική. Και επαγωγικά έφθασε στην όντως μεγάλη μονάδα, για τα ελληνικά δεδομένα βέβαια, των ΕΛΔΑ. Και εκεί σταμάτησε και έκανε μία αναφορά κόστους ποιότητας παραγωγής, ωφελιμότητος αυτής της μονάδος, ευστοχίας αυτής της μονάδος και πάνω σ` αυτό θα ήθελα σύντομα να επικεντρώσω μερικές σκέψεις, που είχαν άλλωστε αποτελέσει, στην εποχή που κυβερνούσε το ΠΑΣΟΚ, αντικείμενο ερωτήσεων και επερωτήσεων μέσα σ` αυτήν τη Βουλή. Και τώρα με έκπληξη άκουσα να λέγονται τελείως διαφορετικά πράγματα. Ίσως δεν είναι στο αντικείμενό του και δεν το γνωρίζ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θυμίσω, λοιπόν, ότι το έργο αυτό κατ` αρχήν ξεκίνησε το 1983 με προϋπολογισμό τότε που έφθανε γύρω στα 300 εκατ. δολάρια. Τελείωσε το 1987 με απολογισμό έργου 500 και κάτι εκατ. δολάρια. Άρα υπέρβαση φοβερή, θα λέγαμε και μην μας λέει, λοιπόν, ότι το κόστος του έργου ήταν μικρό, διότι έγινε η περίφημη γνωστή ελληνοποίηση στην παραγωγή, που ξέρουμε τι απέδωσε αυτή η ελληνοποίηση, πόσο χρέος μας έβαλε μέσα γενικότερα στον ευρύτερο δημόσιο τομέα όχι μονάχα στα ΕΛΔΑ. Αν, λοιπόν, αυτή η υπέρβαση δεν είναι σημαντική από τα 300 εκατ. δολάρια του αρχικού προϋπολογισμού να πάμε στα 500 και κάτι τότε ποια μπορεί να θεωρηθεί ως σημαντική υπέρβαση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λέει το έργο αναγκαίο μεν, ίσως ναι, αλλά και κατασκευαστικά τέλειο. Δεκάδες ερωτήσεων είχα υποβάλει στη Βουλή ακριβώς για τις ατέλειες που παρουσίασε η μονάδα FCC. Είναι η μονάδα που έγινε για τον εκσυγχρονισμό των διϋλιστηρίων και την παραπέρα απόδοση περισσοτέρων προϊόντων αποστάξεως του αργού πετρελαίου. Είχαμε, λοιπόν, συνεχώς εκρήξεις αερίων που κινούνται μέσα στους αγωγούς, γιατί οι αγωγοί ακριβώς δεν είχαν καλή συναρμογή. Τα θυμάσθε αυτά τα γεγονότα. Άλλωστε είχαν γραφεί και πάρα πολύ στον Τύπο οι εκρήξεις αυτές που ήταν θέματα ασφαλείας ενός τεράστι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υγές, λοιπόν, αερίων από τους αγωγούς, η λειτουργία των δεξαμενών, του πύργου, όλα αυτά ήταν σαφώς κατασκευαστικές ατέλειες και ας μην σεμνυνόμεθα μέσα στη Βουλή, μέσα σ` αυτήν την Αίθουσα, ότι επιτέλους έκαναν τότε με την ελληνοποίηση πάρα πολύ καλ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ω αυτό και επιχαίρω γι` αυτό το πράγμα, αλλά αυτή ήταν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με -λέει- ποιότητα καυσίμου. Εκεί ακριβώς θα ήθελα να πω στον κ. Τσοβόλα ότι ήταν το μεγάλο σας λάθος. Με το FCC παράγατε πετρέλαιο με σημείο ζέσεως 360 βαθμούς που είναι αυτό που προκάλεσε το μεγάλο πρόβλημα για το νέφος. Διότι σ` αυτό το σημείο ζέσεως δεν μπορείτε να πάρετε με απόσταξη προϊόντα που να είναι κάπως καθαρά και να μη δημιουργούν με την καύση τους ρύπους. Εκεί είναι πρόβλημά σας. Αν μπορούσατε να σταθείτε στην παραγωγή των παλιών προϊόντων και δεν κάνατε τη χρήση των προϊόντων της μονάδας FCC, τότε δε θα είχατε σήμερα το πρόβλημα, αυτό το τεράστιο πρόβλημα των ρύπων που παράγονται μέσα από την μονάδα του FCC, όπως ακριβώς αυτή προγραμματίστηκε και λειτούργησε τον καιρό που υπήρχε το ΠΑΣΟΚ, στην περίοδο δηλαδή του Καραχάλιου, για να θυμόμαστε και μερικά ονόματα, χρήσιμο είναι, σ` αυτήν την Αίθουσα, μιας που αναφέρθηκαν και κάποιοι αριθμοί αμοιβών και κάποιες θέσεις κάποιων υπαλλήλων, που δήθεν σήμερα αμείβονται πάρα πολύ υ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θυμίσω πόσο η ποιότητα του καυσίμου ήταν θαυμάσια, θα σας θυμίσω την πρώτη μέρα λειτουργίας το 1987 της μονάδος αυτής που δημιούργησε πανικό σ` όλο το Θριάσιο πεδίο. Μαζεύτηκε κόσμος, έκλεισε την κυκλοφορία, διότι ακριβώς έδιδε τέτοια ποσότητα, τέτοιο όγκων αερίων καύσεως, τα οποία δημιούργησαν φοβερό πρόβλημα για τους κατοίκους της περιοχής, οι οποίοι έκλεισαν το δρόμο, θα το θυμάσθε τότε και σταμάτησε η κυκλοφορία στην εθνική οδό Αθηνών-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φαντάζομαι να τα ξεχάσετε. Ήταν γεγονότα από τη λειτουργία αυτής της μεγάλης μονάδος εκσυγχρονισμού των διυλιστηρίων. Βεβαίως, αναφέρομαι σ` αυτά τα λίγα σε ό,τι αφορά αυτήν τη μονάδα, η οποία είναι αναγκαία για την εθνική οικονομία αλλά δε λειτούργησε σωστά επί των ημερών των δικών σας διότι δεν κατασκευάστηκε σωστά. Ακόμα και σήμερα έχουμε πρόσθετες κατασκευές αυτής της μονάδος FCC για να μπορέσουμε να έχουμε κάπως ακίνδυνη και ομαλ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σεμνύνεστε και διαστρεβλώνετε την αλήθεια αναφέροντας αριθμούς και επιμένοντας σε δήθεν ποιοτικά αποτελέσματα έργων παραγωγής όπως είναι τα FCC στα ΕΛΔΑ τα οποία έγιναν από σας. Ελπίζω σε σύντομο χρονικό διάστημα με την ανακοίνωση των μέτρων να αλλάξουμε την ποιότητα των καυσίμων που προέρχονται σαν προϊόντα αποστάξεως του αργού πετρελαίου από τις εγκαταστάσεις της μονάδας FCC, της μονάδας εκσυχρονισμού, όπως την είπατε, των διυλιστηρίων. Σας λέγω από τώρα ότι αυτά τα μέτρα θα κατατείνουν και σ` αυτήν την κατεύθυνση, της βελτίωσης της ποιότητας των καυσίμων την οποία δεν πετύχατε. Κοιτάξατε να παράγετε κάποιο πρόσθετο προϊόν έστω και αν δημιουργεί φοβερά προβλήματα περιβάλλοντος, αρκεί να βγάζατε λίγα περισσότερα προϊόντα από την απόσταξη στο μεγάλο βαθμό ζέσεως του αργού πετρελαίου που είχατε επιβάλει να λειτουργεί η μονάδα FC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αγματικότητα, η ποιότητα των προϊόντων που αποδίδουν τα έργα εκσυγχρονισμού των ΕΛΔΑ, δεν είναι εκείνη που ανέφερε ο κ. Τσοβόλας. Εγώ λίγα ανέφερα, θα μπορούσα να πω πάρα πολύ περισσότερα. Πάντως αυτά που ανέφερα είναι τεκμηριωμένα και αληθινά και έχουν γραφεί στον Τύπο. Άλλωστε έχουν ειπωθεί σ` αυτήν την Αίθουσα με τις ερωτήσεις και τις επερωτήσεις τις δικές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χ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παίρνω το λόγο για να αποκαταστήσω την αλήθεια σε κάποια σημεία. Διότι ο κ. Τσοβόλας συνηθίζει μέσα στη Βουλή, να πετάει έγγραφα τα οποία δεν μπορεί να τα αιτιολογήσει μετά. Είναι η δεύτερη φορά που το κάνει. Του θυμίζω τις εργατώρες που κατέθεσε προ και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ικαιώθηκα εγώ τότε, γιατί έκανα ερώτηση και δεν πήρα απάντηση από τον Υπουργό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Τσοβόλα, μάθετε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 46.000 εργάτες. Πρόσφατα την πάθατε και με τον Πρόεδρό σας που του δώσατε κάποιο χαρτί που άλλα του είπατε, ότι έγραφε, άλλα φαντάστηκε ότι έγραφε, άλλα είπε πάνω, και τελικά κατέρρευσε όλη η θεωρία του. Για το χαρτί το οποίο κατέθεσατε πρόλαβα να επικοινωνήσω με την πρώτη υπάλληλο που αναφέρεται εδώ, Κοντοκόλια Ισαβέλλα, δακτυλογράφος, η οποία, κατά το χαρτί που καταθέσατε, κύριε Τσοβόλα στη Βουλή, με τακτικές αποδοχές 206.000 παίρνει το μήνα 680.36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ις 20 Ιουλίου, η ΠΑΣΚΕ, η παράταξη η συνδικαλιστική η οποία υποστηρίζει και καλύπτει το κόμμα σας έκανε ανακοίνωση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ΔΑ με τα ονόματα αυτά και όλοι αυτοί οι υπάλληλοι απάντησαν ένας-ένας πως βγαίνει η μισθοδο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ώρα η πραγματικότητα με την κα Κοντοκόλια με την οποία μίλησα τούτη τη στιγμή. Γιατί κάποτε αυτοί οι λαϊκισμοί, κύριε Τσοβόλα, πρέπει να σταμ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Θα κάνω και την κριτική μου, θα κάνω και τον πολιτικό μου σχολιασμό, γιατί επιβάλλεται να τον κάνω αυτήν τη στιγμή. Τι πήρε η κα Κοντοκόλια; Θα γραφούν στα Πρακτικά. Όλοι οι υπάλληλοι των ΕΛΔΑ το Μάιο μήνα, πήραν αναδρομικά χρήματα, όλοι, από τον πρώτο μέχρι τον τελευταίο. Η κα Κοντοκόλια πήρε αναδρομικά 62.078. Όλοι οι υπάλληλοι των ΕΛΔΑ το μήνα Μάιο -και εκεί είναι τα λάθη σας- πήραν πριμ παραγωγικότητας. Ανάλυση των χρημάτων κάνω. Πήραν 16.968 δρχ. Ειδικά η κα Κοντοκόλια, για να βγάλουμε όλα τα χρήματα πως τα πήρε, παίρνει και την άδεια την οποία δεν έκανε και της πληρώνουν για την άδεια 136.456 δρχ. η άδειά της που δεν π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Όταν δεν παίρνουν την άδειά τους, την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Προχωρώ. Οι υπερωρίες του Υπουργείου πληρώνονται και είναι γνωστό σε όλο τον κόσμο. Παίρνει σαν ιδιαιτέρα του Υπουργού και υπερωρίες. Σύνολο χρημάτων που πήρε στο χέρι μετά τις κρατήσεις, πόσο; Ξέρε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άντα ακαθάριστ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Όλα αυτά που σας λέω είναι το νούμερο που βγάλατε: Πριμ παραγωγικότητος, αναδρομικά, υπερωρίες και άδεια. Είναι τα ακαθάριστα, μείον κρατήσεις, 356.7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 τη πρώτην που επικοινώνησα, κύριε Τσοβόλα, και θα ήθελα να έχω το χρόνο για να απαντήσω για έν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πρώτο: Τα χρήματα αυτά ήταν το μήνα Μάϊο, για όλο το προσωπικό των ΕΛΔΑ, παραπάνω από τους άλλους μήνες και γι’ αυτό μας φέρατε το χαρτί της μισθοδοσίας του μηνός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εν είναι τίποτα νέο. Αυτά τα μοίρασε η ΠΑΣΚΕ, μέσα στα ΕΛΔΑ και απαντήσανε ένας -ένας, που είναι γνωστοί μεταξύ τους οι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Πέστε μας ακριβώς τις αποδοχές του Ιουνίου. Αφού ρωτήσατε τους υπαλλήλους, θ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Αν θέλετε, κύριε Γείτονα, να σας πω για έν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η ιστορία που δημιουργήσατε, κύριε Τσοβόλα, δεν είναι έτσι, είναι κάπως διαφορετική. Και η συνδικαλιστική σας παράταξη, η ΠΑΣΚΕ, η οποία δημιούργησε το θέμα αυτό, σας έδωσε το χαρτί μετά τρεις μήνες, για να κάνετε τώρα τι; Από τον Ιούλιο η ΠΑΣΚΕ έβγαλε το χαρτί μέσα στα ΕΛΔΑ και απαντήσανε οι εργάτες, γιατί δουλεύουν παρέα, δεν είναι ξέχωροι και ο καθένας έβγαλε αναλυτικά τη μισθοδοσία του. Και ελεγχθήκαν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πα πώς πήραν αυτές τι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ίπατε, ορίστε που φθάσανε οι μισθοί και τι παίρνουν πια. Σας είπα, ότι όλοι οι εργαζόμενοι πήραν αναδρομικά, πριμ παραγωγικότητος κ.λπ. Δεν υπήρχε εξαίρεση. Και διαλέξατε να πείτε για τη γραμματέα του Υπουργού και να δημιουργήσε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ματήσουμε το παιχνίδι των εντυπώσεων και το λαϊκισμό και ας μιλήσουμε σοβαρ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το μείζον θέμα που δημιουργήθηκε απόψε στη Βουλή, δεν είναι βεβαίως το συζητούμενο νομοσχέδιο, είτε οι τροπολογίες. Το μείζον θέμα που δημιουργήθηκε και το οποίον άπτεται της τιμής και της αξιοπρέπειας ολόκληρου του πολιτικού κόσμου, είναι το έγγραφο που κατέθεσε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μπω σε λεπτομέρειες, παρ’ ότι άκουσα τα όσα είπε ο συνάδελφός μου κ. Μπεχράκης, που πιστεύω ότι είναι απόλυτα έτσι όπως τα ανέφερε, αλλά θα μπω κατευθείαν στο ζουμί,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να δείτε: Αυτά θα ελεγχθούν από τους Βουλευτές της Νέας Δημοκρατίας. Και αν αυτά τα πράγματα είναι αλήθεια, θα κάνουμε κάτι που εσείς ποτέ δεν κάνατε επί 8 χρόνιο, όταν σειρά σκανδάλων καταγγέλοντο και όταν ο ίδιος ο Πρωθυπουργός σας και πρόεδρος του Κόμματός σας μίλησε για το "δωράκι" των 500 εκατ. για τον κ. Μαυράκη και κανείς σας δε μίλησε εδώ μέσα. Αυτό που θα κάνουμε είναι, ότι θα ζητήσουμε εμείς να πάνε αυτοί οι κύριοι στον Εισαγγελέα. Και θα εγκαλέσουμε και τον αρμόδιο Υπουργό, γιατί δεν το έχει κάνει ο ίδιος. Κάτι που εσείς δεν το κάνα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κύριε Τσοβόλα, αποδειχθεί από τις μισθολογικές καταστάσεις, όχι μόνο του μηνός Μαΐου, αλλά και του Ιουνίου και του Ιουλίου και του Αυγούστου, ότι αυτά εδώ τα πράγματα τα καταθέσατε για να δημιουργήσετε εντυπώσεις, τότε, κύριε Τσοβόλα, θα πρέπει να παραιτηθείτε του βουλευτικού αξιώματος, για να διωχθείτε πλέον εσείς ως συκοφάντης, όχι ατόμων αλλά μιας ολόκληρης Παράταξης, ολόκληρου του πολιτικού κόσμου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λευρά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μέση λύση σε τέτοιες καταγγελίες. Ή το ένα πρέπει να γίνει, κύριε Τσοβόλ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εμείς θα αναλάβουμε την ευθύνη, αν είναι αλήθεια να εγκαλέσουμε τους πάντες και να τους στείλουμε στον Εισαγγελέα ή εσείς πρέπει να παραιτηθείτε, για να στείλουμε εσάς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ειδή ο προηγούμενος συνάδελφος είπε, ότι όλοι πήραν, εδώ στον ίδιο πίνακα βλέπετε στη προτελευταία περίπτωση, την 15, λέει ότι παίρνει συνολικά 194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Με σύμβαση εργασ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Ο κάθε νέος υπάλληλος που πιάνει δουλειά ξέρει να αναλύει τη μισθοδο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ίση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Ξέρουμε να αναλύουμε τη μισθοδοσ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συνάδελφε, μιλήσατε! Επιλέξαμε από το σύνολο του προσωπικού κάποιους των οποίων είναι προκλητικές οι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γγελόπουλε, μη διακόπτετε, σας παρακαλώ! Να ζητήσετε το λόγο να μιλήσετε μετά. Δε σας έθιξε άλλωστε προσωπικά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χω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χίστε, κύριε Τσοβ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από το σύνολο των μισθοδοτικών καταστάσεων, που αν θυμάμαι καλά πρέπει να αφορά 1000 άτομα ίσως και παραπάνω, επιλέξαμε αυτά τα ποσά που είναι προκλητικά πραγματικά. Αλλιώς αν όλοι έπαιρναν αυτό το ποσό, όπως αντιλαμβάνεσθε, δε θα έκανα επιλογή 15 ατόμων που είναι προκλητικοί οι μισθοί. Όπως βλέπετε εδώ το ποσόν το επιβεβαίωσε κα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αταθέστ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ας λέω, ότι τις μισθοδοτικές καταστάσεις θα τις φέρω, γιατί δεν μπορούσα να τις έχω εδώ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το ποσόν το επιβεβαιώνετε ο ίδιος. Δεν αμφισβητείτε, ότι είναι 68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Υπάρχει άλλος συνάδελφος π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ίναι πράγματι θλιβερό το ότι η συζήτηση εκτρέπεται και πάλι σ’ αυτό το επίπεδο. Ο κ. Τσοβόλας, λυπούμαι που θα το πω, όλα αυτά τα οποία -να μη χρησιμοποιήσω καμιά άλλη φράση- εκστόμισε, είναι ζήτημα αν περιέχουν 5%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τη θαυμάσια πορεία της οικονομίας και πού την παραδώσατε. Λησμονήσατε να πείτε, ότι το 1985 την είχατε οδηγήσει στο βάραθρο, ότι είχαν κτυπήσει ρεκόρ όλα τα ελλείμματα, το ισοζύγιο πληρωμών, ο πληθωρισμός, τα πάντα. Και μετά παρουσιάζετε ως κατόρθωμα, ότι από το βάραθρο που την είχατε οδηγήσει εσείς οι ίδιοι την ανεβάσατε δύο σκαλοπάτια παραπάνω. Ε, φθάνει πια αυτά τα πράγματα! Τα είπατε! Τα λέγατε όταν ήσασταν κυβέρνηση! Τουλάχιστον δε βάλατε μυαλό πάλι να κλείνετε το στόμα σας σ’ αυτές τις περιπτώσεις; Σας το έχω πει εκατό χιλιάδες φορές. Εγώ αν ήμουν στη θέση σας το συμφέρον μου θα κοίταζα και θα έκλεινα το στόμ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τε πάλι αυτήν τη μέθοδο. Παρασύρετε και τον κ. Παπανδρέου, εκτός αν εκείνος παρασύρει εσάς -δεν ξέρω ποιος από τους δυο παρασύρει- Και ήρθε την άλλη φορά κραδαίνοντας ένα άλλο τέτοιο χαρτί στη Βουλή, στην προ ημερησίας διατάξεως συζήτηση ως δήθεν έκθεση του Διεθνούς Νομισματικού Ταμείου και απεδείχθη, ότι ήταν επιστολή ενός επιστολογράφου από την Ουάσιγκ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εσείς αυτό εδώ. Θα το ελέγξουμε. Έχει δίκιο αυτό που είπε ο συνάδελφος κ. Νικήτας Κακλαμάνης. Ασφαλώς θα το ελέγξουμε. Εγώ αύριο θα στείλω ελεγκτή του Υπουργείου Οικονομικών να ελέγξει αν ισχύουν αυτά. Αλλά αν αποδειχθεί ότι δεν είναι σωστά, όπως είμαι βέβαιος ότι δεν θα είναι αυτά όπως τα είπατε, τότε εσείς έχετε βαρύτατη ευθύνη και πρέπει από ευθιξία κάτι να κάνετε. Να προστατεύσετε την τιμή σας όταν παρασύρετε τη Βουλή σε τέτοιες συζητήσεις και μάλιστα μέσα σε ένα άσχε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θα ήθελα να πω τίποτε άλλο, αλλά τώρα με προκαλείτε. Λοιπ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άθετε αύριο... Ας τα αφήσουμε, δεν το λέω. Θα το μάθετε, όταν έρθει ο κα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ι θα μάθ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το μάθετε όταν έρθει ο καιρός. Δεν το λέω, γιατί δεν κατεβαίνω εγώ σ’ αυτό το επίπεδο της συζητήσεως ποτέ. Θα το μάθετε και τότε θα τα ξαναπούμε, όταν το μ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ίναι απειλ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μία απειλή. Δεν μπορώ να κατέβω εγώ, σ’ αυτό το επίπεδο.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ότε, θα φθάσετε σ’ αυτό το κατάν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αποκρύπτουν στοιχεία,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το μάθετε σε 2-3 μέρες, ότα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μιλήσουμε; Να μιλήσουμε για το ότι μας φέρνετε ως δήθεν τίτλο τιμής και αποδείξεως ότι δεν υπάρχει σκάνδαλο στην υπόθεση του Ασπροπύργου, την έκθεση λέει την επίσημη της ΑΣΠΡΟΦΩΣ. Μα, η ΑΣΠΡΟΦΩΣ είναι που έκανε το σκάνδαλο. Δηλαδή, αυτά τα στοιχειώδη πράγματα, σε ποιους τα λέτε; Για τ’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αματώ εδώ, διότι δε θέλω να παρασυρθούμε σε αυτήν την ολισθηρ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ο άρθρο 1 και δεν έχω καμί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θέλει κανένας συνάδελφο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ξαντληθεί ο κατάλογος των ομιλητών και επί των πρωτολογιών και επί των δευτερολογιών και κηρύσσεται περαιωμένη η συζήτηση στο άρθρο 1. Ερωτάται το Σώ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γίνεται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πως είχα πει προηγουμένως, στο τρίτο υποεδάφιο της παρ. 2, εκεί που λέει "είχαν διέλθει τα σύνορα της χώρας από την οποία προέρχονται", αυτή η φράση διαγράφεται και στη θέση της μπαίνουν οι λέξεις "είχαν αγοραστεί και κομίσθηκαν στη χώρα μέχρι και 24.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Υπάρχει κ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είναι τροπολογία. Άλλο είναι. Αυτό δεν είναι για τα καθαρά αυτοκίνητα. Αυτό είναι απλώς για τα τζιπ. Σας εξήγησα, ότι είναι αυτοί που τα φέρνουν οι ίδιοι και λέγαμε να έχουν περάσει τα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Λέω για την τροπολογία για τα τζιπ, επειδή αναφέρεται στο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έρθω και σ` αυτό, αλλά λέω για την πρώτ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για τα τζιπ, προτιμότερο είναι να γίνει ξεχωριστό άρθρο και να αναριθμηθεί ως άρθρο 3 και το κείμενο της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ική μεταχείριση φορτηγών αυτοκινήτων τύπου jeep γεωργικώ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ν ειδικό φόρο κατανάλωσης του άρθρου 3 του ν.1872/1990 (ΦΕΚ 18/Α), εξαιρούνται τα ελαφρά φορτηγά αυτοκίνητα τύπου jeep και παρόμοια της δασμολογικής κλάσης 87.04 της συνδυασμένης ονοματολογίας, που προορίζονται αποκλειστικά για γεωργικές χρήσεις, ταξινομούνται για το σκοπό αυτό και παραλαμβάνονται ..." -εδώ θα προσέθετα- "από αποδεδειγμένους αγρότες, αυτοκαλλιεργητές "που πληρούν τις παρακάτω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 "κατά κύρια απασχόληση αγρότες" είναι το πι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ντάξει, δέχομαι να γίνει "...από αγρότες κατά κύριο επάγγελμα αυτοκαλλιεργητές που πληρούν τις παρακάτω προϋ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χαν κατά το προηγούμενο του τελωνισμού οικονομικό έτος, ακαθάριστα έσοδα από πώληση αγροτικών προϊόντων ίσα ή μεγαλύτερα του ποσού της κατά περίπτωση φορολογητέας αξίας του αυτοκινήτου, όπως αυτή καθορίζεται, με βάση την παρ. 2 του άρθρου 3, του ν.187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χαν υποβάλει εμπρόθεσμα, κατά το παραπάνω οικονομικό έτος, δήλωση φόρου εισοδήματος, που να καλύπτει τα αναφερόμενα στο προηγούμενο εδάφιο 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αγκαίες διαδικασίες ή διατυπώσεις για την εφαρμογή του παρόντος άρθρου, θα καθοριστούν με απόφαση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ισχύς του άρθρου αυτού αρχίζει από τη δημοσίευσή του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όλιο. Σε ό,τι αφορά τα δικαιολογητικά του εισοδήματος που αναφέρθηκε, είναι σωστό, αλλά αυτά θα καθοριστούν μέσα σ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υζητούμε το άρθρο 2 ομιλήσατε για μια τροπολογία που διαμορφώνεται σαν άρθρο 3. Η διαρκής Επιτροπή ήδη έχει διαμορφώσει σαν άρθρο 3 μία άλλη τροπολογία, την υπ` αριθμ. 312, οπότε αυτή θα πρέπει να γίνει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ρωτήσω όμως πρώτα, αν υπάρχει άλλος συνάδελφος που να θέλει να μιλήσει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αι το λεγόμενο ή όπως θα αριθμηθεί, άρθρο 3 ή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θα πάμε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Για οικονομία του χρόνου το λέω, για να μην ξανακάνω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όνο στο άρθρο 2,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ξαρτάται ποιο λέμε, κύριε Πρόεδρε,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2 είναι όπως αναφέρεται στο πρακτικό της Διαρκούς Επιτροπής, το οποίο φυσικά έχει κάπως τροποποι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μείς, δεν έχουμε αντίρρηση, με την προϋπόθεση ότι θα ψηφιστεί η τροπολογία που μπαίνει ως νέο άρθρο. Αυτό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2 όπως ετροπολογή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3, το οποίο αποτελεί την τροπολογία υπ’ αριθμ.312/10 που μιλάει για τον ενιαίο ειδικό φόρο κατανάλωσης πετρελαιοειδ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ομίζω νομοτεχνικά, ότι είναι σωστότερο να πάει αυτό το άρθρο που είναι για τα αγροτικά τζίπ συνέχεια αυτού του 2 και μετά να πάει 3, η άλλη τροπολογία. Είναι πι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το άρθρο 2. Μετά το άρθρο 2, μπαίνει ως άρθρο 3, η τροπολογία αυτή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τροπολογίας λοιπόν την οποία διάβασε ο κύριος Υπουργός και θα πάρει τον αριθμό άρθρου 3,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Θέλω να επισημάνω ότι η τροπολογία αυτή ουσιαστικά διασφαλίζει δυνατότητες στους πραγματικούς αγρότες, τους κατά κύρια απασχολουμένους αγρότες, για να μπορούν να χρησιμοποιήσουν μηχανήματα πολλαπλής χρήσεως για την παραγωγική τους διαδικασία. Και υπ’ αυτήν την έννοια, εμείς χαιρόμαστε που έκανε ο κ. Υπουργός αποδεκτή τη πρότασή μ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ως προς τη διατύπωση, νομίζουμε ότι η διατύπωση που έκανε ο κ. Τσοβόλας, διασφάλιζε πολύ περισσότερο από οποιαδήποτε καταστρατήγηση το δημόσιο. Ο κύρος Υπουργός το εγγυάται με τη δική του διατύπωση, δεν είναι εκεί που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ρέπει να ασχοληθεί το Υπουργείο με το τι έγινε με τα τζιπ που βγήκαν σαν αγροτικά με τη διάταξη που ήταν μέχρι τώρα. Πρέπει να γίνει μια έρευνα και πρέπει νομίζω να ενημερωθεί και η Βουλή και ο ελληνικός Λαός για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αυτήν την τροπολογία θέλω να πω, ότι πρέπει να προσθέσουμε στο 1 α, β, ένα σημείο γ, που να λέει ότι το δικαίωμα για αγορά νέου οχήματος, το έχουν οι δικαιούχοι μετά από παρέλευση κάποιου χρόνου, ίσως να βάζαμε 4ετία. Δεν μπορεί μετά από 6 μήνες ν’ αγοράσει και άλλο τέτοιο όχημα. Πρέπει να βάλουμε ένα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ομίζω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Δεν ξέρω, αν υπάρχει να μην το βάλουμε. Αλλά αν δεν υπάρχει, πρέπει να βάλουμε 4 ακόμα και 5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ΥΛΑΚΑΚΗΣ: Κύριε Πρόεδρε, η τροπολογία αυτή, πράγματι είναι μια τροπολογία την οποία είχαμε ζητήσει και στην προηγούμενη συνεδρίαση, όταν είχε έλθει πάλι το νομοσχέδιο για τα πετρελαιοειδή και είχαμε πει και τότε, ότι οι αγρότες πρέπει ν’ απολαύσουν αυτής της διαφορετικής ευμενούς μεταχειρίσεως για τους γνωστούς λόγους. Εδώ όμως, όπως τίθεται η παράγραφος α’ που αναφέρεται στα ακαθάριστα έσοδα τα οποία πρέπει να έχει ο αγρότης σαν προϋπόθεση για την απόκτηση αδασμολόγητων τζιπ, τα οποία ακαθάριστα έσοδα, πρέπει να είναι, ίσα ή μεγαλύτερα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ητέα αξία του τζίπ και επειδή τα τζιπ αυτά έχουν αξία και 4 εκατ., είναι μια αξία 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πει ένα ελάχιστο όριο, ένα εκατομμύριο, γιατί αν είναι κάποιος αγρότης, ο οποίος ασχολείται επί 10ετία με το αγροτικό επάγγελμα και τα εισοδήματά του είναι περιορισμένα, να μπορεί να αποκτήσει ένα τζιπ δύο εκατομμυρίων, έστω με εισόδημα ενός εκατομμυρίου. Γιατί, δηλαδή, πρέπει να υπάρχει οπωσδήποτε αυτό το αυξημένο ακαθάριστο έσοδ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αγρότης δεν υποβάλλει τη δήλωση φόρου εισοδήματος. Τώρα, έτσι, πρέπει ο αγρότης οπωσδήποτε να κάνει τη σχετική δήλωση εισοδήματος, προκειμένου να αποτελέσει αυτό προυπόθεση. Μήπως θα μπορούσε να εξασφαλιστεί κατά άλλο τρόπο η απόδειξη της άσκησης του επαγγέλματός του, δηλαδή να μην είναι απαραίτητη προυπόθεση η υποβολή της δηλώσεως; Γνωρίζουμε ότι για άλλα πλεονεκτήματα που απολαμβάνει ο αγρότης του δίδεται η σχετική βεβαίωση από τον αγροτικό σύλλογο όπου είναι εγγεγραμμένος -διότι υπάρχουν οι αγροτικοί σύλλογοι που βεβαιώνουν για την αγροτική ιδιότητα- ή επίσης από την κοινότητα, η οποία βεβαιώνει για το πόσα στρέμματα καλλιεργεί αυτός ο αγρότης στην περιοχή; Αυτές οι δύο βεβαιώσεις, του αγροτικού συλλόγου και της κοινότητας, κρίνονται επαρκείς για την εξακρίβωση ή την επιβεβαίωση της ιδιότητα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όσον αφορά τη διαδικασία και τις διατυπώσεις για την εφαρμογή του παρόντος άρθρου, που λέτε ότι θα καθορισθούν με υπουργική απόφαση μόνο του Υπουργού Οικονομικών, νομίζω ότι καλό είναι να υπάρχει απόφαση και του Υπουργού Γεωργίας, επειδή πρόκειται περί αγροτικού μηχανήματος και ξέρετε, ότι υπάρχει σχετική απόφαση του Υπουργού Γεωργίας, η οποία είναι λεπτομερής, λεπτομερέστατη, και μπορώ να πω ότι σε ορισμένες περιπτώσεις φτάνει μέχρι του σημείου να εξαντλεί το οποιοδήποτε περιθώριο θα απέμενε τυχόν για την καταστρατήγηση αυτών των προνομιακών διατάξεων. Υπάρχει, λοιπόν, αυτή η υπουργική απόφαση, η οποία μπορεί να συμπληρωθεί ή να βγει κοινή απόφαση των Υπουργών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υρια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Επί της τροπολογίας και πιο συγκεκριμένα επί της δευτέρας παραγράφου του άρθρου 1, επειδή ο κύριος Υπουργός ζήτησε να τεθεί ως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λάβουμε σοβαρά υπόψη, ότι το αγροτικό εισόδημα πολλές φορές, συνεπεία εκτάκτων και μη δυναμένων να προβλεφθούν γεγονότων, μηδενίζεται. Εάν παραμείνει η τροπολογία όπως έχει υποβληθεί θα στερηθεί ο αγρότης -του οποίου το εισόδημα μειώνεται- του δικαιώματος να εφοδιασθεί με ένα αγροτικό μηχά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λοιπόν, ότι στη περίπτωση αυτή η παρ. β θα έπρεπε να διατυπωθεί ως εξής:" Είχαν υποβάλει εμπρόθεσμα κατά το παραπάνω οικονομικό έτος δήλωση φόρου εισοδήματος που να καλύπτει τα αναφερόμενα στο προηγούμενο εδάφιο εισοδήματα, εκτός εάν αποδεδειγμένα το εισόδημα του αγρότη μειώθηκε συνεπεία κάποιων αιτιών". Και η απόδειξη της μείωσης του εισοδήματος γνωρίζετε πολύ καλά, ότι μπορεί να γίνει από επίσημ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γώ δέχομαι να κάνουμε κάποια βελτίωση, να πούμε, δηλαδή, ότι το εισόδημα να είναι κατά τα δύο προηγούμενα χρόνια, αντί για το ένα, όπως το είχαμε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θροιστικά και όχι κατά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αθρο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χαν κατά τα προηγούμενα του τελωνισμού δύο οικονομικά έτη" και συνεχίζει μετά κανονικά "ακαθάριστα έσοδα από πώληση ... ίσα ή μεγαλύτερα και Β`: Είχαν υποβάλει εμπρόθεσμα κατά τα προηγούμενα δύο οικονομικά έτη" αντί το παραπάνω οικονομικό έτος και μετά συνεχίζει η φράση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θρο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αθροιστικά δεν έχει σημασία. Αφού είναι τα δύο έτη ίσα με τη φορολογητέα αξία. Ασφαλώς είναι αθρο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αν μου επιτρέπετε, τώρα το κάνετε δυσκολότερο σε σχέση με τη διατύπωση που είχα δώσει εγώ. Γιατί όταν βάζετε φορολογητέα αξία, προφανώς -δεν είμαι πρόχειρος, επειδή δεν είδα το άρθρο- φαντάζομαι ότι θα είναι το άρθρο με τα τεκμήρια της φορολογητέας αξίας. Οπότε τα δύο εκατομμύρια ετησίως έχω την αίσθηση, ότι είναι διπλάσια περίπου. Αν είναι πρόχειρη η υπηρεσία, να μας πει πόσο βγαίνει ανάλογα με την ιπποδύναμη, γιατί αυτή η διάταξη είναι κατά τεκμήρια. Καλύτερα να το αφήσετε, όπως το έχω εγώ. Με δύο εκατομμύρια ακαθάριστα,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 ακαθάρισ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λετήσει το θέμα. Συμβαίνει το εξής απλούστατο: Αγοράζει ένας αυτό το πράγμα. Η φορολογητέα αξία, όπως μου λέει η υπηρεσία, είναι περίπου 2 εκατομμύρια. Του λέμε λοιπόν: Στα προηγούμενα δύο χρόνια πρέπει να έχεις υποβάλλει δήλωση φόρου εισοδήματος με ακαθάριστη αξία της παραγωγής -όχι καθαρά έσοδα-που να ισούται με αυτά τα δύο εκατομμύρια.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ξέρω αν έγινα κατανοητός. Εδώ βάζετε δύο χρόνια και φορολογητέα αξία του άρθρου τάδε. Το άρθρο όμως που παραπέμπετε -η υπηρεσία πρέπει να το ξέρει- είναι το ποσό του τεκμηρίου. Οπότε δεν είναι δύο εκατομμύρια. Έχω την αίσθηση, ότι είναι πολύ παραπάνω. Η υπηρεσία θα πρέπει να το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το άρθρο που παραπέμπει είναι η αξία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αξία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η αξία του αυτοκινήτου, χωρίς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όταν διαβάζατε την τροπολογία ο κ. Γείτονας σας έκανε μία πρόταση που απο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ην προσέθεσα και αυτή. Δηλαδή "...από αγρότες που ασκούν κύριο επάγγελμα, αυτ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αγρότες αυτοκαλλιεργητές κατά κύρια απασχόληση ή όπως σας είπε ο κ. Γείτονας, από αγρότες κατά κύρια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κύριο επάγγελμα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ό αγρότες κατά κύριο επάγγελμα, αυτοκαλλιεργητές. Να είναι και αυτ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αι τα δύο αθροιστικά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υμφωνώ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ε σχέση με το χρόνο για την αντικατάσταση του οχήματος, κάτι πρέπει να βάλουμε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αυτό προβλέπεται -και ήθελα να σας το πω, αλλά το ξέχασα- από τη γενική διάταξη πάνω στην οποία βασίζ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αν γίνεται δεκτή η τροπολογία για τη φορολογική μεταχείριση φορτηγών αυτοκινήτων τύπου τζιπ γεωργικών χρήσεων που γίνεται άρθρο 3, όπως συνεπληρώ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για τη φορολογική μεταχείριση φορτηγών αυτοκινήτων τύπου τζίπ γεωργικών χρήσεων που γίνεται άρθρο 3,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άρθρο 4 που έχει τίτλο "Ενιαίος ειδικός φόρος κατανάλωσης πετρελαιοειδών προϊόντων" όπως είχε τροποποιη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τροπολογία με αριθμό 3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ην υπ` αριθμ. 338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ή γίνεται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ρωτάται το Σώμα αν γίνεται δεκτό το άρθρο 5, που αφορά διαρρυθμίσεις στον ενιαίο ειδικό φόρο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ην επόμενη τροπολογία η οποία θα αποτελέσει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αι είχε και αυτή σχέση με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υπ` αριθ. 340/1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ρωτάται η Βουλή, αν γίνεται δεκτή η υπ` αριθ. 340/126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 340/126 τροπολογία έγινε δεκτή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ην επόμενη τροπολογία την υπ` αριθ. 344/1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ίναι η τροπολογία για τα κατεστραμμένα αυτοκίνητα από τρομοκρατικές ενέργει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η Βουλή, αν γίνεται δεκτή η υπ` αριθ. 344/127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 344/127 τροπολογία έγινε δεκτή κατά πλειοψηφία. Και θα αριθμηθεί ως ίδιο άρθρο.</w:t>
      </w:r>
    </w:p>
    <w:p>
      <w:pPr>
        <w:pStyle w:val="Style15"/>
        <w:rPr>
          <w:rFonts w:ascii="Courier New" w:hAnsi="Courier New" w:cs="Courier New"/>
        </w:rPr>
      </w:pPr>
      <w:r>
        <w:rPr>
          <w:rFonts w:cs="Courier New" w:ascii="Courier New" w:hAnsi="Courier New"/>
        </w:rPr>
        <w:t>Πάμε στην επόμενη τροπολογία την υπ` αριθ. 345/128 η οποία θα φέρει αριθμό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οι εγγυήσεις του Δημοσίου για της ΠΑΕ κ.λπ. Εδώ, κύριε Πρόεδρε, θα ήθελα να κάνω μία συμπλήρωση επειδή ελέχθη ότι "ανοίγει πολύ". Εμείς δε θέλουμε να εξοικονομήσουμε καμία άλλη περίπτωση και γι` αυτό δεν έχω αντίρρηση να προσθέσουμε περίπου στο μέσον της πρώτης παραγράφου το εξής: "Να παρασχεθεί εγγύηση οι ποδοσφαιρικές ανώνυμες εταιρείες και τα κάθε είδους αθλητικά σωματεία και σύλλογοι υπό οιανδήποτε νομική μορφή λειτουργούν που τα περιουσιακά τους στοιχεία έχουν υποστεί συντηρητική κατάσχεση από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χουν φέρει εδώ τώρα τα ονόματα των Σωματείων. Λοιπόν, είναι η ΠΑΕ Ολυμπιακός με 2 δισ. 600 εκατ. ΠΑΕ Πανιώνιος 110 εκατ., αθλητικός όμιλος Ιωνικού Νικαίας 60 εκατ., ΠΑΕ Βέροια 70 εκατ., ΠΑΕ Δόξα Δράμας 110 εκατ., και η ΠΑΕ Παναχαϊκή, Καστοριά, Πανσερραϊκός. Δεν υπάρχει καμία ΠΑΕ από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ν μου επιτρέπετε, κύριε Υπουργέ, έτσι όπως το έχετε και όπως το διαβάσατε εκεί που λέτε "υπό οιονδήποτε μορφή λειτουργούν... υπέρ αυτών εγγυήσεως δυναμένης να παρέχεται και για την εξόφληση εκ μέρους τους απαιτήσεων εις βάρος των επιδικαζομένων δια τελεσιδίκων ή αμετακλήτων δικαστικών αποφάσεων", το "και" δεν έχ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σβήσουμε μόνο το "και". Είναι σωστή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να φαίνεται καθαρά, ότι είναι μόνο για 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Διαγράφεται τ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σας παρακαλούσα για τα Πρακτικά να επαναλάβετε τη διατύπωση για να δούμε την τροποποίηση της τροπολογίας. Δηλαδή μετά τη λέξη "λειτουργούν... που τα περιουσιακά τους στοιχεία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 υποστεί συντηρητική κατάσχεση από την Τράπεζα Κρήτη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 λόγο, κύριε Πρόεδρε, για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Τι θα κάνετε, κύριε Υπουργέ, αν αύριο δεν πληρώσουν το 20% από τις εισπράξεις τους; Και αν δεν πληρώσουν και αρχίζει να εκπίπτει η εγγύηση θα το πάτε στο 60%. Τι θα κάνετε, εάν δεν πληρ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ηθες είναι, γιατί το έζησα και το ζήσαμε όλοι να κλείνουν τα γήπεδα, να λένε δεν κάνουμε πρωτάθλημα και να γίνεται χαλασμός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κούστε με. Έχουμε διαπραγματευθεί με τις ΠΑΕ και έχουμε καταρτίσει σύμβαση η οποία θα οδηγεί σε εκτέλεση και λέει ρητώς, ότι εκχωρούν από τώρα τις εισπράξεις τους κατά αυτά τα ποσοστά στο Δημόσιο. Επομένως, δε θα πάρουν ποτέ τα λεφτά. Θα έρθουν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μιλάω για την κοινωνική αναταραχή που θα κάνουν για να πιέζουν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ρωτάται η Βουλή αν γίνεται δεκτή η υπ` αριθ. 345/128 τροπολογία όπως τροποποιήθηκε από τον κύριο Υπουργό και η οποία θα αποτελέσει ξεχωρισ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 345/128 τροπολογία έγινε δεκτή κατά πλειοψηφία και θα αριθμηθεί ως ίδι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τροπολογία με αριθμό 346/1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ήν την αποσύρω. Είναι για τα αυτοκίνητα συμβατικής τεχνολογίας. Είναι αρκετοί άνθρωποι οι οποίοι αδικούνται, αλλά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τροπολογία λοιπόν με αριθμό 346/129 αποσύ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ην επομένη τροπολογία που είναι η 347/130 και αφορά τα αναπηρικά αυτοκίν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κ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αριθμό 347/130 έγινε ομοφώνως δεκτή, ως άρθρο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ην ισχύ μήπως πρέπει να προσθέσουμε ένα άρθρο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τείνω λοιπόν να προσθέσουν ένα ακροτελεύτιο άρθρο που θα λέει ότι η ισχύς του παρόντος άρχεται από της δημοσιεύσεώς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Ένα λεπτό,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στις 29 Αυγούστου η Κυβέρνηση με δηλώσεις του Πρωθυπουργού κ. Κωνσταντίνου Μητσοτάκη, έφερε στη δημοσιότητα την απόφασή της να καταργήσει τα λεωφορεία που εξυπηρετούσαν διάφορες συγκοινωνιακές γραμμές από τον Οργανισμό Σιδηροδρόμων Ελλάδος. Όπως είναι γνωστό οι ελληνικοί σιδηρόδρομοι είναι ο πρώτος συγκοινωνιακός φορέας που οργανώθηκε και λειτούργησε πάνω από 100 χρόνια υπό τη μορφή συγκροτημένης κρατικής επιχείρησης. Η ελληνική Πολιτεία στη διάρκεια των 100 και πλέον ετών λειτουργίας των ΣΕΚ παρεχώρησε κατά ανάγκη σ’ αυτούς το δικαίωμα εκμετάλλευσης κάθε νέου μέσου μεταφοράς πριν τεθεί αυτό υπό ξεχωριστή εκμετάλλευση, δεδομένου ότι οι ΣΕΚ ήταν μοναδικός συγκοινωνιακός φορέας, με πλήρη οργάνωση και συγκρότηση. Έτσι εξηγείται το γεγονός, ότι στον ιδρυτικό νόμο του ΟΣΕ, με τον οποίο μεταφέρονται όλα τα δικαιώματα, προνόμια και υποχρεώσεις των τέως ΣΕΚ να παρέχεται το δικαίωμα στον ΟΣΕ να διενεργεί πέραν των πάσης φύσεως σιδηροδρομικών μεταφορών και μεταφορές οδικές και θαλάσσιες προς πάσα κατεύθυνση με ίδια ή ξένα μέσα. Είναι η παρ. 5 του άρθρου 2 του από 4 Σεπτεμβρίου 1935 νομοθετικού διατάγματος περί διοικήσεως Σ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ιδρυθούν τα διάφορα ΚΤΕΛ, οι σιδηρόδρομοι είχαν το δικαίωμα εκμετάλλευσης των τότε υφισταμένων υπεραστικών λεωφορειακών γραμμών σε όλη την ηπειρωτική Ελλάδα, ακόμη και τη νησιωτική. Παραδείγματος χάριν υπήρχαν λεωφορειακές γραμμές των σιδηροδρόμων προς Ζάκυνθο, Κεφαλονιά κ.ο.κ. Τη δεκαετία του 1950 άρχισαν να ιδρύονται τα διάφορα ΚΤΕΛ τα οποία φυσιολογικά ανελάμβαναν σταδιακά την εκμετάλλευση νέων λεωφορειακών γραμμών, αλλά και γραμμών επί των οποίων είχαν την εκμετάλλευση οι σιδηρόδρομοι. Με το νομοθετικό διάταγμα 102/1973, μεταξύ των άλλων ρυθμίσεων, περιορίστηκε ο ΟΣΕ να εκμεταλλεύεται τις παρακάτω 27 λεωφορειακές γραμμές με αφετηρία την Αθήνα και τέρμα τις παρακάτω πόλεις: Λάρισα, Κατερίνη, Θεσσαλονίκη, Κιλκίς, Σέρρες, Δράμα, Καβάλα, Ξάνθη, Κομοτηνή, Αλεξανδρούπολη, Καρδίτσα, Τρίκαλα, Φλώρινα, Κοζάνη, Βόλος, Έδεσσα, Βέροια, Νάουσα, Λουτράκι, Κόρινθος, Ναύπλιο, Πάτρα, Πύργο, Καλαμάτα, Κυπαρισσία, Τρίπολη και Καλάβρ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των γραμμών αυτών, επειδή δεν επαρκούσαν τα λεωφορεία του ΟΣΕ, κατά το πλείστον διεξήγετο με μισθωμένα λεωφορεία. Σταδιακά με αποφάσεις του ΟΣΕ που έκρινε ορισμένες γραμμές ασύμφορες, εγκαταλείφθηκε η εκμετάλλευση των περισσότερων από τις παραπάνω γραμμές και σήμερα διατηρούνται σε εκμετάλλευση οι παρακάτω μόνο 9 γραμμές: Θεσσαλονίκη, Δράμα, Κομοτηνή, Αλεξανδρούπολη, Έδεσσα, Βόλος, Πάτρα, Λουτράκι και η άγονος Μεθώνη, αντί της παλαιάς προς Καλαμάτα. Όλες λειτουργούν με ιδιόκτητα λεωφορεία. Παράλληλα στον ΟΣΕ, με τη σταδιακή κατάργηση των γραμμών εσωτερικού, του ανατέθηκε μέσω διακρατικών συμφωνιών η αποκλειστική εκμετάλλευση των διεθνών λεωφορεια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λειτουργούν οι γραμμές προς Κωνσταντινούπολη, Σόφια, Τεργέστη, Παρίσι, Μόναχο και Λονδίνο. Επίσης, αναφέρεται, ότι ο ΟΣΕ για την εξυπηρέτηση αποκλειστικά του επιβατικού του κοινού διατηρεί γραμμές μεταξύ ορισμένων σταθμών και των πλησιέστερων αστικών κέντρων, π.χ. Λιανοκλάδι-Λαμ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οικονομικά στοιχεία της τελευταίας 5ετίας, όπως αυτά έχουν καταγραφεί στους επίσημους ισολογισμούς του ΟΣΕ προκύπτει στο σύνολό τους ελλειμματική η εκμετάλλευσή των λεωφορειακών γραμμών τους με σωρευτικό έλλειμμα δραχμών 278.900.000. Κατά τη διάρκεια αυτής της 5ετίας η εκμετάλλευση των λεωφορειακών γραμμών εσωτερικού εγένετο με ιδιόκτητ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να συμπεριληφθεί στα Πρακτικά την επίσημη οικονομική κατάσταση της Διεύθυνσης Οικονομικής Διοίκησης του ΟΣΕ υπογεγραμμένη από τον κ. Γενικό Διευθυντή του Οργανισμού και τον κύριο Διευθυντή της Διεύθυνσης Οικονομικής Διοίκησης για να ενημερωθ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Ν. Γκελεστάθης καταθέτει για τα Πρακτικά την προαναφερθείσα κατάσταση η οποία έχει ως εξής: </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Α Ρ Α Τ Η Ρ Η Σ Ε Ι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ώτερα τα παραπάνω στοιχεία προκύπτουν από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σοδα από δρομολόγια εξωτερικού προκύπτουν από εκκαθαρίσεις με τα Ξένα Δίκτυα που συνεργάζεται ο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λυση τόσο των αμέσων δαπανών όσο και των σταθερών, εμφανίζεται στον πίνακα Νο 24 του τεύχους Ισολογισμού κάθε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ποσβέσεις εμφανίζονται στον πίνακα Νο 21 του τεύχους Ισολογισμού κάθε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δαπάνες ενσωματώθηκε κόστος κινήσεως λεωφορείων που δεν έχει σχέση με λεωφορειακές γραμμές και δεν μπορεί να αποτιμηθεί στη φάση αυτή (μεταφορές προσωπικού, εκδρομές, κατασκηνώσεις, διάθεση λεωφορείων σε εκδηλώ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 Ο 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ΙΑΜΟΣ Δ. ΚΑΡΑΠ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ήμερα η Χώρα βρίσκεται σε φάση λήψεως ριζικών αποφάσεων, για την επίλυση χρονιζόντων προβλημάτων. Οξύτατο πρόβλημα είναι και το πρόβλημα των πάσης φύσεως συγκοινωνιακών φορέων με τα τεράστια ελλείμματά τους, την ασυντόνιστη λειτουργία τους και την άναρχη αλληλοεμπλοκή δραστηρ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ο πρόγραμμά της προσδιόρισε, ότι έκαστος συγκοινωνιακός φορέας δρα, αναπτύσσεται και εκσυγχρονίζεται στα πλαίσια του κυρίως αντικειμένου που του έχει ανατεθεί. Η προγραμματική αυτή θέση της Κυβέρνησης, είναι ισόρροπα εξυγιαντική για όλους τους συγκοινωνιακούς φορείς. Επιπλέον, οριοθετεί με σαφήνεια το πλαίσιο δραστηριοτήτων κάθε φορέα. Αυτό, σε πλήρη υλοποίηση, θα έχει θετικά οικονομικά αποτελέσματα στο σύνολο των φορέων και κατ` επέκταση της εθνικής οικονομίας, η οποία σήμερα είναι αναγκασμένη να παραχωρεί τεράστιους πόρους για τη διατήρηση λειτουργίας του συνόλου των ελλειμματικών συγκοινωνια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ό αυτό το πρίσμα, κρίνεται επιβεβλημένη η κατάργηση και των τελευταίων λεωφορειακών γραμμών εσωτερικού που παρέμειναν στον ΟΣΕ, διότι ως δραστηριότητα βρίσκεται εκτός του κυρίου αντικειμένου του και ανήκει νομοτελειακά σε άλλον ή άλλους φορείς κατά κύριο αντι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εωφορειακές γραμμές εξωτερικού, έχουν αναπτυχθεί με διακρατικές συμφωνίες στον ΟΣΕ. Δεν υπάρχει σήμερα άλλος συγκοινωνιακός φορέας που να διεκδικεί αξιόπιστα και με επιχειρηματικά δεδομένα την εκμετάλλευση κατά κύριο αντικείμενο. Άλλωστε και οι αντισυμβαλλόμενες χώρες έχουν εκχωρήσει την εκμετάλλευση των διεθνών λεωφορειακών τους γραμμών σε ανάλογους με τον ΟΣΕ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οι γραμμές εξωτερικού πρέπει να παραμείνουν στην εκμετάλλευση του ΟΣΕ με άσκηση του προνομίου του και δια εκμισθώσεώς του σε τρίτους. Οι προοπτικές του σιδηρόδρομου στο μέλλον, θα δώσουν τη δυνατότητα λειτουργίας σιδηροδρομικών πορθμείων μεταξύ των διαφόρων σιδηροδρομικών δικτύων. Ήδη ο ΟΣΕ έχει την άμεση προοπτική λειτουργίας του σιδηροδρομικού πορθμείου μεταξύ Βόλου-Λατάκιας Συ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ορφή θαλάσσιας μεταφοράς διατηρείται. Ο ΟΣΕ διατηρεί, επίσης, τη δυνατότητα συνδέσεως σταθμών και των πλησίον αστικών κέντρων, με λεωφορειακές γραμμές εξυπηρετήσεως επιβατών τρα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Ύστερα από αυτά, εισηγούμεθα στη Βουλή να ψηφισθεί η εξής τροπολογία-άρθρο, το οποίο θα πάρει τη σχετική αρίθ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ργείται το δικαίωμα του Οργανισμού Σιδηροδρόμων Ελλάδος (Ο.Σ.Ε.) για τη διενέργεια οδικών και θαλασσίων μεταφορών είτε με ίδια μέσα είτε με ανάθεση του έργου αυτού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είται το αποκλειστικό δικαίωμα του ΟΣΕ να οργανώνει, ασκεί και εκμεταλλεύεται τις διεθνείς λεωφορειακέ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τηρείται το δικαίωμα του Ο.Σ.Ε. να οργανώνει και εκμεταλλεύεται σιδηροδρομικά Πορθ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είται επίσης το δικαίωμα του ΟΣΕ να ασκεί και εκμεταλλεύεται τη συγκοινωνία και τη μεταφορά επιβατών και αποσκευών με λεωφορεία από σιδηροδρομικό σταθμό μέχρι το πλησιέστερο αστικό κέντρο της περιοχής (κάθετες γραμμές). Οι γραμμές αυτές καθορίζονται με αποφάσεις του Υπουργού Μεταφορών και Επικοινωνιών μετά από πρόταση του Διοικητικού Συμβουλίου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αρχίζει την πρώτη ημέρα του επομένου μηνός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εποπτεύοντος Υπουργού Μεταφορών και Επικοινωνιών, που εκδίδεται εντός μηνός από τη δημοσίευση του παρόντος νόμου και μετά από πρόταση του διοικητικού συμβουλίου του Ο.Σ.Ε., οι πλεονάζουσες θέσεις των κλάδων οδηγών και συνοδών αυτοκινήτων του Ο.Σ.Ε. μεταφέρονται και κατανέμονται σε παρεμφερείς ή μη ειδικότητες και κλάδους προς κάλυψη υπηρεσιακών αυτού αναγκών. Η απόφαση αυτή έχει ως συνέπεια την τροποποίηση σχετικών διατάξεων του Υπηρεσιακού Οργανισμού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καθορίζονται το όργανο, οι προϋποθέσεις, η διαδικασία ένταξης του πλεονάζοντος ως άνω προσωπικού στις νέες θέσεις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υπηρεσίας των ως άνω εντασσομένων λογίζεται ως χρόνος πραγματικής υπηρεσίας στη νέα τους υπηρεσία και θέση για κάθ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διοικητικού συμβουλίου του Ο.Σ.Ε. τα πλεονάζοντα οχήματα μετά των παρελκομένων τους εκποιούνται δια του οργανισμού διαχειρίσεως δημοσίου υλικού σύμφωνα με τις κείμενες διατάξεις, εκτός εκείνων που είναι απαραίτητα στον Ο.Σ.Ε. για την εκπλήρωση του σκοπ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ων παραπάνω παραγράφων 2 και 3 αρχίζει από τη δημοσίευση του παρόντος νόμου, οπότε καταργείται κάθε γενική ή ειδική διάταξη που ανάγεται σε θέματα που ρυθμίζονται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ΜΕΤΑΦΟΡΩΝ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υπάρχει καμιά αμφιβολία, ότι το μέτρο αυτό είναι επιβεβλημένο διότι ο ΟΣΕ, όπως είναι γνωστό, κάθε 24ωρο έχει 90 εκατομμύρια δραχμές έλλειμμα. Και δεν είναι δυνατόν να έχει και το έλλειμμα από την εκμετάλλευση λεωφορειακών γραμμών, έργο που δεν είναι στο σκοπό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ισηγούμεθα την ψήφιση της διατάξεως αυτής η οποία είχε γνωστοποιηθεί από την Κυβέρνηση, όπως είπα στην αρχή, από τις 29 Αυγούστου και είναι γνωστή στους ενδιαφερομένους, δεδομένου ότι υπάρχει και σχετική εισήγηση της διοίκησης του ΟΣΕ από τις 12 Οκτωβρίου 1990 προς το Υπουργείο Μεταφορών και Επικοινωνιών που προτείνει τη ρύθμιση που προβλέπεται με την προτεινό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λυπούμαστε αλλά αποδεικνύει για μια ακόμη φορά η Κυβέρνηση, ότι δε σέβεται το Κοινοβούλιο σε αντίθεση με αυτά που έχει πει κατ’ επανάληψη στην Αίθουσα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η η τακτική της Κυβέρνησης η οποία στις 12 η ώρα σε άσχετο τελείως νομοσχέδιο, χωρίς να τηρηθούν οι διαδικασίες που προβλέπονται από τον Κανονισμό της Βουλής, έρχεται να φέρει ένα νομοσχέδιο ουσιαστικό, όταν ξέρει ότι γι’ αυτό το θέμα υπήρξαν κινητοποιή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τιληφθεί η Κυβέρνηση, ότι πέρασαν οι εποχές "του αποφασίζομεν και διατάσσομεν". Και είναι αποκλειστικά υπεύθυνη για τις κινητοποιήσεις των εργαζομένων και να σταματήσει να λέει μετά, όταν θέλει να υφαρπάξει μια απόφαση από τη Βουλή στις 12 η ώρα σε άσχετο νομοσχέδιο και με τέτοιο τρόπο, ότι τα κόμματα υποκινούν τους εργαζόμενους και βγαίνουν σε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οεδρείο έχει απόλυτη ευθύνη για τη διασφάλιση της λειτουργίας της Βουλής σύμφωνα με το Σύνταγμα και τον Κανονισμό. Γνωρίζετε πολύ καλά, ότι ο Κανονισμός της Βουλής λέει, ότι οι τροπολογίες έρχονται για συζήτηση όταν, πριν μπουν για συζήτηση, κατατεθούν στην αρμόδια υπηρεσία, διανεμηθούν στους Βουλευτές και μετά έρχονται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οεδρείο και η Κυβέρνηση και οι Βουλευτές γνωρίζουν πολύ καλά ότι σύμφωνα με το Σύνταγμα δεν μπορεί να εισαχθούν από το Προεδρείο για συζήτηση τροπολογίες που δεν έχουν καμία σχέση με το συζητούμενο νομοσχέδιο. Και η τροπολογία αυτή δεν έχει καμία μα καμία σχέση με το συζητούμενο νομοσχέδιο γιατί ακριβώς το νομοσχέδιο ρυθμίζει θέματα πετρελαιοειδών και με τις τροπολογίες που έχουν κατατεθεί πριν από τη συζήτηση ρυθμίζονται θέματα που έχουν απόλυτη σχέση με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τροπολογία δεν έχει καμία μα καμία σχέση με το νομοσχέδιο, δεν έχει καμία μα καμία συνάφεια. Επομένως είναι και αντισυνταγματική απ` αυτό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τροπολογία αυτή δεν μπορεί να έλθει για συζήτηση γιατί παραβιάζονται οι διατάξεις του άρθρου 75 του Συντάγματος που λένε ότι οποιαδήποτε τροπολογία που συνεπάγεται μείωση εσόδων ή μείωση της περιουσίας του δημοσίου ή επιβάλλει δαπάνες, δεν εισάγεται προς συζήτηση αν δε συνοδεύεται από την ειδική έκθεση του Γενικού Λογιστηρίου του Κράτους, την έκθεση δηλαδή του άρθρου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ρισκόμαστε μπροστά σε μια κατάφωρη παραβίαση του Συντάγματος και του Κανονισμού της Βουλής. Γι` αυτό, κύριε Πρόεδρε, αν απέμεινε έστω και ελάχιστη κοινοβουλευτική ευαισθησία από την πλευρά της Κυβέρνησης, αλλά και αν υπάρχει το αίσθημα ευθύνης από την πλευρά του ενιαίου Προεδρείου δεν πρέπει να εισαχθεί καθόλου για συζήτηση, η τροπολογία, γιατί παραβιάζονται κατάφωρα και οι διατάξεις του Συντάγματος και οι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λήθεια, απευθυνόμενος προς τους συναδέλφους της Νέας Δημοκρατίας, τους ερωτώ: Δέχονται οι συνάδελφοι της Νέας Δημοκρατίας να γίνουν οι απλοί χειροκροτητές με τέτοιο βαθμό υποβάθμισης αυτού του Κοινοβουλίου, που είναι η κατ` εξοχήν έκφραση της λαϊκής κυριαρχίας; Ρωτάω τους κυρίους συναδέλφους: Θεωρείτε ότι είναι, κατ` ελάχιστον έστω, τρόπος αυτός νομοθέτηση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ζητάει ο Υπουργός Συγκοινωνιών να συζητήσουμε σε κάτι που δεν μοιράστηκε καν, που δεν κατατέθηκε όπως προβλέπει ο Κανονισμός της Βουλής γραπτή τροπολογία και αφορά σχεδόν ολόκληρη τη συγκοινωνιακή πολιτική, αφορά παραπέρα ξεπούλημα κερδοφόρου τμήματος δημοσίας επιχείρησης και χωρίς καν να περάσει από την αρμόδια Διαρκή Επιτροπή, όπου είναι οι συνάδελφοι που έχουν ορισθεί για τα θέματα του Υπουργείου Συγκοινωνιών απ`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δε θα κάνετε το λάθος να συμμετάσχετε και σεις σε μια κατάφωρη παραβίαση του Συντάγματος και του Κανονισμού της Βουλής. Γι` αυτό την τελευταία αυτή στιγμή παρακαλούμε τον κύριο Υπουργό να μην επιμείνει. Αλλά και αν επιμείνει ο κύριος Υπουργός ζητάμε από τον Πρόεδρο της Βουλής των Ελλήνων και όχι της Κυβέρνησης και της Νέας Δημοκρατίας να μην παραβιάσει τον Κανονισμό. Αν δεν το κάνει αυτό, τότε καταγγέλλουμε ευθέως και τον κύριο Υπουργό και την Κυβέρνηση αλλά και το Προεδρείο ότι συνειδητά σ` αυτούς τους 5-6 μήνες που κυβερνάει τελικά έχει καταντήσει να καταργήσει τελείως το Κοινοβούλιο, να καταργήσει κάθε έννοια Συντάγματος και Κανονισμού της Βουλής. Αν επιμείνει η Κυβέρνηση βρισκόμαστε πλέον εδώ σε μια αυταρχική πολιτική η οποία οδηγεί σε κοινων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η νομίζει η Κυβέρνηση, φέρνοντας μια τροπολογία στις 12 η ώρα, ότι θα αποφύγει την οργή των εργαζομένων. Και τότε βέβαια αναλαμβάνει αποκλειστικά την ευθύνη. Δεν κατάλαβε τίποτε από τις απεργίες που επέφεραν τέτοια ζημιά στην οικονομία και επιμένει σ` αυτόν τον τρόπο νομοθέτησης; Πού βρισκόμαστε, κύριε Πρόεδρε; Είναι Κοινοβούλιο αυτό; Είναι κυβέρνηση που θέλει την αναβάθμιση ή την κατάργηση του Κοινοβουλίου και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ους συναδέλφους της Νέας Δημοκρατίας, γιατί οι καιροί αλλάζουν, κύριοι συνάδελφοι, και αυτά μένουν και αυτά θα χρησιμοποιηθούν από οποιοδήποτε κόμμα και αν βρίσκεται μελλοντικά στα έδραν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εμείς επισημαίνουμε και ζητάμε από το Προεδρείο την εφαρμογή του Συντάγματος και του Κανονισμού. Εφαρμόζοντας το Προεδρείο το Σύνταγμα και τον Κανονισμό, δεν πρέπει να επιτρέψει να εισαχθεί προς συζήτηση τροπολογία που δε μοιράστηκε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επιμείνετε, εμείς είμαστε υποχρεωμένοι, καταγγέλοντας την Κυβέρνηση, να ακολουθήσουμε τακτική που δε θα θέλαμε. Η ευθύνη ανήκει πρώτα στο Προεδρείο και μετά στην Κυβέρνηση. Γιατί το Προεδρείο είναι υποχρεωμένο να προστατεύει τη Βουλή, τον κοινοβουλευτισμό και να γίνονται συζητήσεις σύμφωνα με το Σύνταγμα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Όμως, οφείλω και εγώ μία απάντηση σ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κύριε Πρόεδρε. Μπορώ όμως να υποστηρίξω την άποψ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η τροπολογία είναι συναφής με το συζητούμενο νομοσχέδιο, γιατί το νομοσχέδιο αφορά τις αυξήσεις των εσόδων του Κράτους και τη μείωση του ελλείμματος. Η τροπολογία αυτή κλείνει μία πληγή που είναι τα ελλειμματοφόρα, οι γραμμές του ΟΣΕ. Δεν κλείνουμε όλες τις γραμμές. Κλείνουμε αυτές που δημιουργούν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Και τις λεωφορεια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και τις λεωφορειακές, οι οποίες δημιουργούν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τί η τροπολογία δημιουργεί τέτοιο θόρυβο. Τους εργαζομένους δεν τους θίγει καθόλου. Οι 100 τόσοι οδηγοί μεταφέρονται σε άλλες υπηρεσίες του ΟΣΕ. Δε χάνουν τίποτα. Αντιθέτως προστατεύει τους εργαζόμενους και τους συγκεκριμένους, αλλά και το σύνολο των εργαζομένων του ΟΣΕ. Γιατί αυτά τα ελλείμματα εάν τα αφήνουμε ανεξέλεγκτα, οδηγούν με μαθηματική ακρίβεια στο να κλείσει ολόκληρος ο ΟΣΕ. Τι προτιμάει ο κ. Τσοβόλας; Να κλείσουμε μερικές λεωφορειακές γραμμές και να εξυγιάνουμε τον ΟΣΕ ή να τον κλείσουμε ολόκληρο; Διότι αυτή είναι η λογική του. Είναι μία εξυγιαν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ήρθε έτσι αργά, δεν ξέρω. Ίσως ο κύριος Υπουργός Μεταφορών και Επικοινωνιών κάποιο λόγο να έχει που τη φέρνει. Ίσως να υπάρχει κάποια προθεσμία. Δε βλέπω γιατί να γίνει όλη αυτή η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θεση του Γενικού Λογιστηρίου κ.λπ., δεν προκαλεί καμία δαπάνη. Εξοικονομεί δαπάνη. Εγώ σας το πιστοποιώ αυτό και είναι πρ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γγυάσθε εσείς ως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Ως προς τα λεγόμενα του κ. Τσοβόλα, ότι καταργείται το Κοινοβούλιο, θα ήθελα να πω το εξής. Κύριε Τσοβόλα, να μην το πω; Εσείς δεν πρέπει να λέτε αυτά τα πράγματα. Πηγαίνετε στον Κορυδαλλό να ρωτήσετε τον κ. Κουτσόγιωργα πόσες εκατοντάδες τέτοιες τροπολογίες έφερε μεσάνυχτα. Να μη λέμε τώρ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ιστεύω ότι έχετε καταργήσει το Κοινο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σείς τα είχατε διαλύσει. Δε θα έπρεπε να γίνει αυτή η φασαρία επειδή εμείς φέραμε μία τροπολογία που προασπίζει την οικονομική υγεία ενός κρατικού οργανισμού και τα συμφέρον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να λεπτό κύριε συνάδελφε. Θα μιλήσει πρώτα ο κύριος Υπουργός και μετ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έχω ζητήσει το λόγο και θα ήθελα να μιλήσω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αυτή η απόφαση της Κυβέρνησης ήταν γνωστή, όπως είπα, από τις 29 Αυγούστου. Αλλά και νωρίτερα, με τις προγραμματικές δηλώσεις της Κυβερνήσεως στη Βουλή, είχε γνωστοποιηθεί το σχετικό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είγουσα αυτή η ρύθμιση, διότι ο ΟΣΕ έχει ανάγκη προσωπικού σε άλλες κατηγορίες ειδικοτήτων στις οποίες, δυστυχώς, δεν είχε γίνει καμία πρόσληψη το τελευταίο χρονικό διάστημα, όταν κυβερνούσε το ΠΑΣΟΚ, ενώ είχαν γίνει παράνομες και αλόγιστες προσλήψεις προσωπικού εκεί που δε χρειαζόταν. Επομένως, έχει επείγοντα χαρακτήρα η ρύθμιση αυτή, για να αξιοποιηθεί το προσωπικό αυτό σε απασχολήσεις που είναι αναγκαίες σ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Γιατί δεν την φέρατε, κύριε Υπουργέ, όταν συζητούσαμε τον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διακόπτετε, κύριε Γείτονα; Ποιος ο λόγος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ην με διακόπτετε, κύριε Γείτονα, γιατί θα σας απαντήσω στο ίδιο ύφος και θα μετανοήσετε γ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Να μου απαντήσετε!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ξεχάσαμε όσοι θητεύσαμε στην Αίθουσα αυτή τις δύο 4ετίες του ΠΑΣΟΚ και με ποιο απαράδεκτο τρόπο επιχειρούσε τη νομοθετική εργασία. Όχι μόνο είχε υποβαθμίσει, αλλά είχε εξευτελίσει την εθνική αντιπροσωπεία με τις ρυθμίσεις τις οποίες τελείως απρόοπτα έφερν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για ψήφιση διάταξη ήταν γνωστή από τις 29 Αυγούστου γιατί ήταν απόφαση της Κυβέρνησης να πραγματοποιηθεί και ήταν γνωστή σε όλους τους ενδιαφερόμενους ιδιαίτερα στους εργαζόμενους σ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υτό έτυχε μεγάλης επεξεργασίας στις οικείες διευθύνσεις του Οργανισμού Σιδηροδρόμων Ελλάδος και κατέληξε η διοίκηση του Οργανισμού να υποβάλει εισήγηση στο Υπουργείο Μεταφορών και Επικοινωνιών όπου εισηγείται την κατάργηση της εκμετάλλευσης αυτών των λεωφορειακών γραμμών που έφερε αυτό το μεγάλο έλλειμμα την τελευταία 5ετία. Δεν είναι δυνατόν να επιτραπεί η συσσώρευση και άλλου ελλείμματος σ` αυτόν τον Οργανισμό, ο οποίος πρέπει να τύχει ανάλογης μεταχείρισης για την εξυγίαν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υπενθυμίσω στη Βουλή και τον τρόπο με τον οποίο ησκείτο ο Κοινοβουλευτικός Έλεγχος τα χρόνια που κυβέρνησε το ΠΑΣΟΚ. Ο κύριος Κοινοβουλευτικός Εκπρόσωπος του ΠΑΣΟΚ, θα έπρεπε τουλάχιστον να μην αναφερθεί στα θέματα αυτά διότι έχουν ζωγραφιστεί τόσο έντονα από τις αγορεύσεις μας στην Εθνική Αντιπροσωπεία τα χρόνια εκείνα που θα μείνουν ως παραδείγματα προς αποφυγή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λοιπόν αυτής της διάταξης ούτε αιφνιδιαστική είναι ούτε αντισυνταγματική διότι είναι συναφής προς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επαναλαμβάνει τον εαυτό του ο κ. Τσοβόλας και ακόμη μία φορά μας δείχνει τη διχασμένη του προσωπικότητα. Ξέχασε το κυβερνητικό ΠΑΣΟΚ, ξέχασε τις εκατοντάδες άσχετες τροπολογίες που εισήχθησαν εδώ σε άσχετα νομοσχέδια και αυτήν τη στιγμή, με τη γνωστή του τακτική, επιχειρεί να επιρρίψει ευθύνες σε μία διαδικασία που ήδη έχει ξεκινήσει προ πολλών ετών. Αλλά η τροπολογία που εισήχθη από τον αξιότιμο κύριο Υπουργό είναι συναφής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τροπολογία αυτή στοχεύει στο να περιορίσει τα ελλείμματα ενός κλυδωνισμένου δημοσί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 θίγει τους εργαζομένους και τέταρτον, που το βρήκε ο κ. Τσοβόλας ότι υπάρχει δημοσιονομική επιβάρυνση, όταν καταργείται ένα τμήμα ενός οργανισμού που απορροφά ένα σημαντικό κομμάτι των πόρων του; Κατά ποίο τρόπο ο κ. Τσοβόλας έρχεται εδώ και θριαμβολογεί γιατί βρήκε την ευκαιρία να κατακρίνει όχι μόνο τον Υπουργό αλλά και τους συναδέλφους Βουλευτάς της Νέας Δημοκρατίας, ότι μεταβαλόμεθα σε απλούς χειροκροτητές; Όχι, κύριε Τσοβόλα, σας βεβαιώνω ότι οι Βουλευτές της Νέας Δημοκρατίας, με αίσθημα ευθύνης, υψηλότατο ασκούν το λειτούργημα που τους έχει εμπιστευθεί ο Λαός που εκπροσωπούν. Και δεν έχετε το δικαίωμα να απευθύνεστε με αυτόν τον τρόπο στους Βουλευτές της Νέας Δημοκρατίας. Είναι γνωστό σε όλους ότι εμείς δεν ήμασταν, ούτε θα μεταβληθούμε ποτέ σε χειροκροτητές αλλά ούτε θα πούμε ναι σε όλα, όπως είπατε εσείς και πρέπει να το θυμάσ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η τροπολογία αυτή βοηθάει ένα χρεωκοπημένο οργανισμό. Το αντιληφθήκατε; Δε θίγει τους εργαζόμενους. Γιατί τους παροτρύνετε να βγουν πάλι στους δρόμους; Αφήστε τον λαϊκισμό, κύριε Τσοβόλα, έστω και στις 12 η ώρα και περιοριστείτε στο να ασκήσετε με υπευθυνότητα το ρόλο σας, υπηρετούντες τη δημοκρατία και τους θεσμ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νομίζω ότι έπρεπε να φτάσουμε εδώ. Είναι ένα κακέκτυπο μιας προσπάθειας που ξεκίνησε το ΠΑΣΟΚ το 1977 και βέβαια τότε είχε κάποιο αποτέλεσμα. Σήμερα οι καιροί άλλαξαν και παρακαλούμε τους συναδέλφους του ΠΑΣΟΚ να σταματήσουν τον άκρατο λαϊκισμό και να αναλογισθούν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όχι απλώς συμφωνεί αλλά σαν Κοινοβουλευτικός Εκπρόσωπος θα τολμήσω να πω ότι συγχαίρει τον κύριο Υπουργό γιατί παίρνει αυτήν την στιγμή μια απόφαση για να περιορίσει τα ελλείμματα ενός οργανισμού που βρίσκεται σε πλήρη χρεωκοπία και ταυτόχρονα να διασφαλίσει και τα δικαιώ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ην ξέρετε την τροπολογία; Τώρα την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ίτονα, γιατί κάν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συνάδελφε σας είπα, ότι εκατοντάδες άσχετες τροπολογίες έχουν μπει στη Βουλή από το παράθυρο και έχουν ψηφισθεί. Τώρα ο Υπουργός μας είπε και όλοι γνωρίζουμε το περιεχόμενό της. Εξ άλλου ήταν μία εξαγγελία κυβερνητική που ξεκίνησε από τον Πρωθυπουργό και αυτήν τη στιγμή γίνετα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πρόκειται για μια τακτική απαράδεκτη. Έρχεται ο κύριος Υπουργός όταν ήδη ολοκληρώθηκε η συζήτηση επί των άρθρων του νομοσχεδίου, οι μισοί συνάδελφοι ήταν όρθιοι για να φύγουν και για να μην πω ότι διάβασε ένα ολόκληρο βιβλίο, θα πω ότι διάβασε ένα νομοσχέδιο. Η τροπολογία αφορά προβλήματα, του ΟΣΕ. Είναι τακτική απαράδεκτη. Είναι δυνατόν η Βουλή να ξέρει αυτήν την ώρα τι λέει η τροπολογία. Είναι δυνατόν οι Βουλευτές αυτήν την ώρα να έχουν άποψη μετά τα μεσάνυχτα όταν δεν ξέρουμε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τέτοια τακτική είχε και ο Κουτσόγιωργας. Είχε. Σεις τον μιμείσθε; Ζηλέψατε την τακτική του και τη δόξα του; Η τροπολογία ούτε καν μοιράσθηκε και σαν επιχείρημα προβάλλετε τα ελλείμματα του ΟΣΕ. Απόψε τα ανακαλύψατε; Όλοι τα ξέρουν και σεις σαν Υπουργός πρέπει να τα ξέρετε καλύτερα. Γιατί δεν το κάνατε αυτό πριν από μια εβδομάδα όταν φέρατε νομοσχέδιο στη Βουλή; Ή ακόμα γιατί δεν περιμένατε μια εβδομάδα ακόμα για να το φέρετε σαν τροπολογία στο επόμενο νομοσχέδιο; Θα βουλιάξει ο ΟΣΕ σε μια εβδομάδα; Άλλο επιχείρημα είναι ότι ο Πρωθυπουργός το ανέφερε στις Προγραμματικές Δηλώσεις. Σε εκείνες τις γενικές προγραμματικές δηλώσεις ο Πρωθυπουργός μίλησε για όλα. Έτσι δεν υπάρχει λόγος να λειτουργεί η Βουλή. Εν πάση περιπτώσει εάν τα προβλήματα για τον ΟΣΕ είναι τόσο μεγάλα, γιατί δεν φέρνετε ένα νομοσχέδιο να το συζητήσουμε, έτσι ώστε να λειτουργήσουμε σαν Κοινοβούλιο όπως το ζητάει ο ελληνικός Λαός; Επαναλαμβάνω η τακτική σας είναι απαράδεκτη και πρέπει να αποσύρ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βαλα θέματα παραβίασης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έλω να είμαι πιο συγκεκριμένος, θα διαβάσω τα σχετικά άρθρα του Κανονισμού, και από εκεί και πέρα την ευθύνη την έχετε εσείς, κύριε Πρόεδρε, που είσθε Πρόεδρος της Βουλής των Ελλήνων και όχι της Νέας Δημοκρατίας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7 παρ. 1 λέει: "Οι τροπολογίες υπογράφονται από τους Βουλευτές ή τους Υπουργούς που τις υποβάλουν, κατατίθενται στην αρμόδια υπηρεσία της Βουλής και καταχωρίζονται σε ιδιαίτερο βιβλίο συνεχούς αρίθμησης, κατά χρονολογική σειρά κατάθεσής τους. Η 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ίωση της κατάθεσης γίνεται κ.λπ.". Και προχωράω στο επόμενο άρθρο 88 παρ. 6 που λέει: "Οι τροπολογίες τυπώνονται και διανέμονται στους Βουλευτές πριν από την έναρξη της συζήτησης κατ` άρθρο του αντίστοιχου σχεδίου ή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δεν πληρούται καμία από τις προϋποθέσεις που απαιτούνται για να εισαχθεί προς συζήτησ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είναι θέμα αποκλειστικής ευθύνης δικής σας, να προστατεύσετε τον Κανονισμό. Εκτός αν το Προεδρείο δέχεται ότι η Βουλή λειτουργεί χωρίς Κανονισμό και ότι μπορεί η Κυβέρνηση, με την ανοχή του Προεδρείου, να παραβιάζε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ίδια άρθρα αναφέρουν ότι δεν μπορεί να εισαχθεί για συζήτηση τροπολογία, εάν δεν έχει συνάφεια με το νομοθέτημα. Αλλά είναι το πρώτο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δυνατόν να συζητήσει η Βουλή χωρίς να έχει κατατεθεί η τροπολογία, χωρίς καν να έχει διανεμηθεί, όταν έχει ολοκληρωθεί η συζήτηση και η Βουλή δεν ήξερε καν ότι υπάρχει τροπολογία, και έρχεται ο Υπουργός και διαβάζει σελίδες ολόκληρες; Εδώ πρόκειται όχι για υποβάθμιση του Κοινοβουλίου, αλλά για κατάργηση του Κοινοβουλίου. Τι επείγον, κύριε Υπουργέ, είναι; Τώρα βρήκατε ότι υπάρχει πρόβλημα στον ΟΣΕ, στις 12,30’ τη νύχτα; Μα, σε ποιον τα λέτε αυτά; Υποτιμάτε τη νοημοσύνη και των Βουλευτών της Αντιπολίτευσης, αλλά και των Βουλευτών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γιατί έρχεστε αυτήν την ώρα κατά τρόπο απαράδεκτο, αντικοινοβουλευτικό, αντικανονικό, αντισυνταγματικό; Γιατί θέλετε να αιφνιδιάσετε τη Βουλή, να υφαρπάξετε απόφαση; Θέλετε να αιφνιδιάσετε τους εργαζόμενους και μετά, όταν αύριο, που της νύχτας τα καμώματα τα βλέπει η μέρα και γελάει, όπως λέει μια λαϊκή παροιμία, τότε που θα εξεγερθούν οι εργαζόμενοι, θα έρθετε και πάλι να πείτε ότι φταίνε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ευθύνομαι πρώτα σε εσάς. Δε διαλέξατε με την τακτική που ακολουθείτε 6 μήνες σαν Κυβέρνηση- αλλά και που η χειρότερη μορφή της είναι αυτή η συγκεκριμένη, η αποψινή, με την τροπολογία- δρόμο που οδηγεί σε λύση των προβλημάτων. Θέλετε μ’ αυτόν τον τρόπο και να βάλετε στην μπάντα τους εργαζόμενους, αλλά ταυτόχρονα θέλετε, ακόμα και στα διαδικαστικά προβλήματα να έρχεστε σε ρήξη και με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υνειδητά επιδιώκετε την πολιτική του αυταρχισμού, την πολιτική του "αποφασίζουμε και διατάζουμε", νομίζοντας ότι έτσι θα προωθήσετε το έργο σας. Κάνετε μεγάλο λάθος. Δεν έχετε αντιληφθεί τι γίνεται έξω στο Λαό. Και είναι η μοίρα αυτών που κλείνονται στα υπουργ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ευθυνόμενος σ’ εσάς, ανέφερα τις διατάξεις του Κανονισμού της Βουλής, ανέφερα τη διάταξη του Συντάγματος και επιπλέον, επικαλούμαι και μια τακτική που πρέπει να ακολουθείται εδώ μέσα. Δεν μπορεί να τελειώνει η συζήτηση ενός νομοσχεδίου- και μάλιστα με συμφωνία των κομμάτων, για να διευκολύνουμε να τελειώσει απόψε- και να έρχεται ο κύριος Υπουργός αιφνιδιαστικά, στο τέλος του νομοσχεδίου και χωρίς να καταθέτει τροπολογία, χωρίς να διανέμεται, κατά τρόπο αντικανονικό, να φέρνει τροπολογία και εσείς να λέτε στη Βουλή ότι ανέχεστε και υποθάλπετε- εάν το επιτρέψετε- την παραβίαση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απάντηση, κύριε Πρόεδρε. Τα άρθρα που παραβιάζονται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είναι δυνατόν να μιλάμε για σοβαρή και υπεύθυνη συζήτηση, που είπε ο Κοινοβουλευτικός Εκπρόσωπος της Νέας Δημοκρατίας, όταν μια τέτοια τροπολογία, άσχετη με το νομοσχέδιο, θέλετε να τη συζητήσουμε, χωρίς καν να τη διαβάσουμε. Αυτό είναι ανεύθυνη πολιτική. Αυτό είναι μια απαράδεκτη πολιτική υφαρπαγής τη νύχτα, μιας πράγματι πολύ και από ουσιαστικής πλευράς επιλήψιμης τροπολογίας, η οποία ζημιώνει το συμφέρον του δημοσίου. Είναι μια τροπολογία, η οποία θέλει να ξεπουλήσει το κερδοφόρο τμήμα του ΟΣΕ στον ιδιωτικό, στην ουσία,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Πού το βρήκ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ιότι καταργούνται γραμμές, κύριε συνάδελφε. Και οι γραμμές που καταργούνται, θα πάνε στα ΚΤΕΛ ή αλλού όπως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καλούμαι την εφαρμογή του Κανονισμού και του Συντάγματος και σας καλώ να εφαρμόσετε τον Κανονισμό και το Σύνταγμα. Αν δεν το εφαρμόσετε, είμαστε υποχρεωμένοι να κρατήσουμε ακραία θέση και είσθε αποκλειστικά υπεύθυνοι και η Κυβέρνηση και το Προεδρείο, το οποίο θα στιγματιστεί δυστυχώς με μια πράξη, η οποία είναι αντικοινοβουλευτική, αντικανονική και αντισυνταγματική, που μετατρέπει το Προεδρείο σε Προεδρείο όχι της Βουλής των Ελλήνων, αλλά σε Προεδρείο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ομίζω ότι πρέπει να πάρει το λόγο το Προεδρείο, γιατί εγκαλείται από τον κ. Τσοβόλα, και μάλιστα γίνεται επίκληση διατάξε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να πω στον κ. Τσοβόλα, πως η Βουλή λειτουργεί το μεν με τον Κανονισμό, το δε με κάποιους εθιμικούς κανόνες, οι οποίοι έχουν καθιερωθεί στην Αίθουσ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ανονισμό, σας διαβάζω την παρ. 5 του άρθρου 87, που λέει: "Οι Υπουργοί μπορούν να υποβάλουν τροπολογίες και κατά τη διάρκεια της συζήτησης του σχεδίου ή της πρότασης νόμου στην Ολομέλεια ή σε Τμ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ναφέρει το άρθρο 87, παρ. 5, αυτού του δικαιώματος κάνει χρήση αυτήν τη στιγμή ο κύριος Υπουργός και το Προεδρείο δεν μπορεί να του πει ότι παραβιάζ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αναιρεί όσα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δε, σε ό,τι αφορά τους εθιμικούς κανόνες του Κοινοβουλίου, προ του Ιουνίου του 1989, που ήμασταν όλοι εδώ οι συνάδελφοι στην Αίθουσα αυτή, και αν ανατρέξω στα Πρακτικά, υπάρχει μια σωρεία αναλόγ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ατίθενταν και μοιράζ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κύριε Τσοβόλα. Θα σας φέρω και Πρακτικά, που δεν κατετίθεντο τροπολογίες. Και μάλιστα εσείς που είχατε διατελέσει επί μία οκταετία Υφυπουργός και Υπουργός των Οικονομικών, έχετε εξοικείωση με το θέμα, διότι είχατε την ευθύνη σε ό,τι αφορά τις εκθέσεις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οτέ, ούτε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το επικαλούμαι ως έθιμο. Θέλετε στην πορεία αυτό το έθιμο να το ανατρέψουμε ή να τροποποιήσουμε την παρ. 5, του άρθρου 87 του Κανονισμού;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λοιπόν αφορά το θέμα της κατά τον Κανονισμό εισαγωγής της τροπολογίας, είναι απόλυτα νομότυπο και σύν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 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Χωρίς να κατατεθεί και να διανεμηθεί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σας διάβασα την παρ.5 του άρθρου 57. Δεν έχετε τον Κανονισμό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κεί λέει για τη δυνατότητα να καταθέσει. Το πώς κατατίθεται και το πώς μοιράζεται, το λέει η παράγραφος που διάβασα. Θα μας κάνετε να ξεχάσουμε και τα ελληνικ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Μα, ελληνικά σας διαβάζω. Οι Υπουργοί μπορούν να υποβάλουν τροπολογίες και κατά τη διάρκεια της συζήτησης. Από εκεί και πέρα, αν θέλετε να κάνετε πρόταση για ένσταση συνταγματικότητας, κάντε την, με βάση το νόμιμο αριθμό, τον προβλεπόμενο από το άρθρο 101 του Κανονισμού της Βουλής. Ποιος σας το αρν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σείς θα πείτ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πό τη μια μεριά, κύριε Γείτονα, θέλετε εφαρμογή του Κανονισμού και από την άλλη δε θέλετε την εφαρμογή του Κανονισμού. Το Προεδρείο λοιπόν εδώ είναι θεματοφύλακας της εφαρμογής του Κανονισμού. Τον Κανονισμό εφαρμόζει και γι` αυτό προς όλους τους συναδέλφους το Προεδρείο είναι διακομματικό και αντιμετωπίζει με τον ίδιο τρόπο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πάρχει θέμα εισαγωγής της τροπολογίας αντίθετ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άνετε επίκληση διάταξης την οποία δεν αμφισβητεί η Αντιπολίτευση ή εγώ προσωπικά. Η διάταξη που διαβάσατε λέει ότι έχει δικαίωμα ο Υπουργός -το αμφισβητεί κανένας το δικαίωμα αυτό;- να καταθέσ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Όχι να καταθέσει, να υποβάλει, είτε γραπτώς είτε προφορ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λέει, κύριε Τσοβόλα, για να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θέμα που μπαίνει είναι πώς κατατίθενται οι τροπολογίες. Και το πώς γίνεται η διαδικασία, προβλέπ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αβάστε καλύτερ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Λυπάμαι πραγματικά πάρα πολύ, γιατί παραβιάζετε ευθέως τον Κανονισμό και μετατρέπεσθε σε όργαν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ρέσκεσθε στις μεγαλοστομίες. Προς λάθος κατεύθυνση τις απευθύνετε. Σας παρακαλώ πολύ. Θέλετε ν’ αναπτύξετε την επιχειρηματολογία σας;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σον αφορά τις τροπολογίες, έρχονταν οι τροπολογίες αλλά κατατίθονταν και διανέμονταν οι τροπολογίες. Τώρα, δεν έχει κατατεθεί ούτε διανεμηθεί. Για ποια τροπολογία να συζητήσουμε, κύριε Πρόεδρε; Εσείς, έχετε μακρά κοινοβουλευτική πορεία εδώ. Για ποια τροπολογία μας καλείτε αυτήν τη στιγμή να συζητήσουμε; Τροπολογία που δεν έχουμε στα χέρια μας; Είναι λυπηρό να υποστηρίζει το Προεδρείο κάτι τέτοιο, παραβιάζοντας βάναυσα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σας άκουσα να επαναλαμβάνετε τα ίδια πράγματα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στε Πρόεδρος της Νέας Δημοκρατίας. Σας καταγγέλλουμε για μια τακτική η οποία υποτιμά τη νοημοσύνη και των Βουλευτών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μη με αναγκάζετε να πάρω και εγώ ακραίες θέσεις. Σας είπα, ότι αρέσκεσθε στις μεγαλοστομίες. Αλλά μιλάτε στη Βουλή, δε μιλάτε σε καμιά εκδήλωση άλλου είδους. Στη Βουλή μιλάτε και μπορείτε να κάνετε επίκληση επιχειρημάτων και να μιλάτε για τον Κανονισμό, αλλά αφήστε τις μεγαλοστομίες. Είναι προς λάθος κατεύθυνση. Μη με αναγκάσετε να σας αφαιρέσω το λόγο. Δε θέλω να κάνω χρήση αυτού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 δεν αφήσετε τη φασιστική τακτική που ακολουθείτε εσείς, δε θα πειθαρχήσω. Διότι εδώ ήλθαμε στην εποχή του "διατάσσομεν και αποφασίζομεν" χωρίς Σύνταγμα και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σας ακούω με πολύ υπομονή. Μην υπερβαίνετε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ζητάει το λόγο επί του Κανονισμού. Σε τι συνίσταται η παραβίαση του Κανονισμού,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Θα σας εξηγήσ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 στην Αίθουσα και διαπίστωσα, ότι γίνεται συζήτηση για μια τροπολογία του κ. Υπουργού Μεταφορών και Επικοινωνιών. Ζήτησα το κείμενο της τροπολογίας από τους κλητήρες για να ενημερωθώ. Μου είπαν, ότι δεν έχει κυκλοφορήσει γραπτό το κείμενο της τροπολογίας. Κατά συνέπεια, για να προχωρήσει η συζήτηση και να ασκήσω τα δικαιώματά μου σαν Βουλευτής, και να πάρω μέρος στη συζήτηση ή θα πρέπει να μου δώσετε γραπτό το κείμενο ή θα πρέπει ο κ. Υπουργός να το ξαναδιαβάσει, για να ενημερω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Όταν το διάβασε ο κ. Υπουργός ήσασταν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Σας παρακαλώ, κύριε συνάδελφε. Εσείς διευθύν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εχράκη,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νά πάσα στιγμή, κύριε Πρόεδρε, ο κάθε Βουλευτής έχει δικαίωμα να γνωρίζει εκείνη τη στιγμή που μπαίνει σ’ αυτήν την Αίθουσα τι γίνεται, για να μπορεί να πάρει μέρος στη συζήτηση. Αλλιώς είναι σαν να αποκλείετε οποιονδήποτε Βουλευτή έρχεται σ’ αυτήν την Αίθουσα να συμμετάσχει στην πορεία της συζητήσεως. Είναι τόσο δύσκολο να γραφτεί αυτή η περίφημη τροπολογία, να βγει μια φωτοτυπία και να μοιραστεί για να ξέρουμε γιατί μιλάμε; Τι τοποθέτηση θα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ους κυρίους συναδέλφους, ότι διαβάστηκε ένα ολόκληρο κείμενο. Είναι δυνατόν να τοποθετηθεί ο κάθε Βουλευτής με ευθύνη απέναντι σ’ αυτήν την τροπολογία, όταν δεν την έχει μπροστά του για να λάβει υπόψη τις λεπτομέρειές της; Είναι στοιχειώδες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Χαραλάμπους, θέτετε το θέμα στην πλέον σωστή του βάση αν θέλετε, σε ό,τι αφορά το Προεδρείο. Εγώ βεβαίως μπορώ να σας πω, ότι μπορείτε ν’ ανατρέξετε στα Πρακτικά για να διαβάσετε τι είπε ο κ. Υπουργός Συγκοινωνιών. Όμως, στη βάση που το θέτετε, έχετε δίκιο. Μπορεί να ζητηθεί να κάνουμε μια διακοπή 5 λεπτών, να αναγνωσθεί ενδεχομένως η υποβληθείσα τροπολογία και εν συνεχεία να προχωρήσουμε στην ψήφιση ή στην καταψήφιση. Όλα τ’ άλλα τα οποία λέμε εδώ, είναι άνευ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Άλλο το ένα, άλλο το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λοιπόν, δε θα είχα αντίρρηση, εάν η Βουλή το εγκρίνει, να διακόψουμε για 5 λεπτά, να διανεμηθεί η τροπολογία, να τη μελετήσετε και σεις και όλοι οι κύριοι συνάδελφοι για να σας δώσω να καταλάβετε, ότι ενεργώ με απόλυτα καλή πίστη. Αυτό λοιπόν που λέτε εσείς, έχει μια βασιμότητα. Όμως, αν αφαιρέσετε την αιτιολογική έκθεση η οποία ήταν μακρά και την οποία ανέγνωσε ο κ. Υπουργός των Συγκοινωνιών, το κείμενο της τροπολογίας ήταν βραχύ, και όσοι παρευρίσκονταν στην Αίθουσα και παρηκολούθησαν την ομιλία του κ. Υπουργού, αντελήφθησαν περί τίνος επρόκειτο. Το εξήγησε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μως, ότι αν υπάρχει δυσκολία από πλευράς των συναδέλφων να αντιληφθούν το περιεχόμενο, μπορούμε να τη διανείμουμε και να διακόψ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γώ σαν Κοινοβουλευτικός Εκπρόσωπος του ΠΑΣΟΚ έβαλα θέμα παράβασης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να λεπτό, κύριε Υπουργέ, επειδή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Ζητάμε την εφαρμογή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 αυτό κάνουμ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ετε ότι, επειδή ο κ. Χαραλάμπους έθεσε το θέμα με μία καλοπιστία, αποδέχομαι την πρόταση την οποί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Αυτό που είπα δεν αναιρεί αυτά που είπε ο κ. Τσοβόλας κύριε Πρόεδρε. Το ένα δεν αναιρεί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είναι άλλο, κύριε Χαραλάμπους. Αυτό είναι θέμα μεταξύ σας. Δε χρειάζονται μεγαλοστομίες για να συνεννοηθούμε. Μπορούμε να λέμε πράγματα βάσιμα και με μία επιχειρηματολογία. Δεν υπάρχει κανένας λόγος να λέμε εδώ υπερβολές και να εγκαλούμε και να υβριζ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ά που είπα ισχύουν και μίλησα με συγκεκριμένη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θίστε κάτω,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Συγ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Έχω ζητήσει και εγ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τον πάρετε και εσείς το λόγο,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α περί παραβιάσεως του Κανονισμού είναι ασφαλώς τελείως εξωπραγματικά, γιατί όπως και εσείς αναφέρατε, η εισαγωγή της διατάξεως αυτής είναι σύμφωνη με τις σχετικές διατάξεις του Κανονισμού Εργασιών της Βουλής και δεν υπάρχει καμία αμφιβολία ότι η συζήτησή της είναι καν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τα θέματα. Πρώτον αιφνιδιάζεται η Εθνική Αντιπροσωπεία με τη διάταξη αυτή. Κάθε άλλο, διότι η πρόθεση και η απόφαση της Κυβέρνησης να ρυθμίσει το θέμα αυτό, όπως είπα, ήταν από μακρού γνωστή. Δεύτερον. Αν επέρχεται καμία δαπάνη, ώστε να χρειαζόταν και σχετική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α ελλείμματα του Οργανισμού πρόκειται να περιορίσει από την εκμετάλλευση αυτών των λεωφορειακών γραμμών. Πέραν αυτών, η διασφάλιση των εργαζομένων στις λεωφορειακές γραμμές οι οποίες καταργούνται, γίνεται απεριόριστα με τη ρύθμιση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διακόψουμε, διότι η ανάγνωση του κειμένου της διατάξεως είναι συντομοτ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για τον κ. συνάδελφο ο οποίος, όπως ισχυρίστηκε, μόλις μπήκε στην Αίθουσα και δεν άκουσε προηγουμένως το κείμενο τη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αργείται το δικαίωμα του Οργανισμού Σιδηροδρόμων Ελλάδος (ΟΣΕ) για τη διενέργεια οδικών και θαλασσίων μεταφορών, είτε με ίδια μέσα είτε με ανάθεση του έργου αυτού σε τρίτους. Διατηρείται το αποκλειστικό δικαίωμα του ΟΣΕ να οργανώνει, ασκεί και εκμεταλλεύεται τις διεθνείς λεωφορειακές γραμμές. Επίσης διατηρείται το δικαίωμα του ΟΣΕ να οργανώνει και εκμεταλλεύεται σιδηροδρομικά πορθ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ηρείται επίσης το δικαίωμα του ΟΣΕ να ασκεί και εκμεταλλεύεται τη συγκοινωνία και τη μεταφορά επιβατών και αποσκευών με λεωφορεία από σιδηροδρομικό σταθμό μέχρι το πλησιέστερο αστικό κέντρο της περιοχής (κάθετες γραμμές). Οι γραμμές αυτές καθορίζονται με αποφάσεις του Υπουργού Μεταφορών και Επικοινωνιών μετά από πρόταση του Διοικητικού Συμβουλίου του Ο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αραγράφου αυτής αρχίζει την πρώτη ημέρα του ε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υ μηνός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εποπτεύοντος Υπουργού Μεταφορών και Επικοινωνιών, που εκδίδεται εντός μηνός από τη δημοσίευση του παρόντος νόμου και μετά από πρόταση του Διοικητικού Συμβουλίου του ΟΣΕ, οι πλεονάζουσες θέσεις των κλάδων οδηγών και συνοδών αυτοκινήτων του ΟΣΕ μεταφέρονται και κατανέμονται σε παρεμφερείς ή μή ειδικότητες και κλάδους προς κάλυψη υπηρεσιακών αυτού αναγκών. Η απόφαση αυτή έχει ως συνέπεια την τροποποίηση σχετικών διατάξεων του Υπηρεσιακού Οργανισμού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καθορίζονται το όργανο, οι προϋποθέσεις, η διαδικασία ένταξης του πλεονάζοντος ως άνω προσωπικού στις νέες θέσεις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υπηρεσίας των ως άνω εντασσομένων λογίζεται ως χρόνος πραγματικής υπηρεσίας στη νέα τους υπηρεσία και θέση για κάθ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ο καταλάβα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είς τα καταλάβατε; Θα πρέπει να είστε σοφ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επιτέλους δεν σέβεσθε τη διαδικασία στην Εθνική Αντιπροσωπεία; Δεν σας διακόπτουμε ποτέ. Πρέπει να έχετε αυτήν τη στοιχειώδη ευαισθησία, για να μην αναφερθούμε στα άλλα παρατράγ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είς δεν την σέβεσθε. Φέρνετε τροπολογία χωρίς να την διανέμ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γιατί διακόπτετε συνεχώ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ναι απαράδεκτη αυτή η τακτική σας. Είστε συνηθισμένοι τόσα χρόνια που ασκούσατε την τυραννία της πλειοψηφίας σας και δεν μπορείτε να παρακολουθήσετε τη δημοκρατική διαδικασία που ακολουθεί η κυβέρνηση στη νομοθετική τη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σείς έχετε συνηθίσει να μην δέχεσθ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Τσοβόλα. Όταν μιλούσατε εσείς, δε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 φθάνει ο τρόπος με τον οποίο έρχεται και νομοθετεί, μας προκαλεί κι` όλας.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και εσείς προκαλεί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3: "Με απόφαση του Δ.Σ. του ΟΣΕ, τα πλεονάζοντα οχήματα μετά των παρελκομένων τους εκποιούνται διά του Οργανισμού Διαχειρίσεως Δημοσίου Υλικού, σύμφωνα με τις κείμενες διατάξεις, εκτός εκείνων που είναι απαραίτητα στον ΟΣΕ για την εκπλήρωση του σκοπ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ων παραπάνω παραγράφων 2 και 3, αρχίζει από τη δημοσίευση του παρόντος νόμου, οπότε καταργείται κάθε γενική ή ειδική διάταξη που ανάγεται σε θέματα που ρυθμίζονται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δη η τροπολογία έχει διανεμηθεί στους κυρίους συναδέλφους, και δεν υπήρχε κανένα πρόβλημα για να μη διανεμηθεί. Λόγω της συντομίας της την διάβασα προηγουμένως και νομίζω ότι δεν υπήρχε λόγος να έχει διανεμηθεί. Αλλά επειδή δεν υπήρχε, επαναλαμβάνω, καμιά ιδιαίτερη πρόθεση να μη διανεμηθεί, γι` αυτό η διανομή της έχει ήδη συντελε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είνοι οι οποίοι δημιούργησαν αυτά τα τεράστια ελλείμματα στο δημόσιο τομέα, εκείνοι οι οποίοι έχουν δημιουργήσει ένα δημόσιο χρέος 15 τρισ. δραχμών, με τη γνωστή τακτική τους, που άσκησαν την εξουσία 8 χρόνια στον Τόπο αυτό, νομίζω ότι τη στιγμή αυτήν τουλάχιστον, αναλογιζόμενοι τις σχετικές τους ευθύνες και συμμεριζόμενοι την προσπάθεια της Κυβέρνησης για να περιορισθούν αυτά τα ελλείμματα, θα έπρεπε πρώτοι εκείνοι να χειροκροτήσουν και την εισαγωγή αυτής της διάταξης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ίτονας έχ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ζήτησα το λόγο επί του Κανονισμού, γιατί πραγματικά πιστεύω, ότι αναλαμβάνετε και προσωπικά μεγάλη ευθύνη, την ευθύνη παραβίαση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επαναλάβω, τα όσα με βάση τα άρθρα του Κανονισμού είπε ο κ. Τσοβόλας, αλλά πρέπει να μην αγνοήσετε ένα πραγματικό γεγονός, γιατί το Προεδρείο έχει συνέχεια. Και κάνω μία παρένθεση, κύριε Πρόεδρε, για να πω ότι μιλήσατε για καλή πίστη. Κανένας δεν αμφισβητεί την καλή πίστη σας ως προσώπου. Αμφισβητούμε την καλή πίστ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πουργέ, να τα αφήσετε αυτά τα μαθήματα περί σεβασμού. Γιατί εδώ ισχύει η παροιμία που λέγει ότι "όπου λείπει το θάρρος, περισσεύει το θράσος" και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θέλετε να οξύνε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μιλείτε εσείς για θρ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αναλαμβάνετε και εσείς ιδιαίτερη ευθύνη, για τον εξής λόγο. Το Προεδρείο έχει συνέχεια. Υπάρχει παραβίαση του Κανονισμού. Γιατί; Είχε ξεκινήσει με τον προηγούμενο προεδρεύοντα κ. Φράγκο η διαδικασία ψήφισης του ακροτελεύτιου άρθρου. Οι Βουλευτές της Νέας Δημοκρατίας είχαν σηκωθεί και τότε διεκόπη ο Προεδρεύων, ενώ ψηφίζαμε το ακροτελεύτιο άρθρο, και παρενεβλήθη ο κύριος Υπουργός. Είχαμε μπει στη διαδικασία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έχετε και μια επιπλέον προσωπική ευθύνη, κύριε Πρόεδρε. Όταν ξεκινήσαμε τη διαδικασία- την έναρξη εννοώ της συζήτησης το απόγευμα- απευθυνθήκατε σε μένα, ως εισηγητή της Αξιωματικής Αντιπολίτευσης, κι είπατε αν συμφωνούμε να τελειώσει το νομοσχέδιο απόψε. Και είπαμε ναι- ή δεν ξέρατε, κύριε Πρόεδρε, την τροπολογία και έπρεπε να μην επιτρέψετε να έλθει αυτή η τροπολογία, ή τελικά πραγματικά εξαπατηθήκ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έλω να πω και για την ακόμα παραπέρα παραβίαση του Κανονισμού, είναι ότι υπάρχει οικονομικό θέμα- και απορώ κύριε Υπουργέ των Οικονομικών, πώς το είπατε- και επομένως υπάρχει θέμα ειδικής έκθεσης. Διότι ανεξάρτητα αν συμφωνούμε ή διαφωνούμε- εμείς διαφωνούμε- αν η δραστηριότητα αυτή είναι σήμερα ελλειμματική, κύριε Υπουργέ των Συγκοινωνιών, εν τούτοις είναι μια δραστηριότητα του Δημοσίου και εσείς αυτή τη στιγμή την καταργείτε. Και δεν μπορείτε να πείσετε κανέναν, αν η δραστηριότητα αυτή αύριο το πρωί δεν θα απέφερε κέρδη στο Δημόσιο. Με το να παρουσιάζετε τη νύκτα αυτή την τροπολογία, κύριε Υπουργέ, κάτι κρύβεται, κάποιες δεσμ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αζί σας συζήτηση για τον Κ.Ο.Κ. πριν από μερικές μέρες. Μας μιλήσατε, ότι έχετε πάρει απόφαση και έχετε λύσει το θέμα από τις 29 Αυγούστου. Γιατί τότε δε φέρατε την τροπολογία αυτή στον Κ.Ο.Κ., που ήταν εδώ όλοι οι Βουλευτές του ΠΑΣΟΚ και οι συνάδελφοι που είναι στην αρμόδια επιτροπή για τις συγκοινωνίες, για να γίνει πραγματική και ουσιαστική συζήτηση; Έχετε κάποιες δεσμεύσεις και θέλετε απόψε τη νύχτα, με υφαρπαγή πραγματικά, να περάσετε αυτήν την τροπολογία. Να εξοφλήσετε το γραμμά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κοινοβουλευτικό πραξικόπημα. Και αυτό στιγματίζει και εσάς ως Κυβέρνηση και την Παράταξή σας. Και λυπάμαι για τα συγχαρητήρια, κύριε Γιατράκο που δώσατε! Αν έχετε και σεις, κύριε Πρόεδρε, την ίδια άποψη, δώστε και σεις συγχαρητήρια στον Υπουργό γι` αυτήν την τακτική! Για να σας δώσω εγώ συνολικά συλλυπητήρια. Στιγματίζει και το Προεδρείο, αν επιμείνετε στην προώθηση για ψήφιση αυτής της τροπ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έφερα τη διάταξη αυτή με το νομοσχέδιο για την τροποποίηση των άρθρων του Κ.Ο.Κ., διότι το νομοσχέδιο εκείνο, όπως ψηφίστηκε ομόφωνα από την Εθνική Αντιπροσωπεία, αφορούσε μόνο την αντιμετώπιση των τροχαίων ατυχημάτων. Και γι` αυτό δεν έγινε καμία τροπολογία στο νομοσχέδιο αυτό, ούτε από τους συναδέλφους που είχαν καταθέσει άσχετες τροπολογίες προς το νομοσχέδιο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Λοιπόν, δεν επιθυμώ να επανέλθω σε ερμηνείες. Τις έχω κάνει προς το συνάδελφό σας,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ρωτάται η Βουλή αν γίνεται δεκτή η υποβληθείσα από τον κ. Υπουργό Συγκοινωνιών τροπολογία ως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τροπολογία έγινε δεκτή, κατά πλειοψηφία και θα αριθμηθεί ως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Χωρίς συζήτηση; Νύχ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ώρα είσθε δύο συνάδελφοι. Τι θέλετε να κάνουμε; Καταψηφίστε το άρθρο. Ό,τι θέλετε κάνετε. Δεν μπορείτε, όμως, να διαταράσσετε τη συνεδρίαση. Πέστε την άποψή σας, τα επιχειρήματά σας. Ό,τι θέλετε μπορείτε να πείτε, αλλά δεν μπορείτε να διαταράσσετε μονίμως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Χωρίς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αφού δεν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άλλος εγγεγραμμένος να μιλήσει, τι πρέπει να κάνουμε, κύριε Χαραλάμπους; Να καθίσουμε μέχρ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α εξηγήσαμε για τον Κανονισμό. Εκτός αν σας αρέσει να επανα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ακροτελεύτιο άρθρο, (Θόρυβος, κωδωνοκρουσίες). πρέπει να λέει: "Η ισχύς των διατάξεων του παρόντος αρχίζει από της δημοσιεύσεως στην Εφημερίδα της Κυβερνήσεως, εκτός αν άλλως ορίζετ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λόγο επί του ακροτελευταίου άρθρ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ας παρακαλώ, κύριε Τσοβόλα, μιλάει ο Υπουργός. Καθίστε στη θέση σας. Δεν μπορείτε να διακόπτετε κατ` αυτόν τον τρόπο. Θα σας ανακαλέσω σ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αναγράψετε τίποτε απ` ό,τι λέει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επιβάλω, κύριε Τσοβόλα, ποινή. Πού νομίζετε ότι βρίσκεσθε. Σας αφαιρ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ους Βουλευτές του ΠΑΣΟΚ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πού βρίσκεσθε κύριοι; Εσείς είσθε οι κοινοβουλευτικοί; Εσείς είσθε που κόπτεσθε για την τάξη στο Κοινοβούλιο; Την ανοχή του Προεδρείου εκμεταλλεύεσθε, τίποτε περισσότερο. Αυτό έχω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ύστερα από αυτά τα απαράδεκτα αποχωρούμε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ου ΠΑΣΟΚ αποχωρού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κατά τη διάρκεια αυτής της έκρυθμης εξωκοινοβουλευτικής συζητήσεως, ανέγνωσα το ακροτελεύτιο άρθρο το οποίο έδωσα στα Πρακτικά. Θα το ξαναδιαβ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ου παρόντος αρχίζει από τη δημοσίευσή του στην Εφημερίδα της Κυβερνήσεως, εκτός αν άλλως ορίζεται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ρωτάται η Βουλή: Γίνεται δεκτό το ακροτελεύτιο άρθρο, όπως έχει διατυπω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το ακροτελεύτιο άρθρο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ε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πιστεύω ότι η ελληνική τηλεόραση απόψε κατεχώρησε την παρεκτροπή του συναδέλφου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ς προς το Κοινοβούλιο, με την περίσσεια του θράσους και της αναίδειας, μας χαρακτήρισε, όπως μας χαρακτήρισε. Πιστεύω- και ζητώ από το Προεδρείο- η παρεκτροπή του κυρίου συναδέλφου και από τους συναδέλφους Βουλευτάς να στιγματισθεί. Δεν υπήρξε ποτέ προηγούμενο όλα τα προηγούμενα χρόνια, με όλες τις παρεκτροπές στη λειτουργία του Κοινοβουλίου, παρεκτροπή ανάλογος του κ. Τσοβόλα. Οι χαρακτηρισμοί του, οι οποίοι μας απεδόθησαν, του επιστρέφονται και τον χαρακτηρίζουν και τον ίδιο και όσους εκ των συναδέλφων τον ακολούθησαν. Άλλωστε αν το ΠΑΣΟΚ ενδιαφερόταν για την αναβάθμιση του Κοινοβουλίου όφειλε απόψε να μην έχει τρεις συναδέλφους, τρεις Βουλευτάς του, ν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ΑΣΟΚ ενδιαφερόταν για την αναβάθμιση του Κοινοβουλίου, όφειλε να συστήσει στους συναδέλφους Βουλευτάς να παρίστανται κατά τη συζήτηση. Δεν μπορούσαν, λοιπόν, δύο συνάδελφοι να ταλαιπωρούν όλο το Σώμα, ζητώντας το λόγο επί του Κανονισμού. Τους χαρακτηρισμούς του κ. Τσοβόλα τους επιστρέφουμε. Οι χαρακτηρισμοί εκφράζουν τον ίδιο, καθώς και η συμπερι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ταθόπουλε και κύριοι συνάδελφοι, πράγματι ήσαν λυπηρές και οι εκφράσεις τις οποίες εξεστόμισε ο κ. Τσοβόλας και 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συμπεριεφέρθη κατά τον τρόπο που όφειλε να συμπεριφερθεί σε κάθε συνάδελφο που δε σέβεται την ιερότητα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διαρρυθμίσεις στον ενιαίο ειδικό φόρο κατανάλωσης των πετρελαιοειδών προϊόντων και άλλες διατάξεις"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ή του στο σύνολο θα γίνει σε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0 λύεται η συνεδρίαση για την προσεχή Δευτέρα 22 Οκτωβρίου 1990 και ώρα 18.30’ , με αντικείμενο εργασιών του Σώματος νομοθετική εργασία, σύμφωνα με την ημερήσια διάταξη που θ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